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rPr>
        <w:t xml:space="preserve">En Trelew, Provincia de Chubut, a los </w:t>
      </w:r>
      <w:r>
        <w:rPr>
          <w:rFonts w:cs="Arial" w:ascii="Arial" w:hAnsi="Arial"/>
          <w:b/>
        </w:rPr>
        <w:t>07 días del mes de mayo de 2.013</w:t>
      </w:r>
      <w:r>
        <w:rPr>
          <w:rFonts w:cs="Arial" w:ascii="Arial" w:hAnsi="Arial"/>
        </w:rPr>
        <w:t xml:space="preserve">, este Tribunal Colegiado integrado por los Sres. Jueces, Dres. Roberto Adrián Barrios, Darío Rubén Arguiano y la Presidencia de la Dra. Ivana María González, procede a dictar sentencia en la </w:t>
      </w:r>
      <w:r>
        <w:rPr>
          <w:rFonts w:cs="Arial" w:ascii="Arial" w:hAnsi="Arial"/>
          <w:b/>
        </w:rPr>
        <w:t>Carpeta Nº 3862</w:t>
      </w:r>
      <w:r>
        <w:rPr>
          <w:rFonts w:cs="Arial" w:ascii="Arial" w:hAnsi="Arial"/>
        </w:rPr>
        <w:t xml:space="preserve">, </w:t>
      </w:r>
      <w:r>
        <w:rPr>
          <w:rFonts w:cs="Arial" w:ascii="Arial" w:hAnsi="Arial"/>
          <w:b/>
        </w:rPr>
        <w:t>Caso Nº 36.163</w:t>
      </w:r>
      <w:r>
        <w:rPr>
          <w:rFonts w:cs="Arial" w:ascii="Arial" w:hAnsi="Arial"/>
        </w:rPr>
        <w:t>, caratulada:</w:t>
      </w:r>
      <w:r>
        <w:rPr>
          <w:rFonts w:cs="Arial" w:ascii="Arial" w:hAnsi="Arial"/>
          <w:b/>
          <w:bCs/>
        </w:rPr>
        <w:t xml:space="preserve"> “</w:t>
      </w:r>
      <w:r>
        <w:rPr>
          <w:rFonts w:cs="Arial" w:ascii="Arial" w:hAnsi="Arial"/>
          <w:b/>
        </w:rPr>
        <w:t>MUÑOZ ANIBAL Y OTROS PSA DE ABUSO SEXUAL AGRAVADO, PRIVACION DE LA LIBERTAD Y OTROS R/VICTIMA M.D.A. (MENOR) - TRELEW</w:t>
      </w:r>
      <w:r>
        <w:rPr>
          <w:rFonts w:cs="Arial" w:ascii="Arial" w:hAnsi="Arial"/>
          <w:b/>
          <w:bCs/>
        </w:rPr>
        <w:t>”</w:t>
      </w:r>
      <w:r>
        <w:rPr>
          <w:rFonts w:cs="Arial" w:ascii="Arial" w:hAnsi="Arial"/>
        </w:rPr>
        <w:t xml:space="preserve">, caso seguido contra </w:t>
      </w:r>
      <w:r>
        <w:rPr>
          <w:rFonts w:cs="Arial" w:ascii="Arial" w:hAnsi="Arial"/>
          <w:b/>
          <w:bCs/>
          <w:lang w:val="es-AR"/>
        </w:rPr>
        <w:t>Aníbal Alberto MUÑOZ</w:t>
      </w:r>
      <w:r>
        <w:rPr>
          <w:rFonts w:cs="Arial" w:ascii="Arial" w:hAnsi="Arial"/>
          <w:bCs/>
          <w:lang w:val="es-AR"/>
        </w:rPr>
        <w:t xml:space="preserve">, hijo de Pedro y María Yolanda Muñoz, DNI Nro. 23.980.775, empleado policial, casado, nacido en San Juan, en fecha 13/07/1974, ddo. Barrio Constitución, Esc. 121, Dto.  " A ", de Trelew, conforme acusación del Ministerio Público Fiscal en orden a los delitos de </w:t>
      </w:r>
      <w:r>
        <w:rPr>
          <w:rFonts w:cs="Arial" w:ascii="Arial" w:hAnsi="Arial"/>
        </w:rPr>
        <w:t xml:space="preserve">abuso sexual gravemente ultrajante agravado por haber sido cometido por dos o mas personas y por personal perteneciente a las fuerzas policiales en ocasión de sus funciones, en concurso ideal con tortura; en concurso real con privación ilegitima de la libertad agravada por haber sido cometida con violencia; en concurso real con vejaciones; todos ellos en calidad de coautor (art. 119, 1°, 2° y 4° párrafo, incisos d) y e); art. 144 ter, inciso lro.; art. 54; art. 144 bis, inciso 1°, con la agravante del ultimo párrafo, en relación con el art. 142 inciso 1°; art. 144 bis, inciso 2°; art. 55; y art. 45 del Código Penal), en perjuicio de M .A.  y de acuerdo a la acusación de los Querellantes Autónomos </w:t>
      </w:r>
      <w:r>
        <w:rPr>
          <w:rFonts w:cs="Arial" w:ascii="Arial" w:hAnsi="Arial"/>
          <w:bCs/>
          <w:lang w:val="es-AR"/>
        </w:rPr>
        <w:t xml:space="preserve">en orden a los delitos de </w:t>
      </w:r>
      <w:r>
        <w:rPr>
          <w:rFonts w:cs="Arial" w:ascii="Arial" w:hAnsi="Arial"/>
        </w:rPr>
        <w:t>tortura en concurso real con privación ilegitima de la libertad agravada por haber sido cometida con violencia, en concurso real con vejaciones; todos ellos en calidad de coautor (art. 144 ter, inciso lro.; art. 144 bis, inciso 1°, con la agravante del ultimo párrafo, en relación con el art. 142 inciso 1°; art. 144 bis, inciso 2°; art. 55; y art. 45 del Código Penal) en perjuicio de M .A.;</w:t>
      </w:r>
      <w:r>
        <w:rPr>
          <w:rFonts w:cs="Arial" w:ascii="Arial" w:hAnsi="Arial"/>
          <w:bCs/>
          <w:lang w:val="es-AR"/>
        </w:rPr>
        <w:t xml:space="preserve"> </w:t>
      </w:r>
      <w:r>
        <w:rPr>
          <w:rFonts w:cs="Arial" w:ascii="Arial" w:hAnsi="Arial"/>
          <w:b/>
          <w:bCs/>
          <w:lang w:val="es-AR"/>
        </w:rPr>
        <w:t>contra Héctor Andrés ORTIZ</w:t>
      </w:r>
      <w:r>
        <w:rPr>
          <w:rFonts w:cs="Arial" w:ascii="Arial" w:hAnsi="Arial"/>
          <w:bCs/>
          <w:lang w:val="es-AR"/>
        </w:rPr>
        <w:t xml:space="preserve">, hijo de Marcial Rene Ortiz, y Raquel Herrera, DNI. Nro. 34.726.873, empleado policial, soltero, nacido en Río Senguer, Provincia del Chubut, en fecha 10/04/1990, ddo. en Julio  A. Roca Nro. 902 de Trelew, conforme acusación del Ministerio Público Fiscal y la acusación de los Querellantes Autónomas en orden a los delitos de </w:t>
      </w:r>
      <w:r>
        <w:rPr>
          <w:rFonts w:cs="Arial" w:ascii="Arial" w:hAnsi="Arial"/>
        </w:rPr>
        <w:t xml:space="preserve">privación ilegitima de la libertad agravada por haber sido cometida con violencia en concurso real con vejaciones en calidad de coautor (art. 144 bis, inciso 1° con la agravante del ultimo párrafo en relación con el articulo 142 1° y art. 144 bis, inciso 2°; art. 45; y art. 55 del Código Penal), en perjuicio de M .A.; </w:t>
      </w:r>
      <w:r>
        <w:rPr>
          <w:rFonts w:cs="Arial" w:ascii="Arial" w:hAnsi="Arial"/>
          <w:b/>
        </w:rPr>
        <w:t xml:space="preserve">contra </w:t>
      </w:r>
      <w:r>
        <w:rPr>
          <w:rFonts w:cs="Arial" w:ascii="Arial" w:hAnsi="Arial"/>
          <w:b/>
          <w:bCs/>
          <w:lang w:val="es-AR"/>
        </w:rPr>
        <w:t>Carlos Alberto PATO</w:t>
      </w:r>
      <w:r>
        <w:rPr>
          <w:rFonts w:cs="Arial" w:ascii="Arial" w:hAnsi="Arial"/>
          <w:bCs/>
          <w:lang w:val="es-AR"/>
        </w:rPr>
        <w:t xml:space="preserve">, hijo de Jesús Rodolfo y Noemí del Carmen Llancamil, DNI Nro. 29.493.844, empleado policial, soltero, nacido en Trelew, en fecha 07/07/1982, ddo. En calle Uruguay Norte Nro. 146 del Barrio Progreso, de Trelew, conforme acusación del Ministerio Público Fiscal en orden a los delitos de </w:t>
      </w:r>
      <w:r>
        <w:rPr>
          <w:rFonts w:cs="Arial" w:ascii="Arial" w:hAnsi="Arial"/>
        </w:rPr>
        <w:t xml:space="preserve">abuso sexual gravemente ultrajante agravado por haber sido cometido por dos o mas personas y por personal perteneciente a las fuerzas policiales en ocasión de sus funciones en concurso ideal con tortura; en concurso real con privación ilegitima de la libertad agravada por haber sido cometida con violencia; en concurso real con vejaciones; todos ellos en calidad de coautor (art. 119, 1°, 2° y 4° párrafo, incisos d) y e); art. 144 ter, inciso lro.; art. 54; art. 144 bis, inciso 1°, en relación con el art. 142 inciso 1°; art. 144 bis, inciso 2°; art. 55; y art. 45 del Código Penal), en perjuicio de M .A.  y de acuerdo a la acusación de los Querellantes Autónomos </w:t>
      </w:r>
      <w:r>
        <w:rPr>
          <w:rFonts w:cs="Arial" w:ascii="Arial" w:hAnsi="Arial"/>
          <w:bCs/>
          <w:lang w:val="es-AR"/>
        </w:rPr>
        <w:t xml:space="preserve">en orden a los delitos de </w:t>
      </w:r>
      <w:r>
        <w:rPr>
          <w:rFonts w:cs="Arial" w:ascii="Arial" w:hAnsi="Arial"/>
        </w:rPr>
        <w:t xml:space="preserve">tortura en concurso real con privación ilegitima de la libertad agravada por haber sido cometida con violencia; en concurso real con vejaciones; todos ellos en calidad de coautor (art. 144 ter, inciso lro.; art. 144 bis, inciso 1°, en relación con el art. 142 inciso 1°; art. 144 bis, inciso 2°; art. 55; y art. 45 del Código Penal); </w:t>
      </w:r>
      <w:r>
        <w:rPr>
          <w:rFonts w:cs="Arial" w:ascii="Arial" w:hAnsi="Arial"/>
          <w:b/>
        </w:rPr>
        <w:t xml:space="preserve">contra </w:t>
      </w:r>
      <w:r>
        <w:rPr>
          <w:rFonts w:cs="Arial" w:ascii="Arial" w:hAnsi="Arial"/>
          <w:b/>
          <w:bCs/>
          <w:lang w:val="es-AR"/>
        </w:rPr>
        <w:t>Carlos Ariel TREUQUIL</w:t>
      </w:r>
      <w:r>
        <w:rPr>
          <w:rFonts w:cs="Arial" w:ascii="Arial" w:hAnsi="Arial"/>
          <w:bCs/>
          <w:lang w:val="es-AR"/>
        </w:rPr>
        <w:t>, hijo de Gurmencindo y Albina Colicoy, DNI. Nro. 26.067.519, empleado policial, casado, nacido en Trelew, en fecha 05/08/1977, ddo. en Calle 2 de Abril Nro. 1932, de Trelew, conforme acusación del Ministerio Público Fiscal en orden a los delitos</w:t>
      </w:r>
      <w:r>
        <w:rPr>
          <w:rFonts w:cs="Arial" w:ascii="Arial" w:hAnsi="Arial"/>
        </w:rPr>
        <w:t xml:space="preserve"> de abuso sexual gravemente ultrajante agravado por haber sido cometido por dos o mas personas y por personal perteneciente a las fuerzas policiales en ocasión de sus funciones en concurso ideal con tortura, en concurso real con privación ilegitima de la libertad agravada por haber sido cometida con violencia, en concurso real con vejaciones; todos ellos en calidad de coautor (art. 119, 1°, 2°y4° párrafo, incisos d) y e); art. 144 ter, inciso lro.; art. 54; art. 144 bis, inciso 1°, con la agravante del ultimo párrafo en relación con el art. 142 inciso 1°; art. 144 bis, inciso 2°; art. 55; y art. 45 del Código Penal) , en perjuicio de M .A.. De acuerdo a la acusación de los Querellantes Autónomos </w:t>
      </w:r>
      <w:r>
        <w:rPr>
          <w:rFonts w:cs="Arial" w:ascii="Arial" w:hAnsi="Arial"/>
          <w:bCs/>
          <w:lang w:val="es-AR"/>
        </w:rPr>
        <w:t xml:space="preserve">en orden a los delitos de </w:t>
      </w:r>
      <w:r>
        <w:rPr>
          <w:rFonts w:cs="Arial" w:ascii="Arial" w:hAnsi="Arial"/>
        </w:rPr>
        <w:t xml:space="preserve">tortura en concurso real con privación ilegitima de la libertad agravada por haber sido cometida con violencia, en concurso real con vejaciones; todos ellos en calidad de coautor (art. 144 ter, inciso lro.; art. 144 bis, inciso 1°, con la agravante del ultimo párrafo en relación con el art. 142 inciso 1°; art. 144 bis, inciso 2°; art. 55; y art. 45 del Código Penal); </w:t>
      </w:r>
      <w:r>
        <w:rPr>
          <w:rFonts w:cs="Arial" w:ascii="Arial" w:hAnsi="Arial"/>
          <w:b/>
        </w:rPr>
        <w:t>y</w:t>
      </w:r>
      <w:r>
        <w:rPr>
          <w:rFonts w:cs="Arial" w:ascii="Arial" w:hAnsi="Arial"/>
        </w:rPr>
        <w:t xml:space="preserve"> </w:t>
      </w:r>
      <w:r>
        <w:rPr>
          <w:rFonts w:cs="Arial" w:ascii="Arial" w:hAnsi="Arial"/>
          <w:b/>
        </w:rPr>
        <w:t xml:space="preserve">contra </w:t>
      </w:r>
      <w:r>
        <w:rPr>
          <w:rFonts w:cs="Arial" w:ascii="Arial" w:hAnsi="Arial"/>
          <w:b/>
          <w:bCs/>
          <w:lang w:val="es-AR"/>
        </w:rPr>
        <w:t>Sergio Luis CASTILLO</w:t>
      </w:r>
      <w:r>
        <w:rPr>
          <w:rFonts w:cs="Arial" w:ascii="Arial" w:hAnsi="Arial"/>
          <w:bCs/>
          <w:lang w:val="es-AR"/>
        </w:rPr>
        <w:t xml:space="preserve">, hijo de Noemí Elizabeth Castillo, DNI. Nro. 20.238.805, empleado policial, casado, nacido en Trelew, en fecha 22/07/1968, ddo. en calle Juncal Nro. 1794, de Trelew, conforme acusación del Ministerio Público Fiscal en orden a los delitos de </w:t>
      </w:r>
      <w:r>
        <w:rPr>
          <w:rFonts w:cs="Arial" w:ascii="Arial" w:hAnsi="Arial"/>
        </w:rPr>
        <w:t xml:space="preserve">privación ilegitima de la libertad agravada por haber sido cometida con violencia; en concurso real con vejaciones en perjuicio de M .A.  en calidad de coautor, en concurso real con vejaciones en perjuicio de J. C. Ñ. en calidad de autor (art. 144 bis, inciso 1°, último párrafo en relación con el art. 142 inciso 1°; art. 144 bis, inciso 2°; art. 55; y art. 45 del Código Penal). De acuerdo a la acusación de los Querellantes Autónomos, </w:t>
      </w:r>
      <w:r>
        <w:rPr>
          <w:rFonts w:cs="Arial" w:ascii="Arial" w:hAnsi="Arial"/>
          <w:bCs/>
          <w:lang w:val="es-AR"/>
        </w:rPr>
        <w:t xml:space="preserve">en orden a los delitos de </w:t>
      </w:r>
      <w:r>
        <w:rPr>
          <w:rFonts w:cs="Arial" w:ascii="Arial" w:hAnsi="Arial"/>
        </w:rPr>
        <w:t>privación ilegitima de la libertad agravada por haber sido cometida con violencia; en concurso real con vejaciones en perjuicio de M. A.  en calidad de coautor ( art. 144 bis, inciso 1°, último párrafo en relación con el art. 142 inciso 1°; art. 144 bis, inciso 2°, art. 55, y art. 45 del Código Penal.</w:t>
      </w:r>
      <w:r>
        <w:rPr>
          <w:rFonts w:cs="Arial" w:ascii="Arial" w:hAnsi="Arial"/>
          <w:iCs/>
        </w:rPr>
        <w:t xml:space="preserve"> </w:t>
      </w:r>
    </w:p>
    <w:p>
      <w:pPr>
        <w:pStyle w:val="Normal"/>
        <w:autoSpaceDE w:val="false"/>
        <w:spacing w:lineRule="auto" w:line="360"/>
        <w:ind w:firstLine="708"/>
        <w:jc w:val="both"/>
        <w:rPr/>
      </w:pPr>
      <w:r>
        <w:rPr>
          <w:rFonts w:cs="Arial" w:ascii="Arial" w:hAnsi="Arial"/>
        </w:rPr>
        <w:t>Son partes en el presente juicio, por el Ministerio Público Fiscal, los Dres. Maza, Tolomei y Kaltermaier, por la querella los Dres. Rey y Kexler de la Oficina de la Defensa Pública, por la Asesoría de Familia el Dr. Rey, por la defensa técnica de los acusados Pato, Ortíz y Castillo los Dres. Benítez y Pericich de la Oficina de la Defensa Pública, y por la defensa técnica de los acusados Muñoz y Treuquil el abogado particular Dr. Del Mármol.</w:t>
      </w:r>
      <w:r>
        <w:rPr>
          <w:rFonts w:cs="Arial" w:ascii="Arial" w:hAnsi="Arial"/>
          <w:lang w:val="es-AR"/>
        </w:rPr>
        <w:t xml:space="preserve"> </w:t>
      </w:r>
    </w:p>
    <w:p>
      <w:pPr>
        <w:pStyle w:val="Normal"/>
        <w:autoSpaceDE w:val="false"/>
        <w:spacing w:lineRule="auto" w:line="360"/>
        <w:ind w:firstLine="709"/>
        <w:jc w:val="both"/>
        <w:rPr/>
      </w:pPr>
      <w:r>
        <w:rPr>
          <w:rFonts w:cs="Arial" w:ascii="Arial" w:hAnsi="Arial"/>
          <w:lang w:val="es-AR"/>
        </w:rPr>
        <w:t xml:space="preserve">En cuanto a las postulaciones de las partes, fue abierto el debate por los siguientes hechos que fueran autorizados en la instancia procesal anterior: </w:t>
      </w:r>
      <w:r>
        <w:rPr>
          <w:rFonts w:cs="Arial" w:ascii="Arial" w:hAnsi="Arial"/>
          <w:b/>
          <w:bCs/>
          <w:i/>
          <w:iCs/>
        </w:rPr>
        <w:t xml:space="preserve">a) La detención de M .A. : </w:t>
      </w:r>
      <w:r>
        <w:rPr>
          <w:rFonts w:cs="Arial" w:ascii="Arial" w:hAnsi="Arial"/>
          <w:i/>
          <w:iCs/>
        </w:rPr>
        <w:t xml:space="preserve">EI día 18 de enero de 2012, entre las 6.30 y las 7 hs., sin que existiera causa legal alguna que lo justificara, M .A.  (conocido familiarmente como "P."), de 16 anos de edad, fue aprehendido en la puerta de su domicilio sito en Pasaje San Luis Norte 243 de Trelew, por los empleados policiales Agente Carlos Pato, Sargento Primero Sergio Castillo, y Agente Héctor Ortiz, quienes se encontraban en ese momento cumpliendo funciones. Así, después de desprenderlo a golpes de la reja de ingreso al predio de su vivienda, mientras M .A.  llamaba a los gritos a su madre, lo arrojaron al piso, lo redujeron y, teniéndolo reducido, Bevacqua y Ortiz lo golpearon reiteradamente con puños y patadas, mientras el Sargento Primero Castillo impedía que los vecinos se acercaran al grupo e intervinieran en auxilio del joven, y tampoco dejaban que ingresaran a la vivienda de A. y avisaran a los padres lo que estaba ocurriendo. La cronología de los hechos que desencadenaron en la aprehensión ilegal de M. y las vejaciones que sufriera en dicha oportunidad es la siguiente: Luego de finalizar su trabajo en el kiosco "Queen", a las 24 hs. del día martes 17 de enero, M. salió junto a su amigo Guillermo Ulloa (conocido como "Guille") y el hermano menor de este -quienes además viven en una casa lindera al domicilio del primero-, a jugar al pool en el bar "Génesis", y luego ambos fueron al boliche bailable "El Establo". Allí, M .A.  y Guillermo se encontraron, aproximadamente a las 2 hs. ya del día miércoles 18, con Ivana Mansilla, novia de M .A. , y con Nora y Daiana Antenado. Estuvieron en "El Establo" hasta aproximadamente las 6 hs. y, a esa hora, ya de día, emprendieron caminando el regreso hacia sus domicilios. Tomaron por calle San Martín, cruzaron la Plaza Independencia, hacia 25 de Mayo y por esta calle caminaron hasta la esquina de Mitre, en donde Ivana, Nora y la hermana entraron a comprar unos cereales en el comercio denominado "Los Tres Magos". En el boliche habían bebido alcohol. En el camino, el grupo iba riendo, por momentos levantando la voz, haciendo chistes, jugando y filmándose entre ellos con el celular de Nora. M .A.  e Ivana se abrazaban y besaban. A la salida de "Los Tres Magos", mientras iban por Mitre en dirección Norte, Ivana se enojo por un comentario que hicieron M .A.  y Nora, relacionado con la Iglesia y así, molesta por una cuestión intrascendente, al llegar a la esquina de Rawson, empezó a correr hacia Rivadavia, siendo alcanzada primero por M .A.  y luego por los demás amigos, en Rivadavia y Ecuador. En esta esquina, se despidieron Nora y su hermana, continuando su camino Guillermo, M .A.  e Ivana. Ya para entonces, la molestia de Ivana era enojo hacia su novio, y como este no quería permitirle que se fuera sola, entre discusiones y forcejeos, la conducta hacia su propia casa. En estas circunstancias, en el Pasaje San Luis Norte, aproximadamente a dos cuadras de los domicilios de M .A.  y de Guillermo, mientras el segundo se había adelantado hasta casi llegar a Costa Rica, un desconocido que circulaba en una Trafic blanca, se acerco a M .A.  e Ivana, se bajo del vehículo e intento introducir a Ivana en el auto, tomándola de uno de sus brazos. M .A.  forcejeo con el desconocido cruzándose unos golpes y logrando que la soltara, mientras Guillermo volvía sobre sus pasos para ver que pasaba. El desconocido subió nuevamente a la camioneta y M .A.  e Ivana cruzaron la calle Costa Rica y comenzaron a caminar por el Pasaje San Luis Norte. Guillermo, mas adelantado que la pareja, siguió hasta su casa ubicada a media cuadra del lugar. Fue entonces cuando el desconocido avanzo con el vehículo hacia M .A.  y logro impactarlo, impulsándolo contra el portón de la vivienda de la familia Martínez sin que el menor perdiera el equilibrio. M .A.  , tomo una piedra, la arrojo contra la Trafic sin impactarle y se dirigió corriendo hacia la esquina. El conductor de la camioneta retrocedió y volvió a dirigir el vehículo hacia A., pero fue frenado por el cordón de la vereda, ocasión en que M .A.  se dirigió corriendo a su casa en tanto Ivana se alejaba del mismo modo hacia la suya. En ese preciso momento llegaron al lugar dos móviles policiales - números M.I. 002 y M.I. 003-: uno por el Pasaje San Luis Norte y el otro por calle Costa Rica. El primero era guiado por el Sargento Primero Sergio Castillo, a quien acompañaban el Sargento Ayudante Hugo Olavarría y el agente Carlos Pato; y el segundo, conducido por el Agente Mario Bevacqua, acompañado por el Agente Héctor Ortiz. Uno de los móviles rebaso la posición de la Trafic -que había quedado detenida- y estaciono en la mitad de la cuadra. Los policías bajaron de los móviles y, sin que se manifestara para entonces situación alguna de conflicto entre M .A.  e Ivana o entre M .A.  y el conductor desconocido, sin que hubiera ninguna circunstancia que justificara la aprehensión del menor -que solo había atinado a correr a su casa y tornado de las rejas llamaba a su madre- lo arrancaron de allí, lo tiraron al piso y entonces se produjo la primera de la sucesión de golpizas que habría de padecer el joven durante esa mañana del 18 de enero de 2012. Encontrándose el conductor de la trafic en el lugar cuando arribaron los móviles policiales, y siendo señalado por los vecinos como la persona a quien debían detener, ya que habían visto como intentaba golpear a M .A.  con el vehículo, los empleados policiales nada hicieron, ni siquiera le tomaron los datos personales al conductor ni al vehículo, retirándose del lugar sin dejar rastros, salvo las improntas de cubiertas en el cordón de la vereda, circunstancia que se compadece con el relato de la victima y testigos. Este hecho había de la irracionalidad del comportamiento del personal policial actuante quien, ignorando las indicaciones y reclamos de los vecinos, sin verificar minimamente que había ocurrido, y sin que existiera una razón para su detención, se abalanzaron contra M .A. , e iniciaron la sucesión de hechos que se vienen reseñando. </w:t>
      </w:r>
      <w:r>
        <w:rPr>
          <w:rFonts w:cs="Arial" w:ascii="Arial" w:hAnsi="Arial"/>
          <w:b/>
          <w:bCs/>
          <w:i/>
          <w:iCs/>
        </w:rPr>
        <w:t xml:space="preserve">b) EI traslado hacia la Seccional Segunda de Trelew: </w:t>
      </w:r>
      <w:r>
        <w:rPr>
          <w:rFonts w:cs="Arial" w:ascii="Arial" w:hAnsi="Arial"/>
          <w:i/>
          <w:iCs/>
        </w:rPr>
        <w:t xml:space="preserve">Luego de haberlo esposado y golpeado, A. fue introducido violentamente al interior del móvil policial identificado como Rl 003, por los empleados Ortiz y Pato, quienes se sientan a cada lado del joven. EI móvil fue conducido por el Ag. Mario Bevacqua hacia la Comisaría Distrito Segunda. En el trayecto continuo la agresión al menor por parte del Ag. Héctor Ortiz quien encontrándose junto al mismo en el interior del vehículo, le mantenia baja la cabeza al tiempo que le aplicaba golpes en su humanidad. Castillo y Olavarria permanecieron unos minutos mas en el Pasaje San Luis Norte, y regresaron a la dependencia a bordo del móvil 002. </w:t>
      </w:r>
      <w:r>
        <w:rPr>
          <w:rFonts w:cs="Arial" w:ascii="Arial" w:hAnsi="Arial"/>
          <w:b/>
          <w:bCs/>
          <w:i/>
          <w:iCs/>
        </w:rPr>
        <w:t>c) Los hechos ocurridos en el interior de la Seccional Segunda:</w:t>
      </w:r>
      <w:r>
        <w:rPr>
          <w:rFonts w:cs="Arial" w:ascii="Arial" w:hAnsi="Arial"/>
          <w:i/>
          <w:iCs/>
        </w:rPr>
        <w:t xml:space="preserve"> los golpes, el abuso y la tortura. Al llegar a la comisaría Seccional Segunda, aproximadamente a las 7 hs., el móvil policial ingreso por el portón de la calle Colombia al patio externo de la misma, procediendo a bajar al menor A. y a ingresarlo por una puerta trasera de la Seccional al pasillo existente entre el sector de Cuadra y la puerta de ingreso a los calabozos. Encontrándose esposado en ese pasillo y apoyado contra la pared que linda con el Pabellón nro. 2, un grupo de empleados policiales que estaban en ese momento en funciones, entre quienes se encontraban el Agente Aníbal Alberto Muñoz, el Agente Mario Bevacqua, el Agente Carlos Pato, el Agente Carlos Treuquil y el Sargento Primero Sergio Castillo, continuo golpeándolo incesantemente hasta provocar su caída. Lo golpeaban principalmente en la zona de las costillas y en sus piernas con puños y patadas. Aníbal Muñoz también utilizaba el bastón tonfa para golpear. Mientras lo golpeaban lo acusaban de haber robado y le decían "...así que a vos te gusta pegarle a las mujeres, pedazo de maricon?...". M .A. , tirado en el piso, lloraba, gritaba que el no había hecho nada y pedía por su madre. Seguidamente, Aníbal Muñoz lo levanto y, junto con Treuquil, Bevacqua y Pato lo ingresaron -todavía esposado- a un lugar oscuro del sector de celdas. Alli, le taparon los ojos, lo arrinconaron contra una pared y le siguieron pegando. Le sacaron el cinturón, con el que Treuquil le dio un golpe en el rostro, le bajaron los pantalones y el calzoncillo y, al tiempo que le decían "ahora vas a gritar con ganas mama", mientras los demás lo sujetaban, Muñoz le introdujo varias veces en el ano un objeto romo y rígido similar al bastón tipo tonfa que utiliza el personal policial. Luego, con los pantalones todavía bajos, entre Bevacqua y Muñoz lo sacaron del sector de celdas y lo tiraron al piso del mismo pasillo en el que había sido golpeado antes de entrar al sector de calabozos; pasillo al que también da la entrada de la Cuadra del personal policial de la Seccional Segunda. En ese lugar, mientras M .A.  se encontraba tirado en el piso, Muñoz le dijo '^te gusto putito?", al tiempo que el grupo iniciaba otra vez la golpiza hacia el joven. Muñoz, Pato y Treuquil volvieron a pegarle y Bevacqua le arrojo agua con un jarro mientras el menor pedía ayuda. M .A. , descompuesto, sin aire, con asco y mucho dolor, les pidió para ir al baño mientras los policías se reían y se burlaban de el. Finalmente, le permitieron ir al baño de la Cuadra. Como consecuencia de los hechos descriptos anteriormente, M .A.  padeció las siguientes lesiones y secuelas: -Excoriación lineal compatible con reguero ungueal en la mejilla izquierda; Edema en la cola de la ceja derecha; Edema en el ángulo del maxilar izquierdo; Excoriaciones compatibles con regueros ungueales en el dorso del antebrazo izquierdo; Equimosis amplia que abarca toda la cara anterior del brazo derecho de 5 x 15 cm., paralela, y la zona adyacente del pliegue del codo; Equimosis tenue en cara interna del brazo izquierdo; Equimosis tenue en región prepectoral derecha; Equimosis supraclavicular izquierda; Dolor costal derecho y lumbar; Dolor anal que aumentaba con la defecacion; Regueros ungueales en cuello, rostro, espalda y antebrazo izquierdo; Fisura anal triangular en hora 6 y otra mas pequeña en hora 3.</w:t>
      </w:r>
      <w:r>
        <w:rPr>
          <w:rFonts w:cs="Arial" w:ascii="Arial" w:hAnsi="Arial"/>
          <w:bCs/>
          <w:i/>
          <w:iCs/>
        </w:rPr>
        <w:t xml:space="preserve"> Las vejaciones a J. C. Ñ.: </w:t>
      </w:r>
      <w:r>
        <w:rPr>
          <w:rFonts w:cs="Arial" w:ascii="Arial" w:hAnsi="Arial"/>
          <w:i/>
          <w:iCs/>
        </w:rPr>
        <w:t xml:space="preserve">El 18 de enero de 2012, con posterioridad a las 5.45 hs., J. C. Ñ., quien contaba en esa fecha con 15 anos de edad, fue ingresado en carácter de demorado a la Comisaría Seccional Segunda de Trelew, -al mismo tiempo que ingresaban a Bruno Rodríguez Monsalves, por el mismo hecho-, y llevado mediante empujones y golpes hacia la denominada cuadra. En ese contexto, e! joven agredió verbalmente al Sargento Primero Sergio Castillo y fue entonces cuando este hizo salir de ese sitio a los Restantes agentes policiales y tras cerrar la puerta insulto y agredió físicamente al joven, tomándolo del cuello, para posteriormente desenfundar su arma reglamentaria, con la que, luego de cargarla, le apunto y amenazo con darle un tiro en la pierna, al tiempo que le decía: "...yo soy Castillo. Acá y afuera me la banco...”. Luego se retiró del lugar dejando solo al menor no punible demorado en ese sitio. </w:t>
      </w:r>
      <w:r>
        <w:rPr>
          <w:rFonts w:cs="Arial" w:ascii="Arial" w:hAnsi="Arial"/>
        </w:rPr>
        <w:t>En cuanto a la querella autónoma</w:t>
      </w:r>
      <w:r>
        <w:rPr>
          <w:rFonts w:cs="Arial" w:ascii="Arial" w:hAnsi="Arial"/>
          <w:b/>
          <w:bCs/>
        </w:rPr>
        <w:t xml:space="preserve"> </w:t>
      </w:r>
      <w:r>
        <w:rPr>
          <w:rFonts w:cs="Arial" w:ascii="Arial" w:hAnsi="Arial"/>
          <w:bCs/>
        </w:rPr>
        <w:t>–Señor Fernando Almonacid y Señora Estela Mabel Alvarado con el patrocinio letrado del Dr. Sergio Rey</w:t>
      </w:r>
      <w:r>
        <w:rPr>
          <w:rFonts w:cs="Arial" w:ascii="Arial" w:hAnsi="Arial"/>
          <w:b/>
          <w:bCs/>
        </w:rPr>
        <w:t xml:space="preserve">- </w:t>
      </w:r>
      <w:r>
        <w:rPr>
          <w:rFonts w:cs="Arial" w:ascii="Arial" w:hAnsi="Arial"/>
          <w:bCs/>
        </w:rPr>
        <w:t xml:space="preserve">fue autorizado </w:t>
      </w:r>
      <w:r>
        <w:rPr>
          <w:rFonts w:cs="Arial" w:ascii="Arial" w:hAnsi="Arial"/>
          <w:bCs/>
          <w:i/>
          <w:iCs/>
        </w:rPr>
        <w:t>Aníbal Alberto Muñoz, Héctor Andrés Ortiz, Carlos Alberto Pato, Carlos Ariel Treuquil, Sergio Luis Castillo</w:t>
      </w:r>
      <w:r>
        <w:rPr>
          <w:rFonts w:cs="Arial" w:ascii="Arial" w:hAnsi="Arial"/>
          <w:b/>
          <w:bCs/>
          <w:i/>
          <w:iCs/>
        </w:rPr>
        <w:t xml:space="preserve"> </w:t>
      </w:r>
      <w:r>
        <w:rPr>
          <w:rFonts w:cs="Arial" w:ascii="Arial" w:hAnsi="Arial"/>
        </w:rPr>
        <w:t>el siguiente hecho</w:t>
      </w:r>
      <w:r>
        <w:rPr>
          <w:rFonts w:cs="Arial" w:ascii="Arial" w:hAnsi="Arial"/>
          <w:lang w:val="es-ES_tradnl"/>
        </w:rPr>
        <w:t>:</w:t>
      </w:r>
      <w:r>
        <w:rPr>
          <w:rFonts w:cs="Arial" w:ascii="Arial" w:hAnsi="Arial"/>
          <w:b/>
          <w:bCs/>
          <w:lang w:val="es-ES_tradnl"/>
        </w:rPr>
        <w:t xml:space="preserve"> </w:t>
      </w:r>
      <w:r>
        <w:rPr>
          <w:rFonts w:cs="Arial" w:ascii="Arial" w:hAnsi="Arial"/>
          <w:i/>
          <w:iCs/>
          <w:lang w:val="es-ES_tradnl"/>
        </w:rPr>
        <w:t>“</w:t>
      </w:r>
      <w:r>
        <w:rPr>
          <w:rFonts w:cs="Arial" w:ascii="Arial" w:hAnsi="Arial"/>
          <w:bCs/>
          <w:i/>
          <w:iCs/>
          <w:lang w:val="es-ES_tradnl"/>
        </w:rPr>
        <w:t xml:space="preserve">a) La detención de M .A. : </w:t>
      </w:r>
      <w:r>
        <w:rPr>
          <w:rFonts w:cs="Arial" w:ascii="Arial" w:hAnsi="Arial"/>
          <w:i/>
          <w:iCs/>
          <w:lang w:val="es-ES_tradnl"/>
        </w:rPr>
        <w:t xml:space="preserve">El día 18 de enero de 2012, entre las 6.30 y las 7 hs., sin que existiera causa legal alguna que Io justificara, M .A.  (conocido familiarmente como "P."), de 16 anos de edad, fue aprehendido en la puerta de su domicilio sito en Pasaje San Luis Norte 243 de Trelew, por los empleados policiales Agente Carlos Pato, Agente Mario Bevacqua, Sargento Primero Sergio Castillo, Sargento Ayudante Hugo Olavarria y Agente Héctor Ortiz, quienes se encontraban en ese momento cumpliendo funciones. Así, después de desprenderlo a golpes de la reja de ingreso al predio de su vivienda, mientras M .A.  llamaba a los gritos a su madre, lo arrojaron al piso, lo redujeron y, teniéndolo reducido, Pato, Bevacqua y Ortiz lo golpearon reiteradamente con puños y patadas, mientras el Sargento Primero Castillo impedía que los vecinos se acercaran al grupo e intervinieran en auxilio del joven, y tampoco dejaba que ingresaran a la vivienda de A. y avisaran a los padres lo que estaba ocurriendo. La cronología de los hechos que desencadenaron en Ia aprehensión ilegal de M .A.  y las vejaciones que sufriera en dicha oportunidad es la siguiente: Luego de finalizar su trabajo en el kiosco "Queen", a las 24 hs. del día martes 17 de enero, M .A.  salió junto a su amigo Guillermo Ulloa (conocido como "Guille") y el hermano menor de este –quienes además viven en una casa lindera al domicilio del primero-, a jugar al pool en el bar "Génesis", y luego ambos fueron al boliche bailable "El Establo". Alli, M .A.  y Guillermo se encontraron, aproximadamente a las 2 hs. ya del día miércoles 18, con Ivana Mansilla, novia de M .A. , y con Nora y Daiana Antenado. Estuvieron en "El Establo" hasta aproximadamente las 6 hs. y, a esa hora, ya de día, emprendieron caminando el regreso hacia sus domicilios. Tomaron por calle San Martín, cruzaron la Plaza Independencia, hacia 25 de Mayo y por esta calle caminaron hasta la esquina de Mitre, en donde Ivana, Nora y la hermana entraron a comprar unos cereales en el comercio denominado "Los Tres Magos". En el boliche habían bebido alcohol. En el camino, el grupo iba riendo, por momentos levantando la voz, haciendo chistes, jugando y filmándose entre ellos con el celular de Nora. M .A.  e Ivana se abrazaban y besaban. A la salida de "Los Tres Magos", mientras iban por Mitre en dirección Norte, Ivana se enojo por un comentario que hicieron M .A.  y Nora, relacionado con la Iglesia y así, molesta por una cuestión intrascendente, al llegar a la esquina de Rawson, empezó a correr hacia Rivadavia, siendo alcanzada primero por M .A.  y luego por los demás amigos, en Rivadavia y Ecuador. En esta esquina, se despidieron Nora y su hermana, continuando su camino Guillermo, M .A.  e Ivana. Ya para entonces, Ia molestia de Ivana era enojo hacia su novio, y como este no quería permitirle que se fuera sola, entre discusiones y forcejeos, la conducía hacia su propia casa. En estas circunstancias, en el Pasaje San Luis Norte, aproximadamente a dos cuadras de los domicilios de M .A.  y de Guillermo, mientras el segundo se había adelantado hasta casi llegar a Costa Rica, un desconocido que circulaba en una Trafic blanca, se acerco a M .A.  e Ivana, se bajo del vehículo e intento introducir a Ivana en el auto, tomándola de uno de sus brazos. M .A.  forcejeo con el desconocido cruzándose unos golpes y logrando que la soltara, mientras Guillermo volvía sobre sus pasos para ver que pasaba. El desconocido subió nuevamente a la camioneta y M .A.  e Ivana cruzaron la calle Costa Rica y comenzaron a caminar por el Pasaje San Luis Norte. Guillermo, mas adelantado que la pareja, siguió hasta su casa ubicada a media cuadra del lugar. Fue entonces cuando el desconocido avanzo con el vehículo hacia M .A.  y logró impactarlo, impulsándolo contra el portón de la vivienda de la familia Martínez sin que el menor perdiera el equilibrio. M .A.  , tomo una piedra, la arrojo contra la Trafic sin impactarle y se dirigió corriendo hacia la esquina. El conductor de la camioneta retrocedió y volvió a dirigir el vehículo hacia A., pero fue frenado por el cordón de la vereda, ocasión en que M .A.  se dirigió corriendo a su casa en tanto Ivana se alejaba del mismo modo hacia la suya. En ese preciso momento llegaron al lugar dos móviles policiales - números M.I. 002 y M.l. 003-: uno por el Pasaje San Luis Norte y el otro por calle Costa Rica. El primero era guiado por el Sargento Primero Sergio Castillo, a quien acompañaban el Sargento Ayudante Hugo Olavarria y el agente Carlos Pato; y el segundo, conducido por el Agente Mario Bevacqua, acompañado por el Agente Héctor Ortiz. Uno de los móviles rebaso la posición de la Trafic -que había quedado detenida- y estaciono en la mitad de la cuadra. Los policías bajaron de los móviles y, sin que se manifestara para entonces situación alguna de conflicto entre M .A.  e Ivana o entre M .A.  y el conductor desconocido, sin que hubiera ninguna circunstancia que justificara la aprehensión del menor -que solo había atinado a correr a su casa y tornado de las rejas llamaba a su madre- Io arrancaron de alli, lo tiraron al piso y entonces se produjo la primera de la sucesión de golpizas que habría de padecer el joven durante esa mañana del 18 de enero de 2012. Encontrándose ei conductor de la trafic en el lugar cuando arribaron los móviles policiales, y siendo señalado por los vecinos como la persona a quien debían detener, ya que habían visto como intentaba golpear a M .A.  con el vehículo, los empleados policiales nada hicieron, ni siquiera le tomaron los datos personales al conductor ni al vehículo, retirándose del lugar sin dejar rastros, salvo las improntas de cubiertas en el cordón de la vereda, circunstancia que se compadece con el relato de la victima y testigos. Este hecho había de la irracionalidad del comportamiento del personal policial actuante quien, ignorando las indicaciones y reclamos de los vecinos, sin verificar minimamente que había ocurrido, y sin que existiera una razón para su detención, se abalanzaron contra M .A. , e iniciaron la sucesión de hechos que se vienen reseñando. </w:t>
      </w:r>
      <w:r>
        <w:rPr>
          <w:rFonts w:cs="Arial" w:ascii="Arial" w:hAnsi="Arial"/>
          <w:bCs/>
          <w:i/>
          <w:iCs/>
          <w:lang w:val="es-ES_tradnl"/>
        </w:rPr>
        <w:t>b) El traslado hacia la Seccional Segunda de Trelew:</w:t>
      </w:r>
      <w:r>
        <w:rPr>
          <w:rFonts w:cs="Arial" w:ascii="Arial" w:hAnsi="Arial"/>
          <w:i/>
          <w:iCs/>
          <w:lang w:val="es-ES_tradnl"/>
        </w:rPr>
        <w:t xml:space="preserve"> Luego de haberlo esposado y golpeado, A. fue introducido violentamente al interior del móvil policial identificado como Rl 003, por los empleados Ortiz y Pato, quienes se sientan a cada lado del joven. El móvil fue conducido por el Ag. Mario Bevacqua hacia la Comisaría Distrito Segunda. En el trayecto continuo la agresión al menor por parte del Ag. Héctor Ortiz quien encontrándose junto al mismo en el interior del vehículo, le mantenía baja Ia cabeza al tiempo que le aplicaba golpes en su humanidad. Castillo y Olavarria permanecieron unos minutos mas en el Pasaje San Luis Norte, y regresaron a la dependencia a bordo del móvil 002. </w:t>
      </w:r>
      <w:r>
        <w:rPr>
          <w:rFonts w:cs="Arial" w:ascii="Arial" w:hAnsi="Arial"/>
          <w:bCs/>
          <w:i/>
          <w:iCs/>
          <w:lang w:val="es-ES_tradnl"/>
        </w:rPr>
        <w:t>c) Los hechos ocurridos en el interior de la Seccional Segunda:</w:t>
      </w:r>
      <w:r>
        <w:rPr>
          <w:rFonts w:cs="Arial" w:ascii="Arial" w:hAnsi="Arial"/>
          <w:i/>
          <w:iCs/>
          <w:lang w:val="es-ES_tradnl"/>
        </w:rPr>
        <w:t xml:space="preserve"> los golpes, el abuso y la tortura. Al llegar a la comisaría Seccional Segunda, aproximadamente a las 7 hs., el móvil policial ingreso por el porton de la calle Colombia al patio externo de la misma, procediendo a bajar al menor A. y a ingresarlo por una puerta trasera de la Seccional al pasillo existente entre el sector de Cuadra y la puerta de ingreso a los calabozos. Encontrandose esposado en ese pasillo y apoyado contra la pared que linda con ei Pabellon nro. 2, un grupo de empleados policiales que estaban en ese momento en funciones, entre quienes se encontraban el Agente Anibal Alberto Munoz, el Agente Mario Bevacqua, el Agente Carlos Pato, el Agente Carlos Treuquil y el Sargento Primero Sergio Castillo, continuo golpeandolo incesantemente hasta provocar su caida. Lo golpeaban principalmente en la zona de las costillas y en sus piernas con pufios y patadas. Anibal Munoz también utilizaba el bastón tonfa para golpear. Mientras lo golpeaban lo acusaban de haber robado y le decian "...asi que a vos te gusta pegarle a las mujeres, pedazo de maricon?...". M .A. , tirado en el piso, lloraba, gritaba que el no habia hecho nada y pedia por su madre. Seguidamente, Anibal Munoz lo levanto y, junto con Treuquil, Bevacqua y Pato lo ingresaron -todavia esposado- a un lugar oscuro del sector de celdas. Alli, le taparon los ojos, lo arrinconaron contra una pared y le siguieron pegando. Le sacaron el cinturon, con el que Treuquil le dio un golpe en el rostro, le bajaron los pantalones y el calzoncillo y, al tiempo que le decian "ahora vas a gritar con ganas mama", mientras los demas lo sujetaban, Muñoz le introdujo varias veces en el ano un objeto romo y rigido similar al baston tipo tonfa que utiliza el personal policial. Luego, con los pantalones todavia bajos, entre Bevacqua y Muñoz lo sacaron del sector de celdas y lo tiraron al piso del mismo pasillo en el que habia sido golpeado antes de entrar al sector de calabozos; pasillo al que tambien da la entrada de la Cuadra del personal policial de la Seccional Segunda. En ese lugar, mientras M .A.  se encontraba tirado en el piso, Munoz le dijo "&lt;j,te gusto putito?", al tiempo que el grupo iniciaba otra vez la golpiza hacia el joven. Munoz, Pato y Treuquil volvieron a pegarle y Bevacqua le arrojo agua con un jarro mientras el menor pedia ayuda. M .A. , descompuesto, sin aire, con asco y mucho  dolor, les pidio para ir al bafio mientras los policias se reian y se burlaban de el. Finalmente, le permitieron ir al baño de la Cuadra. Como consecuencia de los hechos descriptos anteriormente, M .A.  padecio las siguientes lesiones y secuelas: Excoriación lineal compatible con reguero ungueal en la mejilla izquierda; Edema en la cola de la ceja derecha; Edema en el angulo del maxilar izquierdo; Excoriaciones compatibles con regueros ungueales en el dorso del antebrazo izquierdo; Equimosis amplia que abarca toda la cara anterior del brazo derecho de 5 x 15 cm., paralela, y la zona adyacente del pliegue del codo; Equimosis tenue en cara interna del brazo izquierdo; Equimosis tenue en region prepectoral derecha; Equimosis supraclavicular izquierda; Dolor costal derecho y lumbar; Dolor anal que aumentaba con la defecación; Regueros ungueales en cuello, rostro, espalda y antebrazo izquierdo; Fisura anal triangular en hora 6 y otra mas pequeña en hora 3..</w:t>
      </w:r>
    </w:p>
    <w:p>
      <w:pPr>
        <w:pStyle w:val="Normal"/>
        <w:spacing w:lineRule="auto" w:line="360"/>
        <w:ind w:firstLine="708"/>
        <w:jc w:val="both"/>
        <w:rPr>
          <w:rFonts w:ascii="Arial" w:hAnsi="Arial" w:cs="Arial"/>
          <w:b/>
          <w:b/>
          <w:u w:val="single"/>
        </w:rPr>
      </w:pPr>
      <w:r>
        <w:rPr>
          <w:rFonts w:cs="Arial" w:ascii="Arial" w:hAnsi="Arial"/>
          <w:lang w:val="es-AR"/>
        </w:rPr>
        <w:t>Luego de deliberar en forma secreta y continua entorno a la prueba producida, las declaraciones de las víctimas y de los acusados, y las distintas postulaciones de las partes, el Tribunal pasa a votar en forma individual, estableciéndose el siguiente orden: en primer término, la Sra. Presidente Dra. Ivana María González, en segundo término, el Sr. Vocal Dr. Roberto Adrián Barrios, y en tercer término, el Sr. Vocal Dr. Darío Rubén Arguiano.</w:t>
      </w:r>
    </w:p>
    <w:p>
      <w:pPr>
        <w:pStyle w:val="Normal"/>
        <w:spacing w:lineRule="auto" w:line="360"/>
        <w:jc w:val="both"/>
        <w:rPr>
          <w:rFonts w:ascii="Arial" w:hAnsi="Arial" w:cs="Arial"/>
          <w:b/>
          <w:b/>
          <w:u w:val="single"/>
        </w:rPr>
      </w:pPr>
      <w:r>
        <w:rPr>
          <w:rFonts w:cs="Arial" w:ascii="Arial" w:hAnsi="Arial"/>
          <w:b/>
          <w:u w:val="single"/>
        </w:rPr>
        <w:t>La Dra. Ivana María González dijo:</w:t>
      </w:r>
    </w:p>
    <w:p>
      <w:pPr>
        <w:pStyle w:val="Normal"/>
        <w:spacing w:lineRule="auto" w:line="360"/>
        <w:ind w:firstLine="708"/>
        <w:jc w:val="both"/>
        <w:rPr>
          <w:rFonts w:ascii="Arial" w:hAnsi="Arial" w:cs="Arial"/>
        </w:rPr>
      </w:pPr>
      <w:r>
        <w:rPr>
          <w:rFonts w:cs="Arial" w:ascii="Arial" w:hAnsi="Arial"/>
        </w:rPr>
        <w:t>En mi valoración del caso, bajo pena de faltar al principio de economía procesal, he de efectuar una necesaria reseña de las calificaciones jurídicas y sus alcances dogmáticos, de las conclusiones periciales (médica, tocoginecológica y psicodiagnóstica), de lo declarado por la víctima y por los imputados y de los postulados de las partes técnicas. Asimismo, si bien se han escuchado durante el debate las declaraciones de 40 testigos, allí sí intentaré remitirme a los respectivos registros de audio, sin perjuicio de citar algunas de sus manifestaciones que entiendo esenciales para la valoración del caso.</w:t>
      </w:r>
    </w:p>
    <w:p>
      <w:pPr>
        <w:pStyle w:val="Normal"/>
        <w:spacing w:lineRule="auto" w:line="360"/>
        <w:ind w:firstLine="708"/>
        <w:jc w:val="both"/>
        <w:rPr>
          <w:rFonts w:ascii="Arial" w:hAnsi="Arial" w:cs="Arial"/>
        </w:rPr>
      </w:pPr>
      <w:r>
        <w:rPr>
          <w:rFonts w:cs="Arial" w:ascii="Arial" w:hAnsi="Arial"/>
        </w:rPr>
        <w:t>De igual modo y con la mayor síntesis posible, será citada toda aquella prueba documental e informativa que he tenido en cuenta para la toma de mi decisión.</w:t>
      </w:r>
    </w:p>
    <w:p>
      <w:pPr>
        <w:pStyle w:val="Normal"/>
        <w:spacing w:lineRule="auto" w:line="360"/>
        <w:ind w:firstLine="708"/>
        <w:jc w:val="both"/>
        <w:rPr/>
      </w:pPr>
      <w:r>
        <w:rPr>
          <w:rFonts w:cs="Arial" w:ascii="Arial" w:hAnsi="Arial"/>
          <w:b/>
          <w:u w:val="single"/>
        </w:rPr>
        <w:t>LAS CALIFICACIONES JURÍDICAS Y LA BASE FÁCTICA</w:t>
      </w:r>
      <w:r>
        <w:rPr>
          <w:rFonts w:cs="Arial" w:ascii="Arial" w:hAnsi="Arial"/>
          <w:b/>
        </w:rPr>
        <w:t>:</w:t>
      </w:r>
    </w:p>
    <w:p>
      <w:pPr>
        <w:pStyle w:val="Normal"/>
        <w:spacing w:lineRule="auto" w:line="360"/>
        <w:ind w:firstLine="708"/>
        <w:jc w:val="both"/>
        <w:rPr>
          <w:rFonts w:ascii="Arial" w:hAnsi="Arial" w:cs="Arial"/>
        </w:rPr>
      </w:pPr>
      <w:r>
        <w:rPr>
          <w:rFonts w:cs="Arial" w:ascii="Arial" w:hAnsi="Arial"/>
        </w:rPr>
        <w:t xml:space="preserve">Antes de comenzar este apartado, debo señalar aquí que los acusadores público y privado, a la hora de exponer sus alegatos finales, han elegido una calificación jurídica ligeramente diferente, partiendo de dos posiciones dogmáticas diferentes en cuanto a cómo debe entenderse que concursan los tipos penales de abuso sexual gravemente ultrajante y tortura entre sí. </w:t>
      </w:r>
    </w:p>
    <w:p>
      <w:pPr>
        <w:pStyle w:val="Normal"/>
        <w:spacing w:lineRule="auto" w:line="360"/>
        <w:ind w:firstLine="708"/>
        <w:jc w:val="both"/>
        <w:rPr>
          <w:rFonts w:ascii="Arial" w:hAnsi="Arial" w:cs="Arial"/>
        </w:rPr>
      </w:pPr>
      <w:r>
        <w:rPr>
          <w:rFonts w:cs="Arial" w:ascii="Arial" w:hAnsi="Arial"/>
        </w:rPr>
        <w:t>Si bien no puede decirse que se han explayado dogmáticamente para justificar su distinta elección (lo cual es comprensible, atento la copiosa información sobre la que debieron exponer), es claro que el M.P.F. ha invocado un concurso ideal entre ambas figuras y la querella ha considerado que los abusos sexuales integran materialmente la serie de actos que son considerados como imposición de tortura.</w:t>
      </w:r>
    </w:p>
    <w:p>
      <w:pPr>
        <w:pStyle w:val="Normal"/>
        <w:spacing w:lineRule="auto" w:line="360"/>
        <w:jc w:val="both"/>
        <w:rPr/>
      </w:pPr>
      <w:r>
        <w:rPr>
          <w:rFonts w:eastAsia="Arial" w:cs="Arial" w:ascii="Arial" w:hAnsi="Arial"/>
        </w:rPr>
        <w:t xml:space="preserve"> </w:t>
      </w:r>
      <w:r>
        <w:rPr>
          <w:rFonts w:cs="Arial" w:ascii="Arial" w:hAnsi="Arial"/>
        </w:rPr>
        <w:tab/>
        <w:t>En efecto, e</w:t>
      </w:r>
      <w:r>
        <w:rPr>
          <w:rFonts w:cs="Arial" w:ascii="Arial" w:hAnsi="Arial"/>
          <w:lang w:val="es-AR"/>
        </w:rPr>
        <w:t xml:space="preserve">l M.P.F., en su acusación, liga a ambas figuras bajo la forma del </w:t>
      </w:r>
      <w:r>
        <w:rPr>
          <w:rFonts w:cs="Arial" w:ascii="Arial" w:hAnsi="Arial"/>
          <w:b/>
          <w:lang w:val="es-AR"/>
        </w:rPr>
        <w:t>concurso ideal (art. 54 del C.P.)</w:t>
      </w:r>
      <w:r>
        <w:rPr>
          <w:rFonts w:cs="Arial" w:ascii="Arial" w:hAnsi="Arial"/>
          <w:lang w:val="es-AR"/>
        </w:rPr>
        <w:t xml:space="preserve">, que es aquél que existe </w:t>
      </w:r>
      <w:r>
        <w:rPr>
          <w:rFonts w:eastAsia="Batang;바탕" w:cs="Arial" w:ascii="Arial" w:hAnsi="Arial"/>
          <w:lang w:val="es-AR"/>
        </w:rPr>
        <w:t>cuando una unidad de acción transgrede varios tipos penales; es decir: que los tipos penales en juego prohíben aspectos diferentes de la conducta, pero existe una mínima superposición de espacios típicos entre ellos, sin que uno de ellos esté contenido (o forme parte) del otro.</w:t>
      </w:r>
    </w:p>
    <w:p>
      <w:pPr>
        <w:pStyle w:val="Normal"/>
        <w:spacing w:lineRule="auto" w:line="360"/>
        <w:jc w:val="both"/>
        <w:rPr/>
      </w:pPr>
      <w:r>
        <w:rPr>
          <w:rFonts w:eastAsia="Batang;바탕" w:cs="Arial" w:ascii="Arial" w:hAnsi="Arial"/>
          <w:lang w:val="es-AR"/>
        </w:rPr>
        <w:tab/>
        <w:t xml:space="preserve">Por su parte, la querella, aún cuando tampoco lo fundó dogmáticamente (asumo, que por las mismas razones materiales), resulta claro que estableció </w:t>
      </w:r>
      <w:r>
        <w:rPr>
          <w:rFonts w:eastAsia="Batang;바탕" w:cs="Arial" w:ascii="Arial" w:hAnsi="Arial"/>
          <w:b/>
          <w:lang w:val="es-AR"/>
        </w:rPr>
        <w:t>una relación de consunción</w:t>
      </w:r>
      <w:r>
        <w:rPr>
          <w:rFonts w:eastAsia="Batang;바탕" w:cs="Arial" w:ascii="Arial" w:hAnsi="Arial"/>
          <w:lang w:val="es-AR"/>
        </w:rPr>
        <w:t xml:space="preserve"> entre ambas figuras, a partir de la inclusión de distintas acciones de abuso sexual (introducción de objetos, violación, etc.) dentro del catálogo de actos que son considerados como tortura. </w:t>
      </w:r>
    </w:p>
    <w:p>
      <w:pPr>
        <w:pStyle w:val="Normal"/>
        <w:spacing w:lineRule="auto" w:line="360"/>
        <w:ind w:firstLine="708"/>
        <w:jc w:val="both"/>
        <w:rPr>
          <w:rFonts w:ascii="Arial" w:hAnsi="Arial" w:cs="Arial"/>
        </w:rPr>
      </w:pPr>
      <w:r>
        <w:rPr>
          <w:rFonts w:eastAsia="Batang;바탕" w:cs="Arial" w:ascii="Arial" w:hAnsi="Arial"/>
          <w:lang w:val="es-AR"/>
        </w:rPr>
        <w:t>En dogmática penal</w:t>
      </w:r>
      <w:r>
        <w:rPr>
          <w:rFonts w:eastAsia="Batang;바탕" w:cs="Arial" w:ascii="Arial" w:hAnsi="Arial"/>
        </w:rPr>
        <w:t xml:space="preserve">, se explica que existen supuestos en los que parece que concurren varios tipos penales, pero dicho fenómeno es tan sólo aparente porque en la interpretación adecuada de los tipos, la concurrencia resulta descartada dado que uno de los tipos excluye o incluye al otro. Así, son tres los principios o reglas generalmente aceptados y que son utilizados para descartar la aplicación de varios tipos penales en los casos de concurrencia aparente, los que resultan pacíficamente aceptados por la doctrina mayoritaria, y uno de ellos es conocido como el </w:t>
      </w:r>
      <w:r>
        <w:rPr>
          <w:rFonts w:eastAsia="Batang;바탕" w:cs="Arial" w:ascii="Arial" w:hAnsi="Arial"/>
          <w:b/>
        </w:rPr>
        <w:t>principio de consunción,</w:t>
      </w:r>
      <w:r>
        <w:rPr>
          <w:rFonts w:eastAsia="Batang;바탕" w:cs="Arial" w:ascii="Arial" w:hAnsi="Arial"/>
        </w:rPr>
        <w:t xml:space="preserve"> que se da cuando </w:t>
      </w:r>
      <w:r>
        <w:rPr>
          <w:rFonts w:eastAsia="Batang;바탕" w:cs="Arial" w:ascii="Arial" w:hAnsi="Arial"/>
          <w:lang w:val="es-AR"/>
        </w:rPr>
        <w:t>un tipo penal descarta (o implica) a otro porque consume o agota su contenido prohibitivo; es decir: se verifica un encerramiento material.</w:t>
      </w:r>
    </w:p>
    <w:p>
      <w:pPr>
        <w:pStyle w:val="Normal"/>
        <w:spacing w:lineRule="auto" w:line="360"/>
        <w:ind w:firstLine="708"/>
        <w:jc w:val="both"/>
        <w:rPr>
          <w:rFonts w:ascii="Arial" w:hAnsi="Arial" w:cs="Arial"/>
        </w:rPr>
      </w:pPr>
      <w:r>
        <w:rPr>
          <w:rFonts w:cs="Arial" w:ascii="Arial" w:hAnsi="Arial"/>
        </w:rPr>
        <w:t xml:space="preserve">Aclarado este aspecto puntual que distingue a ambas acusaciones, pero que como podrá advertirse no altera la identidad de la base fáctica que ambas sostienen, haré alusión a las concretas figuras penales cuya autoría los acusadores enrostraron a los acusados y los hechos que describieron para tales subsunciones. </w:t>
      </w:r>
    </w:p>
    <w:p>
      <w:pPr>
        <w:pStyle w:val="Normal"/>
        <w:spacing w:lineRule="auto" w:line="360"/>
        <w:ind w:firstLine="708"/>
        <w:jc w:val="both"/>
        <w:rPr/>
      </w:pPr>
      <w:r>
        <w:rPr>
          <w:rFonts w:cs="Arial" w:ascii="Arial" w:hAnsi="Arial"/>
          <w:b/>
          <w:u w:val="single"/>
        </w:rPr>
        <w:t xml:space="preserve">I.- </w:t>
      </w:r>
      <w:r>
        <w:rPr>
          <w:rFonts w:cs="Arial" w:ascii="Arial" w:hAnsi="Arial"/>
          <w:b/>
          <w:u w:val="single"/>
          <w:lang w:val="es-AR"/>
        </w:rPr>
        <w:t>La</w:t>
      </w:r>
      <w:r>
        <w:rPr>
          <w:rFonts w:cs="Arial" w:ascii="Arial" w:hAnsi="Arial"/>
          <w:u w:val="single"/>
          <w:lang w:val="es-AR"/>
        </w:rPr>
        <w:t xml:space="preserve"> </w:t>
      </w:r>
      <w:r>
        <w:rPr>
          <w:rFonts w:cs="Arial" w:ascii="Arial" w:hAnsi="Arial"/>
          <w:b/>
          <w:u w:val="single"/>
          <w:lang w:val="es-AR"/>
        </w:rPr>
        <w:t>privación ilegítima de la libertad en perjuicio de M.D.A.</w:t>
      </w:r>
      <w:r>
        <w:rPr>
          <w:rFonts w:cs="Arial" w:ascii="Arial" w:hAnsi="Arial"/>
          <w:b/>
          <w:lang w:val="es-AR"/>
        </w:rPr>
        <w:t>:</w:t>
      </w:r>
    </w:p>
    <w:p>
      <w:pPr>
        <w:pStyle w:val="NormalWeb"/>
        <w:spacing w:lineRule="auto" w:line="360" w:before="0" w:after="0"/>
        <w:ind w:firstLine="708"/>
        <w:jc w:val="both"/>
        <w:rPr>
          <w:rFonts w:ascii="Arial" w:hAnsi="Arial" w:cs="Arial"/>
          <w:i/>
          <w:i/>
        </w:rPr>
      </w:pPr>
      <w:r>
        <w:rPr>
          <w:rFonts w:cs="Arial" w:ascii="Arial" w:hAnsi="Arial"/>
          <w:lang w:val="es-AR"/>
        </w:rPr>
        <w:t xml:space="preserve">El art. 144 bis del C.P. prescribe que: </w:t>
      </w:r>
      <w:r>
        <w:rPr>
          <w:rFonts w:cs="Arial" w:ascii="Arial" w:hAnsi="Arial"/>
          <w:i/>
          <w:lang w:val="es-AR"/>
        </w:rPr>
        <w:t>“</w:t>
      </w:r>
      <w:r>
        <w:rPr>
          <w:rFonts w:cs="Arial" w:ascii="Arial" w:hAnsi="Arial"/>
          <w:i/>
          <w:color w:val="000000"/>
        </w:rPr>
        <w:t>Será reprimido con prisión o reclusión de uno a cinco años e inhabilitación especial por doble tiempo:</w:t>
      </w:r>
    </w:p>
    <w:p>
      <w:pPr>
        <w:pStyle w:val="Normal"/>
        <w:spacing w:lineRule="auto" w:line="360"/>
        <w:jc w:val="both"/>
        <w:rPr/>
      </w:pPr>
      <w:r>
        <w:rPr>
          <w:rFonts w:cs="Arial" w:ascii="Arial" w:hAnsi="Arial"/>
          <w:i/>
          <w:color w:val="000000"/>
        </w:rPr>
        <w:t>1. El funcionario público que, con abuso de sus funciones o sin las formalidades prescriptas por la ley, privase a alguno de su libertad personal; …”</w:t>
      </w:r>
      <w:r>
        <w:rPr>
          <w:rFonts w:cs="Arial" w:ascii="Arial" w:hAnsi="Arial"/>
          <w:color w:val="000000"/>
        </w:rPr>
        <w:t>.</w:t>
      </w:r>
    </w:p>
    <w:p>
      <w:pPr>
        <w:pStyle w:val="Normal"/>
        <w:spacing w:lineRule="auto" w:line="360"/>
        <w:ind w:firstLine="708"/>
        <w:jc w:val="both"/>
        <w:rPr>
          <w:rFonts w:ascii="Arial" w:hAnsi="Arial" w:cs="Arial"/>
          <w:lang w:val="es-AR"/>
        </w:rPr>
      </w:pPr>
      <w:r>
        <w:rPr>
          <w:rFonts w:cs="Arial" w:ascii="Arial" w:hAnsi="Arial"/>
          <w:lang w:val="es-AR"/>
        </w:rPr>
        <w:t xml:space="preserve">La doctrina es bastante uniforme en considerar que la acción típica consiste en privar a una persona de su libertad ambulatoria mediante abuso funcional o en incumplimiento de las formalidades exigidas por la ley. Para cualquiera de las dos modalidades, la ilegalidad consiste en un uso arbitrario de la facultad de detener o, teniendo dicha facultad, no se cumplen las formas exigidas legalmente. También hay comunidad en cuanto a que se trata de un delito especial, pues sólo puede ser autor un funcionario público, y también en cuanto que se trata de un delito permanente y que se consuma en el primer momento de privación de la libertad personal y se prolonga hasta el momento en que cesa la misma. </w:t>
      </w:r>
    </w:p>
    <w:p>
      <w:pPr>
        <w:pStyle w:val="Normal"/>
        <w:spacing w:lineRule="auto" w:line="360"/>
        <w:ind w:firstLine="708"/>
        <w:jc w:val="both"/>
        <w:rPr/>
      </w:pPr>
      <w:r>
        <w:rPr>
          <w:rFonts w:cs="Arial" w:ascii="Arial" w:hAnsi="Arial"/>
          <w:lang w:val="es-AR"/>
        </w:rPr>
        <w:t xml:space="preserve">Es claro entonces que, para cualquiera de ambos supuestos, debe estar presente el elemento normativo de recorte -la </w:t>
      </w:r>
      <w:r>
        <w:rPr>
          <w:rFonts w:cs="Arial" w:ascii="Arial" w:hAnsi="Arial"/>
          <w:u w:val="single"/>
          <w:lang w:val="es-AR"/>
        </w:rPr>
        <w:t>ilegitimidad</w:t>
      </w:r>
      <w:r>
        <w:rPr>
          <w:rFonts w:cs="Arial" w:ascii="Arial" w:hAnsi="Arial"/>
          <w:lang w:val="es-AR"/>
        </w:rPr>
        <w:t xml:space="preserve"> de la detención-, el cual se hará presente frente a un ejercicio excesivo o abusivo de la facultad de detener. Si, por el contrario, no se da la ilegitimidad requerida por el tipo, nunca se superará el ámbito del cumplimiento de un deber; a saber y para el caso concreto de funcionarios policiales: el deber de prevenir la comisión de delitos, que es propio y específico de esa fuerza de seguridad.</w:t>
      </w:r>
    </w:p>
    <w:p>
      <w:pPr>
        <w:pStyle w:val="Normal"/>
        <w:spacing w:lineRule="auto" w:line="360"/>
        <w:ind w:firstLine="708"/>
        <w:jc w:val="both"/>
        <w:rPr>
          <w:rFonts w:ascii="Arial" w:hAnsi="Arial" w:cs="Arial"/>
          <w:lang w:val="es-AR"/>
        </w:rPr>
      </w:pPr>
      <w:r>
        <w:rPr>
          <w:rFonts w:cs="Arial" w:ascii="Arial" w:hAnsi="Arial"/>
          <w:lang w:val="es-AR"/>
        </w:rPr>
        <w:t xml:space="preserve">La base fáctica enrostrada por los acusadores público y privado en forma coincidente, es la siguiente:  </w:t>
      </w:r>
    </w:p>
    <w:p>
      <w:pPr>
        <w:pStyle w:val="Normal"/>
        <w:spacing w:lineRule="auto" w:line="360"/>
        <w:ind w:firstLine="708"/>
        <w:jc w:val="both"/>
        <w:rPr>
          <w:rFonts w:ascii="Arial" w:hAnsi="Arial" w:cs="Arial"/>
          <w:lang w:val="es-AR"/>
        </w:rPr>
      </w:pPr>
      <w:r>
        <w:rPr>
          <w:rFonts w:cs="Arial" w:ascii="Arial" w:hAnsi="Arial"/>
          <w:lang w:val="es-AR"/>
        </w:rPr>
        <w:t>Los acusadores sostienen que la detención de M.D.A. fue “ilegítima” basados, en la falta absoluta de motivos para practicarla, haciendo hincapié fundamentalmente en cuatro aspectos: 1) las contradicciones en cuanto a esos motivos; 2) la cuestionada credibilidad del testigo Owen; 3) la circunstancia de saber los preventores que M.D.A. era menor, que estaban en la puerta de la casa de sus padres y que no les avisaron de la aprehensión y tampoco permitieron hacerlo a los vecinos; 4) el labrado posterior de actuaciones contravencionales, iniciadas a partir del informe labrado por Olavarría y que no guardaban relación con los alegados motivos de la detención. A estos aspectos, suman la cuestión de la presunta “ferocidad” con que practicaron la detención, fundando de tal forma, la agravante.</w:t>
      </w:r>
    </w:p>
    <w:p>
      <w:pPr>
        <w:pStyle w:val="Normal"/>
        <w:spacing w:lineRule="auto" w:line="360"/>
        <w:jc w:val="both"/>
        <w:rPr>
          <w:rFonts w:ascii="Arial" w:hAnsi="Arial" w:cs="Arial"/>
        </w:rPr>
      </w:pPr>
      <w:r>
        <w:rPr>
          <w:rFonts w:cs="Arial" w:ascii="Arial" w:hAnsi="Arial"/>
        </w:rPr>
        <w:tab/>
        <w:t>1) Según los acusadores, en primer término, existen contradicciones en cuanto a los motivos de la detención practicada, por cuanto del personal policial que declaró –como testigos y/o como imputados- y del acta de demora labrada por Olavarría no queda claro si intervinieron porque M.D.A. iba maltratando a Mansilla en la vía pública o hacía disturbios, si porque estaba alcoholizado o si porque lanzó una piedra hacia al patrullero al estar peleando con el hombre de la Trafic.</w:t>
      </w:r>
    </w:p>
    <w:p>
      <w:pPr>
        <w:pStyle w:val="Normal"/>
        <w:spacing w:lineRule="auto" w:line="360"/>
        <w:jc w:val="both"/>
        <w:rPr>
          <w:rFonts w:ascii="Arial" w:hAnsi="Arial" w:cs="Arial"/>
        </w:rPr>
      </w:pPr>
      <w:r>
        <w:rPr>
          <w:rFonts w:cs="Arial" w:ascii="Arial" w:hAnsi="Arial"/>
        </w:rPr>
        <w:tab/>
        <w:t xml:space="preserve">Al analizar uno a uno los testimonios, las declaraciones de los acusados y las constancias del caso (incluidos los libros de parte diario de la Comisaría), surge con toda claridad que existió un </w:t>
      </w:r>
      <w:r>
        <w:rPr>
          <w:rFonts w:cs="Arial" w:ascii="Arial" w:hAnsi="Arial"/>
          <w:lang w:val="es-AR"/>
        </w:rPr>
        <w:t xml:space="preserve">aviso de dos civiles (Rojo y Owen) acerca de que dos masculinos se llevaban por la fuerza o mediante golpes a una femenina por la vía pública. Esto quedó en evidencia a partir de los testimonios de esos dos civiles y también quedó asentado en los libros de parte diarios compulsados. </w:t>
      </w:r>
    </w:p>
    <w:p>
      <w:pPr>
        <w:pStyle w:val="Normal"/>
        <w:spacing w:lineRule="auto" w:line="360"/>
        <w:jc w:val="both"/>
        <w:rPr/>
      </w:pPr>
      <w:r>
        <w:rPr>
          <w:rFonts w:eastAsia="Arial" w:cs="Arial" w:ascii="Arial" w:hAnsi="Arial"/>
          <w:lang w:val="es-AR"/>
        </w:rPr>
        <w:t xml:space="preserve"> </w:t>
      </w:r>
      <w:r>
        <w:rPr>
          <w:rFonts w:cs="Arial" w:ascii="Arial" w:hAnsi="Arial"/>
          <w:lang w:val="es-AR"/>
        </w:rPr>
        <w:tab/>
        <w:t xml:space="preserve">Pero además de la significativa circunstancia de que a dos terceros, que no se conocen entre sí, les causara alarma una misma situación presenciada en la vía pública, también encuentra correlato en lo declarado por el propio amigo íntimo y vecino de la víctima -Guillermo Ulloa-, quien nos cuenta que cuando las hermanas Antenado cambian el rumbo que llevaba el grupo, la situación de pelea que ya se venía dando entre </w:t>
      </w:r>
      <w:r>
        <w:rPr>
          <w:rFonts w:cs="Arial" w:ascii="Arial" w:hAnsi="Arial"/>
        </w:rPr>
        <w:t xml:space="preserve">M.D.A. </w:t>
      </w:r>
      <w:r>
        <w:rPr>
          <w:rFonts w:cs="Arial" w:ascii="Arial" w:hAnsi="Arial"/>
          <w:lang w:val="es-AR"/>
        </w:rPr>
        <w:t xml:space="preserve">e Ivana Mansilla, </w:t>
      </w:r>
      <w:r>
        <w:rPr>
          <w:rFonts w:cs="Arial" w:ascii="Arial" w:hAnsi="Arial"/>
          <w:i/>
          <w:lang w:val="es-AR"/>
        </w:rPr>
        <w:t xml:space="preserve">“empeoró”; </w:t>
      </w:r>
      <w:r>
        <w:rPr>
          <w:rFonts w:cs="Arial" w:ascii="Arial" w:hAnsi="Arial"/>
          <w:lang w:val="es-AR"/>
        </w:rPr>
        <w:t xml:space="preserve">llegando este testigo a manifestarle a su amigo que deje a su novia y que podían hablarlo al día siguiente, lo cual da cuenta de que, efectivamente, </w:t>
      </w:r>
      <w:r>
        <w:rPr>
          <w:rFonts w:cs="Arial" w:ascii="Arial" w:hAnsi="Arial"/>
        </w:rPr>
        <w:t xml:space="preserve">M.D.A. </w:t>
      </w:r>
      <w:r>
        <w:rPr>
          <w:rFonts w:cs="Arial" w:ascii="Arial" w:hAnsi="Arial"/>
          <w:lang w:val="es-AR"/>
        </w:rPr>
        <w:t>estaría presionándola u obligándola en algún sentido. Además, también explicó que en un momento dado de dicha pelea (siempre en la vía pública), Mansilla llegó incluso a quitarse su cinto, intentando pegarle con el mismo a</w:t>
      </w:r>
      <w:r>
        <w:rPr>
          <w:rFonts w:cs="Arial" w:ascii="Arial" w:hAnsi="Arial"/>
        </w:rPr>
        <w:t xml:space="preserve"> M.D.A.</w:t>
      </w:r>
      <w:r>
        <w:rPr>
          <w:rFonts w:cs="Arial" w:ascii="Arial" w:hAnsi="Arial"/>
          <w:lang w:val="es-AR"/>
        </w:rPr>
        <w:t xml:space="preserve">, pero que el testigo logró quitárselo, agregando que él no vio que le pegara pero que pudo haber sucedido. Según el testigo, </w:t>
      </w:r>
      <w:r>
        <w:rPr>
          <w:rFonts w:cs="Arial" w:ascii="Arial" w:hAnsi="Arial"/>
        </w:rPr>
        <w:t xml:space="preserve">M.D.A. </w:t>
      </w:r>
      <w:r>
        <w:rPr>
          <w:rFonts w:cs="Arial" w:ascii="Arial" w:hAnsi="Arial"/>
          <w:lang w:val="es-AR"/>
        </w:rPr>
        <w:t xml:space="preserve">la llevaba agarrada y Mansilla le pegaba y gritaba, todo lo cual, en su opinión y respondiendo una pregunta sobre el específico, bien pudo llegar a oídos de otras personas porque ya era hora en que algunos se iban a trabajar y había movimiento en la calle. </w:t>
      </w:r>
    </w:p>
    <w:p>
      <w:pPr>
        <w:pStyle w:val="Normal"/>
        <w:spacing w:lineRule="auto" w:line="360"/>
        <w:ind w:firstLine="708"/>
        <w:jc w:val="both"/>
        <w:rPr>
          <w:rFonts w:ascii="Arial" w:hAnsi="Arial" w:cs="Arial"/>
          <w:lang w:val="es-AR"/>
        </w:rPr>
      </w:pPr>
      <w:r>
        <w:rPr>
          <w:rFonts w:cs="Arial" w:ascii="Arial" w:hAnsi="Arial"/>
          <w:lang w:val="es-AR"/>
        </w:rPr>
        <w:t xml:space="preserve">Una de las cosas más significativas en el relato que nos hizo Ulloa fue cuando, al momento de preguntársele sobre cuánto de llamativa era la situación como para alertar a terceros observadores, nos dijo que: </w:t>
      </w:r>
      <w:r>
        <w:rPr>
          <w:rFonts w:cs="Arial" w:ascii="Arial" w:hAnsi="Arial"/>
          <w:i/>
          <w:lang w:val="es-AR"/>
        </w:rPr>
        <w:t>“obvio que vas a preguntar o de última te vas a bajar como hizo el hombre de la Trafic”.</w:t>
      </w:r>
    </w:p>
    <w:p>
      <w:pPr>
        <w:pStyle w:val="Normal"/>
        <w:spacing w:lineRule="auto" w:line="360"/>
        <w:jc w:val="both"/>
        <w:rPr/>
      </w:pPr>
      <w:r>
        <w:rPr>
          <w:rFonts w:cs="Arial" w:ascii="Arial" w:hAnsi="Arial"/>
          <w:lang w:val="es-AR"/>
        </w:rPr>
        <w:tab/>
        <w:t xml:space="preserve">Uno de los dos testigos que dio aviso a la policía, Marcelo Rojo, nos explicó que esa mañana, alrededor de las siete o siete y algo, él se conducía a bordo de su auto Renault 12 rojo con porta-equipaje por la calle Colombia y que al llegar a Mitre vio a dos chicos que traían a una piba como a empujones y que le resultó sospechoso, que era como que la chica se resistía a ser llevada y que llamó al 101 porque </w:t>
      </w:r>
      <w:r>
        <w:rPr>
          <w:rFonts w:cs="Arial" w:ascii="Arial" w:hAnsi="Arial"/>
          <w:i/>
          <w:lang w:val="es-AR"/>
        </w:rPr>
        <w:t>“fue algo muy fuerte lo que vio, porque sino ni llamaba”</w:t>
      </w:r>
      <w:r>
        <w:rPr>
          <w:rFonts w:cs="Arial" w:ascii="Arial" w:hAnsi="Arial"/>
          <w:lang w:val="es-AR"/>
        </w:rPr>
        <w:t>. Este relato, encuentra correlato en las imágenes captadas por las cámaras, tanto en cuanto a la zona y como al horario que indicó el testigo. Asimismo, consta el registro de su llamado al Comando Radioeléctrico desde su teléfono celular nro. de abonado 154-630646.</w:t>
      </w:r>
    </w:p>
    <w:p>
      <w:pPr>
        <w:pStyle w:val="Normal"/>
        <w:spacing w:lineRule="auto" w:line="360"/>
        <w:jc w:val="both"/>
        <w:rPr/>
      </w:pPr>
      <w:r>
        <w:rPr>
          <w:rFonts w:cs="Arial" w:ascii="Arial" w:hAnsi="Arial"/>
          <w:lang w:val="es-AR"/>
        </w:rPr>
        <w:tab/>
        <w:t>El otro testigo que dio aviso a la policía, Franco Owen, dice que esa mañana salió del cuartel de Bomberos Voluntarios (su lugar de trabajo) en el auto Fiesta Max blanco de su padre, el cual llevaba un paño rojo sobre el tablero. Como aún contaba con tiempo, antes de devolver el auto a su padre, dio unas vueltas por el centro y es allí, en el Pasaje de la confitería “Sugar”, donde percibe la presencia de “</w:t>
      </w:r>
      <w:r>
        <w:rPr>
          <w:rFonts w:cs="Arial" w:ascii="Arial" w:hAnsi="Arial"/>
          <w:i/>
          <w:lang w:val="es-AR"/>
        </w:rPr>
        <w:t>3 chicos y 3 chicas que se sacaban fotos, alterados, hablaban fuerte, gritaban, se besaban”</w:t>
      </w:r>
      <w:r>
        <w:rPr>
          <w:rFonts w:cs="Arial" w:ascii="Arial" w:hAnsi="Arial"/>
          <w:lang w:val="es-AR"/>
        </w:rPr>
        <w:t xml:space="preserve">. Explica que esto le causó curiosidad y decidió seguirlos con el auto, quedando todo su recorrido de seguimiento registrado por las distintas cámaras del centro. También nos efectuó un croquis en audiencia de su recorrido sobre un mapa de la ciudad. </w:t>
      </w:r>
    </w:p>
    <w:p>
      <w:pPr>
        <w:pStyle w:val="Normal"/>
        <w:spacing w:lineRule="auto" w:line="360"/>
        <w:ind w:firstLine="708"/>
        <w:jc w:val="both"/>
        <w:rPr/>
      </w:pPr>
      <w:r>
        <w:rPr>
          <w:rFonts w:cs="Arial" w:ascii="Arial" w:hAnsi="Arial"/>
          <w:lang w:val="es-AR"/>
        </w:rPr>
        <w:t xml:space="preserve">Sobre lo que le llamó la atención, este testigo explicó que esos chicos que sindicó </w:t>
      </w:r>
      <w:r>
        <w:rPr>
          <w:rFonts w:cs="Arial" w:ascii="Arial" w:hAnsi="Arial"/>
          <w:i/>
          <w:lang w:val="es-AR"/>
        </w:rPr>
        <w:t>“no iban caminando normalmente, sino que iban a los gritos y empujones”</w:t>
      </w:r>
      <w:r>
        <w:rPr>
          <w:rFonts w:cs="Arial" w:ascii="Arial" w:hAnsi="Arial"/>
          <w:lang w:val="es-AR"/>
        </w:rPr>
        <w:t xml:space="preserve">, que </w:t>
      </w:r>
      <w:r>
        <w:rPr>
          <w:rFonts w:cs="Arial" w:ascii="Arial" w:hAnsi="Arial"/>
          <w:i/>
          <w:lang w:val="es-AR"/>
        </w:rPr>
        <w:t>“para él estaban borrachos y siempre pasa algo: o pelean o algo”</w:t>
      </w:r>
      <w:r>
        <w:rPr>
          <w:rFonts w:cs="Arial" w:ascii="Arial" w:hAnsi="Arial"/>
          <w:lang w:val="es-AR"/>
        </w:rPr>
        <w:t xml:space="preserve">. Agrega que después de que dos de las chicas se separan del grupo y cambian de rumbo, la otra chica (indica que vestía un pantalón cuadrillé), siguió con los dos chicos y </w:t>
      </w:r>
      <w:r>
        <w:rPr>
          <w:rFonts w:cs="Arial" w:ascii="Arial" w:hAnsi="Arial"/>
          <w:i/>
          <w:lang w:val="es-AR"/>
        </w:rPr>
        <w:t>que “ahí la chica no estaba muy convencida de ir con ellos y ellos la tironeaban”</w:t>
      </w:r>
      <w:r>
        <w:rPr>
          <w:rFonts w:cs="Arial" w:ascii="Arial" w:hAnsi="Arial"/>
          <w:lang w:val="es-AR"/>
        </w:rPr>
        <w:t xml:space="preserve">, que </w:t>
      </w:r>
      <w:r>
        <w:rPr>
          <w:rFonts w:cs="Arial" w:ascii="Arial" w:hAnsi="Arial"/>
          <w:i/>
          <w:lang w:val="es-AR"/>
        </w:rPr>
        <w:t>“él no vio que la golpearan pero sí que la llevaban por la fuerza, la arrastraban, de los brazos, del cuello, de la ropa”</w:t>
      </w:r>
      <w:r>
        <w:rPr>
          <w:rFonts w:cs="Arial" w:ascii="Arial" w:hAnsi="Arial"/>
          <w:lang w:val="es-AR"/>
        </w:rPr>
        <w:t xml:space="preserve">, </w:t>
      </w:r>
      <w:r>
        <w:rPr>
          <w:rFonts w:cs="Arial" w:ascii="Arial" w:hAnsi="Arial"/>
          <w:i/>
          <w:lang w:val="es-AR"/>
        </w:rPr>
        <w:t>que “era cada vez más violento”.</w:t>
      </w:r>
      <w:r>
        <w:rPr>
          <w:rFonts w:cs="Arial" w:ascii="Arial" w:hAnsi="Arial"/>
          <w:lang w:val="es-AR"/>
        </w:rPr>
        <w:t xml:space="preserve"> Cuenta además, que </w:t>
      </w:r>
      <w:r>
        <w:rPr>
          <w:rFonts w:cs="Arial" w:ascii="Arial" w:hAnsi="Arial"/>
          <w:i/>
          <w:lang w:val="es-AR"/>
        </w:rPr>
        <w:t>“se cruzó con un policía y le avisa, luego va a la Cría Segunda y cuando avisa, la señora de la guardia le dice que ya habían mandado un móvil”</w:t>
      </w:r>
      <w:r>
        <w:rPr>
          <w:rFonts w:cs="Arial" w:ascii="Arial" w:hAnsi="Arial"/>
          <w:lang w:val="es-AR"/>
        </w:rPr>
        <w:t>.  Esto guarda relación con lo declarado por el Sgto. Ayte. Santibañez, quien declara que se hizo presente un ciudadano avisando esa situación, a quien le manifestaron que ya había mandado un móvil.</w:t>
      </w:r>
    </w:p>
    <w:p>
      <w:pPr>
        <w:pStyle w:val="Normal"/>
        <w:spacing w:lineRule="auto" w:line="360"/>
        <w:ind w:firstLine="708"/>
        <w:jc w:val="both"/>
        <w:rPr/>
      </w:pPr>
      <w:r>
        <w:rPr>
          <w:rFonts w:cs="Arial" w:ascii="Arial" w:hAnsi="Arial"/>
          <w:lang w:val="es-AR"/>
        </w:rPr>
        <w:t xml:space="preserve">Owen también nos explicó que luego de ir a la Comisaría se fue hasta  donde había visto a los chicos por última vez y que ya estaba la policía y tenían aprehendidas a dos personas: </w:t>
      </w:r>
      <w:r>
        <w:rPr>
          <w:rFonts w:cs="Arial" w:ascii="Arial" w:hAnsi="Arial"/>
          <w:i/>
          <w:lang w:val="es-AR"/>
        </w:rPr>
        <w:t>“al de turquesa”</w:t>
      </w:r>
      <w:r>
        <w:rPr>
          <w:rFonts w:cs="Arial" w:ascii="Arial" w:hAnsi="Arial"/>
          <w:lang w:val="es-AR"/>
        </w:rPr>
        <w:t xml:space="preserve"> y a otro más que </w:t>
      </w:r>
      <w:r>
        <w:rPr>
          <w:rFonts w:cs="Arial" w:ascii="Arial" w:hAnsi="Arial"/>
          <w:i/>
          <w:lang w:val="es-AR"/>
        </w:rPr>
        <w:t>“no tenía nada que ver con el forcejeo”</w:t>
      </w:r>
      <w:r>
        <w:rPr>
          <w:rFonts w:cs="Arial" w:ascii="Arial" w:hAnsi="Arial"/>
          <w:lang w:val="es-AR"/>
        </w:rPr>
        <w:t xml:space="preserve">; que “cuando él llegó ya estaba esposado el de turquesa y el otro que no tenía nada que ver”. Dice también que hizo saber esto a los preventores, sindicando a </w:t>
      </w:r>
      <w:r>
        <w:rPr>
          <w:rFonts w:cs="Arial" w:ascii="Arial" w:hAnsi="Arial"/>
        </w:rPr>
        <w:t xml:space="preserve">M.D.A. </w:t>
      </w:r>
      <w:r>
        <w:rPr>
          <w:rFonts w:cs="Arial" w:ascii="Arial" w:hAnsi="Arial"/>
          <w:lang w:val="es-AR"/>
        </w:rPr>
        <w:t>y que le tomaron los datos. También relató que en el lugar él vio a 2 o 3 policías, un vecino que estaba sin remera y que no vio a ninguna mujer.</w:t>
      </w:r>
    </w:p>
    <w:p>
      <w:pPr>
        <w:pStyle w:val="Normal"/>
        <w:spacing w:lineRule="auto" w:line="360"/>
        <w:jc w:val="both"/>
        <w:rPr>
          <w:rFonts w:ascii="Arial" w:hAnsi="Arial" w:cs="Arial"/>
          <w:lang w:val="es-AR"/>
        </w:rPr>
      </w:pPr>
      <w:r>
        <w:rPr>
          <w:rFonts w:cs="Arial" w:ascii="Arial" w:hAnsi="Arial"/>
          <w:lang w:val="es-AR"/>
        </w:rPr>
        <w:tab/>
        <w:t>Esta declaración de Franco Owen, aparece sustentada por la prueba aportada por el M.P.F. en la Parte 4 de su legajo de prueba (fs. 283 y 284/vta. respectivamente), donde lucen agregados el informe y el acta de demora contravencional que dan inicio al expediente contravencional N° 24 – F° 47/12/A.</w:t>
      </w:r>
    </w:p>
    <w:p>
      <w:pPr>
        <w:pStyle w:val="Normal"/>
        <w:spacing w:lineRule="auto" w:line="360"/>
        <w:ind w:firstLine="708"/>
        <w:jc w:val="both"/>
        <w:rPr/>
      </w:pPr>
      <w:r>
        <w:rPr>
          <w:rFonts w:cs="Arial" w:ascii="Arial" w:hAnsi="Arial"/>
          <w:lang w:val="es-AR"/>
        </w:rPr>
        <w:t xml:space="preserve">En el acta de fs. 283, el Sgto. Ayte Olavarría hace constar lo siguiente: </w:t>
      </w:r>
      <w:r>
        <w:rPr>
          <w:rFonts w:cs="Arial" w:ascii="Arial" w:hAnsi="Arial"/>
          <w:i/>
          <w:lang w:val="es-AR"/>
        </w:rPr>
        <w:t>“… al llegar a la calle Costa Rica y Pje. San Luis nos encontramos con una persona de sexo masculino la cual llevaba a otra de sexo femenino, en donde concordaban con las características pasadas vía radial, por lo que procedimos a descender del móvil policial, y al ver nuestra presencia la persona de sexo masculino se encuentra arrojando un elemento contundente (piedra) a una Trafic, por lo que al tratar de identificarla y que deponga su actitud agresiva el mismo procede a darse a la fuga por el Pasaje San Luis, en donde a la altura catastral 240 es demorado por el Agte. Pato, la persona de sexo femenino sale corriendo hacia la calle Mitre por Costa Rica, hasta donde se me acerca el Sr. Franco Owen … en donde me refiere que la persona masculina que tenía demorada el Agte. Pato venía pegándole cachetadas a la persona de sexo femenino y que ésta del mismo modo le pegaba con un cinto, por lo que se procedió a la demora preventiva de la persona de sexo masculino constatándose un fuerte aliento etílico coincidente con un presunto estado de ebriedad siendo trasladado a esta dependencia policial, siendo éste -</w:t>
      </w:r>
      <w:r>
        <w:rPr>
          <w:rFonts w:cs="Arial" w:ascii="Arial" w:hAnsi="Arial"/>
        </w:rPr>
        <w:t xml:space="preserve">M.D.A.- </w:t>
      </w:r>
      <w:r>
        <w:rPr>
          <w:rFonts w:cs="Arial" w:ascii="Arial" w:hAnsi="Arial"/>
          <w:i/>
          <w:lang w:val="es-AR"/>
        </w:rPr>
        <w:t>… el cual queda demorado contraventor por infringir los arts. 140 y 147 del Código Contravencional vigente…”</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ab/>
        <w:t>Los acusados Castillo y Pato, quienes arriban al lugar conjuntamente con Olavarría a bordo del móvil 002 –cuyos movimientos han quedado registrados por el sistema de GPS también agregados como prueba-, son contestes con lo consignado en ese acta y también con lo declarado por el propio Olavarría en audiencia.</w:t>
      </w:r>
    </w:p>
    <w:p>
      <w:pPr>
        <w:pStyle w:val="Normal"/>
        <w:spacing w:lineRule="auto" w:line="360"/>
        <w:ind w:firstLine="708"/>
        <w:jc w:val="both"/>
        <w:rPr/>
      </w:pPr>
      <w:r>
        <w:rPr>
          <w:rFonts w:cs="Arial" w:ascii="Arial" w:hAnsi="Arial"/>
          <w:lang w:val="es-AR"/>
        </w:rPr>
        <w:t>Sin embargo, estos detalles de los distintos sucesos consignados, no sólo son aportados en forma no contradictoria por personal policial actuante, sino que, como puede advertirse con total claridad, también es confirmado por los dichos de los testigos civiles como Ulloa, Rojo, Owen, Quilaqueo (vecino de</w:t>
      </w:r>
      <w:r>
        <w:rPr>
          <w:rFonts w:cs="Arial" w:ascii="Arial" w:hAnsi="Arial"/>
        </w:rPr>
        <w:t xml:space="preserve"> M.D.A.</w:t>
      </w:r>
      <w:r>
        <w:rPr>
          <w:rFonts w:cs="Arial" w:ascii="Arial" w:hAnsi="Arial"/>
          <w:lang w:val="es-AR"/>
        </w:rPr>
        <w:t xml:space="preserve">) y Mansilla, cada uno desde sus distintas perspectivas y respecto a los distintos tramos que alcanzaron a presenciar. En efecto, tanto Ulloa, como Rojo, Owen y Quilaqueo dan cuenta del forcejeo entre </w:t>
      </w:r>
      <w:r>
        <w:rPr>
          <w:rFonts w:cs="Arial" w:ascii="Arial" w:hAnsi="Arial"/>
        </w:rPr>
        <w:t xml:space="preserve">M.D.A. </w:t>
      </w:r>
      <w:r>
        <w:rPr>
          <w:rFonts w:cs="Arial" w:ascii="Arial" w:hAnsi="Arial"/>
          <w:lang w:val="es-AR"/>
        </w:rPr>
        <w:t xml:space="preserve"> y Mansilla. Y ésta última, si bien le quita “agresividad” al evento, también nos explica la discusión como existente y además nos da un motivo: los dos estaban muy tomados, </w:t>
      </w:r>
      <w:r>
        <w:rPr>
          <w:rFonts w:cs="Arial" w:ascii="Arial" w:hAnsi="Arial"/>
        </w:rPr>
        <w:t xml:space="preserve">M.D.A. </w:t>
      </w:r>
      <w:r>
        <w:rPr>
          <w:rFonts w:cs="Arial" w:ascii="Arial" w:hAnsi="Arial"/>
          <w:lang w:val="es-AR"/>
        </w:rPr>
        <w:t xml:space="preserve">quería llevarla hasta su casa en moto y ella no quería porque </w:t>
      </w:r>
      <w:r>
        <w:rPr>
          <w:rFonts w:cs="Arial" w:ascii="Arial" w:hAnsi="Arial"/>
        </w:rPr>
        <w:t xml:space="preserve">M.D.A. </w:t>
      </w:r>
      <w:r>
        <w:rPr>
          <w:rFonts w:cs="Arial" w:ascii="Arial" w:hAnsi="Arial"/>
          <w:lang w:val="es-AR"/>
        </w:rPr>
        <w:t xml:space="preserve">no estaba en condiciones de conducir y temía que tuvieran un accidente. Como puede advertirse, Mansilla no sólo reconoció estar muy tomada, sino que manifiesta que su novio también lo estaba y que por eso no quería que la llevara hasta su casa, conduciendo su moto. </w:t>
      </w:r>
    </w:p>
    <w:p>
      <w:pPr>
        <w:pStyle w:val="Normal"/>
        <w:spacing w:lineRule="auto" w:line="360"/>
        <w:ind w:firstLine="708"/>
        <w:jc w:val="both"/>
        <w:rPr>
          <w:rFonts w:ascii="Arial" w:hAnsi="Arial" w:cs="Arial"/>
          <w:lang w:val="es-AR"/>
        </w:rPr>
      </w:pPr>
      <w:r>
        <w:rPr>
          <w:rFonts w:cs="Arial" w:ascii="Arial" w:hAnsi="Arial"/>
          <w:lang w:val="es-AR"/>
        </w:rPr>
        <w:t>Resulta llamativo que Guillermo Ulloa, íntimo amigo y vecino de</w:t>
      </w:r>
      <w:r>
        <w:rPr>
          <w:rFonts w:cs="Arial" w:ascii="Arial" w:hAnsi="Arial"/>
        </w:rPr>
        <w:t xml:space="preserve"> M.D.A.</w:t>
      </w:r>
      <w:r>
        <w:rPr>
          <w:rFonts w:cs="Arial" w:ascii="Arial" w:hAnsi="Arial"/>
          <w:lang w:val="es-AR"/>
        </w:rPr>
        <w:t xml:space="preserve">, menciona el cinto con el que Mansilla le pegaba o intentaba pegarle a éste último, del mismo modo en que queda constancia de que Owen se lo refiere particularmente a Olavarría, quien, a su vez, lo asienta en el acta analizada. Y es llamativo, puesto que si lo asentado por Olavarría en dicho acta es inventado o al menos parcialmente inventado para encubrir un procedimiento policial ilegítimo, tal como lo sostuvieron los acusadores, claro está que tal invención no puede llegar al punto de consignar aspectos como el de la agresión de Mansilla a </w:t>
      </w:r>
      <w:r>
        <w:rPr>
          <w:rFonts w:cs="Arial" w:ascii="Arial" w:hAnsi="Arial"/>
        </w:rPr>
        <w:t xml:space="preserve">M.D.A. </w:t>
      </w:r>
      <w:r>
        <w:rPr>
          <w:rFonts w:cs="Arial" w:ascii="Arial" w:hAnsi="Arial"/>
          <w:lang w:val="es-AR"/>
        </w:rPr>
        <w:t xml:space="preserve">con un cinto, que también fue manifestado por Ulloa, con quien la policía no tuvo contacto puesto que sabemos que Guillermo Ulloa se fue a su casa y ya no volvió a salir, declarando en el M.P.F. con bastante posterioridad. En ese mismo acta, además y como puede leerse en la transcripción, Olavarría también asienta que </w:t>
      </w:r>
      <w:r>
        <w:rPr>
          <w:rFonts w:cs="Arial" w:ascii="Arial" w:hAnsi="Arial"/>
        </w:rPr>
        <w:t>M.D.A. se encontraba arrojando un elemento contundente (piedra) a una Trafic.</w:t>
      </w:r>
    </w:p>
    <w:p>
      <w:pPr>
        <w:pStyle w:val="Normal"/>
        <w:spacing w:lineRule="auto" w:line="360"/>
        <w:jc w:val="both"/>
        <w:rPr/>
      </w:pPr>
      <w:r>
        <w:rPr>
          <w:rFonts w:cs="Arial" w:ascii="Arial" w:hAnsi="Arial"/>
          <w:lang w:val="es-AR"/>
        </w:rPr>
        <w:tab/>
        <w:t xml:space="preserve">También cuestionaron los acusadores que no quedaba claro en qué momento </w:t>
      </w:r>
      <w:r>
        <w:rPr>
          <w:rFonts w:cs="Arial" w:ascii="Arial" w:hAnsi="Arial"/>
        </w:rPr>
        <w:t xml:space="preserve">M.D.A. </w:t>
      </w:r>
      <w:r>
        <w:rPr>
          <w:rFonts w:cs="Arial" w:ascii="Arial" w:hAnsi="Arial"/>
          <w:lang w:val="es-AR"/>
        </w:rPr>
        <w:t xml:space="preserve">es atropellado por la Trafic y en qué momento le lanza una piedra, alegando que los preventores han mentido sobre el evento y que no pudieron ver a la chica al llegar al lugar, de lo contrario también deberían haber visto el segundo intento de embestida de la Trafic. </w:t>
      </w:r>
    </w:p>
    <w:p>
      <w:pPr>
        <w:pStyle w:val="Normal"/>
        <w:spacing w:lineRule="auto" w:line="360"/>
        <w:ind w:firstLine="708"/>
        <w:jc w:val="both"/>
        <w:rPr/>
      </w:pPr>
      <w:r>
        <w:rPr>
          <w:rFonts w:cs="Arial" w:ascii="Arial" w:hAnsi="Arial"/>
          <w:lang w:val="es-AR"/>
        </w:rPr>
        <w:t xml:space="preserve">Sin embargo, no caben dudas de que Olavarría asienta en el acta que alcanzó a ver a la chica y que salió corriendo por Costa Rica hacia Mitre y que esto último es confirmado por los dichos de la propia Mansilla, quien explica que </w:t>
      </w:r>
      <w:r>
        <w:rPr>
          <w:rFonts w:cs="Arial" w:ascii="Arial" w:hAnsi="Arial"/>
          <w:u w:val="single"/>
          <w:lang w:val="es-AR"/>
        </w:rPr>
        <w:t>salió corriendo para el mismo lado que Olavarría indica en el acta</w:t>
      </w:r>
      <w:r>
        <w:rPr>
          <w:rFonts w:cs="Arial" w:ascii="Arial" w:hAnsi="Arial"/>
          <w:lang w:val="es-AR"/>
        </w:rPr>
        <w:t xml:space="preserve"> y, además de ello, concretamente refiere haber alcanzado a ver un patrullero atrás de la Trafic.</w:t>
      </w:r>
    </w:p>
    <w:p>
      <w:pPr>
        <w:pStyle w:val="Normal"/>
        <w:spacing w:lineRule="auto" w:line="360"/>
        <w:ind w:firstLine="708"/>
        <w:jc w:val="both"/>
        <w:rPr>
          <w:rFonts w:ascii="Arial" w:hAnsi="Arial" w:cs="Arial"/>
          <w:lang w:val="es-AR"/>
        </w:rPr>
      </w:pPr>
      <w:r>
        <w:rPr>
          <w:rFonts w:cs="Arial" w:ascii="Arial" w:hAnsi="Arial"/>
          <w:lang w:val="es-AR"/>
        </w:rPr>
        <w:t>Castillo dice que buscaron a la chica y como no la vieron por ningún lado volvieron a la Cría. tipo 07:10 o 07:15 hs., lo cual guarda relación con los registros de movimientos de su móvil a través del GPS. Pato, por su parte, también dice haber visto a la chica y a dos masculinos al arribar al lugar, buscándola por los alrededores sin suerte luego de efectivizada la aprehensión de M.D.A.. Y yo me pregunto, entonces, ¿en qué mienten los preventores?.</w:t>
      </w:r>
    </w:p>
    <w:p>
      <w:pPr>
        <w:pStyle w:val="Normal"/>
        <w:spacing w:lineRule="auto" w:line="360"/>
        <w:ind w:firstLine="708"/>
        <w:jc w:val="both"/>
        <w:rPr>
          <w:rFonts w:ascii="Arial" w:hAnsi="Arial" w:cs="Arial"/>
          <w:lang w:val="es-AR"/>
        </w:rPr>
      </w:pPr>
      <w:r>
        <w:rPr>
          <w:rFonts w:cs="Arial" w:ascii="Arial" w:hAnsi="Arial"/>
          <w:lang w:val="es-AR"/>
        </w:rPr>
        <w:t xml:space="preserve">Pero, incluso, veamos qué nos dijeron los testigos civiles sobre las cuestiones criticadas por los acusadores. </w:t>
      </w:r>
    </w:p>
    <w:p>
      <w:pPr>
        <w:pStyle w:val="Normal"/>
        <w:spacing w:lineRule="auto" w:line="360"/>
        <w:ind w:firstLine="708"/>
        <w:jc w:val="both"/>
        <w:rPr/>
      </w:pPr>
      <w:r>
        <w:rPr>
          <w:rFonts w:cs="Arial" w:ascii="Arial" w:hAnsi="Arial"/>
          <w:lang w:val="es-AR"/>
        </w:rPr>
        <w:t xml:space="preserve">El testigo Quilaqueo describe todo el suceso de la Trafic y que cuando llegan los dos patrulleros (quedando uno parado en Costa Rica y metiéndose el otro por el Pasaje), es ahí </w:t>
      </w:r>
      <w:r>
        <w:rPr>
          <w:rFonts w:cs="Arial" w:ascii="Arial" w:hAnsi="Arial"/>
          <w:u w:val="single"/>
          <w:lang w:val="es-AR"/>
        </w:rPr>
        <w:t>cuando la novia sale corriendo</w:t>
      </w:r>
      <w:r>
        <w:rPr>
          <w:rFonts w:cs="Arial" w:ascii="Arial" w:hAnsi="Arial"/>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 xml:space="preserve">Asiste razón a los acusadores en cuanto a que el asunto de la Trafic, la presencia policial y el momento y la dirección del piedrazo, pueden –en apariencia- resultar un poco confusos, sin embargo no es una confusión de la trascendencia que pretenden darle los acusadores, puesto que lo que intentaban poner en crisis con ella, fue verificado por los testigos civiles citados. </w:t>
      </w:r>
    </w:p>
    <w:p>
      <w:pPr>
        <w:pStyle w:val="Normal"/>
        <w:spacing w:lineRule="auto" w:line="360"/>
        <w:ind w:firstLine="708"/>
        <w:jc w:val="both"/>
        <w:rPr/>
      </w:pPr>
      <w:r>
        <w:rPr>
          <w:rFonts w:cs="Arial" w:ascii="Arial" w:hAnsi="Arial"/>
          <w:lang w:val="es-AR"/>
        </w:rPr>
        <w:t xml:space="preserve">En efecto, quedó claro que al llegar el primer patrullero Mansilla estaba ahí y sale corriendo. Y esto último y la cuestión del piedrazo, surge del relato del propio M.D.A., cuando explica que después de atropellarlo la camioneta retrocedió y ahí él tomó una piedra y la arrojó contra la Trafic, </w:t>
      </w:r>
      <w:r>
        <w:rPr>
          <w:rFonts w:cs="Arial" w:ascii="Arial" w:hAnsi="Arial"/>
          <w:u w:val="single"/>
          <w:lang w:val="es-AR"/>
        </w:rPr>
        <w:t>justo cuando llegaron 3 patrulleros</w:t>
      </w:r>
      <w:r>
        <w:rPr>
          <w:rFonts w:cs="Arial" w:ascii="Arial" w:hAnsi="Arial"/>
          <w:lang w:val="es-AR"/>
        </w:rPr>
        <w:t xml:space="preserve">. Asimismo, agregó que </w:t>
      </w:r>
      <w:r>
        <w:rPr>
          <w:rFonts w:cs="Arial" w:ascii="Arial" w:hAnsi="Arial"/>
          <w:u w:val="single"/>
          <w:lang w:val="es-AR"/>
        </w:rPr>
        <w:t>su novia se asustó y salió corriendo</w:t>
      </w:r>
      <w:r>
        <w:rPr>
          <w:rFonts w:cs="Arial" w:ascii="Arial" w:hAnsi="Arial"/>
          <w:lang w:val="es-AR"/>
        </w:rPr>
        <w:t xml:space="preserve">. </w:t>
      </w:r>
    </w:p>
    <w:p>
      <w:pPr>
        <w:pStyle w:val="Normal"/>
        <w:spacing w:lineRule="auto" w:line="360"/>
        <w:jc w:val="both"/>
        <w:rPr/>
      </w:pPr>
      <w:r>
        <w:rPr>
          <w:rFonts w:cs="Arial" w:ascii="Arial" w:hAnsi="Arial"/>
          <w:lang w:val="es-AR"/>
        </w:rPr>
        <w:tab/>
        <w:t xml:space="preserve">En lo que respecta al aliento etílico y el presunto estado de ebriedad que se hace constar en el acta tanto en relación a M.D.A. como a Mansilla, la ingesta de alcohol fue reconocida por los nombrados y también por sus amigos Ulloa y Antenado. Además de ello, en el video casero captado por la última desde su celular, se los ve bebiendo en la vía pública y visiblemente exaltados, en particular M.D.A. y Mansilla. Y como ya mencioné anteriormente, es la propia Mansilla quien refiere en audiencia que estaba “muy tomada”, además de que explicarnos que el motivo por el cual se enojan ambos novios entre sí, es porque M.D.A. quería llevarla en moto hasta su casa y ella temía por la integridad de ambos, </w:t>
      </w:r>
      <w:r>
        <w:rPr>
          <w:rFonts w:cs="Arial" w:ascii="Arial" w:hAnsi="Arial"/>
          <w:u w:val="single"/>
          <w:lang w:val="es-AR"/>
        </w:rPr>
        <w:t>justamente, porque estaban en estado de ebriedad</w:t>
      </w:r>
      <w:r>
        <w:rPr>
          <w:rFonts w:cs="Arial" w:ascii="Arial" w:hAnsi="Arial"/>
          <w:lang w:val="es-AR"/>
        </w:rPr>
        <w:t>.</w:t>
      </w:r>
    </w:p>
    <w:p>
      <w:pPr>
        <w:pStyle w:val="Normal"/>
        <w:spacing w:lineRule="auto" w:line="360"/>
        <w:jc w:val="both"/>
        <w:rPr/>
      </w:pPr>
      <w:r>
        <w:rPr>
          <w:rFonts w:cs="Arial" w:ascii="Arial" w:hAnsi="Arial"/>
          <w:lang w:val="es-AR"/>
        </w:rPr>
        <w:tab/>
        <w:t xml:space="preserve">En última instancia, tenemos como otro de los motivos concomitantes de la detención, fue la fuga de M.D.A. ante la presencia policial e inmediatamente después de haber arrojado una piedra. Esta situación de salir corriendo e intentar ingresar a su casa pese a la presencia policial, no sólo fue asentado en el acta por Olavarría (haciendo constar, incluso, la duda en cuanto a la dirección del piedrazo), sino que fue declarado por Pato y reconocido por el propio M.D.A., quien manifiesta literalmente (minuto 05:40 del video de Cámara Gesell) que </w:t>
      </w:r>
      <w:r>
        <w:rPr>
          <w:rFonts w:cs="Arial" w:ascii="Arial" w:hAnsi="Arial"/>
          <w:i/>
          <w:lang w:val="es-AR"/>
        </w:rPr>
        <w:t xml:space="preserve">“… quedo colgado de las rejas </w:t>
      </w:r>
      <w:r>
        <w:rPr>
          <w:rFonts w:cs="Arial" w:ascii="Arial" w:hAnsi="Arial"/>
          <w:i/>
          <w:u w:val="single"/>
          <w:lang w:val="es-AR"/>
        </w:rPr>
        <w:t>para que no me saquen</w:t>
      </w:r>
      <w:r>
        <w:rPr>
          <w:rFonts w:cs="Arial" w:ascii="Arial" w:hAnsi="Arial"/>
          <w:i/>
          <w:lang w:val="es-AR"/>
        </w:rPr>
        <w:t>…”</w:t>
      </w:r>
      <w:r>
        <w:rPr>
          <w:rFonts w:cs="Arial" w:ascii="Arial" w:hAnsi="Arial"/>
          <w:lang w:val="es-AR"/>
        </w:rPr>
        <w:t xml:space="preserve">, que al tratar de abrir el portón queda enganchado mientras la policía lo tironeaba hasta que logró desprenderlo. Asimismo, Quilaqueo manifiesta que </w:t>
      </w:r>
      <w:r>
        <w:rPr>
          <w:rFonts w:cs="Arial" w:ascii="Arial" w:hAnsi="Arial"/>
          <w:i/>
          <w:u w:val="single"/>
          <w:lang w:val="es-AR"/>
        </w:rPr>
        <w:t>cuando M.D.A. trata de entrar a su casa</w:t>
      </w:r>
      <w:r>
        <w:rPr>
          <w:rFonts w:cs="Arial" w:ascii="Arial" w:hAnsi="Arial"/>
          <w:lang w:val="es-AR"/>
        </w:rPr>
        <w:t xml:space="preserve">, se le tiraron 4 o 5 policías y que el chico estaba trabado en el portón de su casa. También la vecina Sáez, expresa que después que la Trafic atropella a M.D.A. contra el portón, </w:t>
      </w:r>
      <w:r>
        <w:rPr>
          <w:rFonts w:cs="Arial" w:ascii="Arial" w:hAnsi="Arial"/>
          <w:i/>
          <w:u w:val="single"/>
          <w:lang w:val="es-AR"/>
        </w:rPr>
        <w:t>llegan los patrulleros y el chico corre hacia su casa</w:t>
      </w:r>
      <w:r>
        <w:rPr>
          <w:rFonts w:cs="Arial" w:ascii="Arial" w:hAnsi="Arial"/>
          <w:lang w:val="es-AR"/>
        </w:rPr>
        <w:t xml:space="preserve">; que se encontraba el portón cerrado, intenta abrir y los policías le pegan golpes para desprenderlo de la reja. Debe ya mencionarse aquí, que esta última testigo, además manifiesta que M.D.A. tenía un corte o sangre arriba de la ceja </w:t>
      </w:r>
      <w:r>
        <w:rPr>
          <w:rFonts w:cs="Arial" w:ascii="Arial" w:hAnsi="Arial"/>
          <w:i/>
          <w:u w:val="single"/>
          <w:lang w:val="es-AR"/>
        </w:rPr>
        <w:t>antes</w:t>
      </w:r>
      <w:r>
        <w:rPr>
          <w:rFonts w:cs="Arial" w:ascii="Arial" w:hAnsi="Arial"/>
          <w:lang w:val="es-AR"/>
        </w:rPr>
        <w:t xml:space="preserve"> de ser subido a uno de los patrulleros. Angulo, por su parte, alcanza a ver </w:t>
      </w:r>
      <w:r>
        <w:rPr>
          <w:rFonts w:cs="Arial" w:ascii="Arial" w:hAnsi="Arial"/>
          <w:i/>
          <w:u w:val="single"/>
          <w:lang w:val="es-AR"/>
        </w:rPr>
        <w:t>a chicos corriendo</w:t>
      </w:r>
      <w:r>
        <w:rPr>
          <w:rFonts w:cs="Arial" w:ascii="Arial" w:hAnsi="Arial"/>
          <w:lang w:val="es-AR"/>
        </w:rPr>
        <w:t xml:space="preserve">, una Trafic atravesada en Costa Rica, </w:t>
      </w:r>
      <w:r>
        <w:rPr>
          <w:rFonts w:cs="Arial" w:ascii="Arial" w:hAnsi="Arial"/>
          <w:u w:val="single"/>
          <w:lang w:val="es-AR"/>
        </w:rPr>
        <w:t>dos patrulleros y a la policía deteniendo a M.D.A. cerca del portón de su casa</w:t>
      </w:r>
      <w:r>
        <w:rPr>
          <w:rFonts w:cs="Arial" w:ascii="Arial" w:hAnsi="Arial"/>
          <w:lang w:val="es-AR"/>
        </w:rPr>
        <w:t>.</w:t>
      </w:r>
    </w:p>
    <w:p>
      <w:pPr>
        <w:pStyle w:val="Normal"/>
        <w:spacing w:lineRule="auto" w:line="360"/>
        <w:jc w:val="both"/>
        <w:rPr/>
      </w:pPr>
      <w:r>
        <w:rPr>
          <w:rFonts w:cs="Arial" w:ascii="Arial" w:hAnsi="Arial"/>
          <w:lang w:val="es-AR"/>
        </w:rPr>
        <w:tab/>
        <w:t xml:space="preserve">Todos estos elementos, nos dan una idea clara de los motivos de la intervención policial y también de la detención practicada: dos avisos de una situación de violencia en la vía pública que tenía por presunta víctima a una mujer; una situación de violencia (pelea, piedra) y el intento de fuga de uno de los involucrados, quien no solo corre sino que intenta introducirse en una vivienda. M.D.A., a la par </w:t>
      </w:r>
      <w:r>
        <w:rPr>
          <w:rFonts w:cs="Arial" w:ascii="Arial" w:hAnsi="Arial"/>
          <w:u w:val="single"/>
          <w:lang w:val="es-AR"/>
        </w:rPr>
        <w:t>de reconocer que tiró la piedra, salió corriendo y se agarró a la reja para que no lo saquen</w:t>
      </w:r>
      <w:r>
        <w:rPr>
          <w:rFonts w:cs="Arial" w:ascii="Arial" w:hAnsi="Arial"/>
          <w:lang w:val="es-AR"/>
        </w:rPr>
        <w:t xml:space="preserve">, </w:t>
      </w:r>
      <w:r>
        <w:rPr>
          <w:rFonts w:cs="Arial" w:ascii="Arial" w:hAnsi="Arial"/>
          <w:u w:val="single"/>
          <w:lang w:val="es-AR"/>
        </w:rPr>
        <w:t>intentando además ingresar a su casa</w:t>
      </w:r>
      <w:r>
        <w:rPr>
          <w:rFonts w:cs="Arial" w:ascii="Arial" w:hAnsi="Arial"/>
          <w:lang w:val="es-AR"/>
        </w:rPr>
        <w:t xml:space="preserve">, de todos modos niega la resistencia al arresto. Alega que quedó enganchado, mientras los policías lo tironeaban de </w:t>
      </w:r>
      <w:r>
        <w:rPr>
          <w:rFonts w:cs="Arial" w:ascii="Arial" w:hAnsi="Arial"/>
          <w:i/>
          <w:lang w:val="es-AR"/>
        </w:rPr>
        <w:t>las patas</w:t>
      </w:r>
      <w:r>
        <w:rPr>
          <w:rFonts w:cs="Arial" w:ascii="Arial" w:hAnsi="Arial"/>
          <w:lang w:val="es-AR"/>
        </w:rPr>
        <w:t xml:space="preserve"> para sacarlo de allí. </w:t>
      </w:r>
    </w:p>
    <w:p>
      <w:pPr>
        <w:pStyle w:val="Normal"/>
        <w:spacing w:lineRule="auto" w:line="360"/>
        <w:jc w:val="both"/>
        <w:rPr>
          <w:rFonts w:ascii="Arial" w:hAnsi="Arial" w:cs="Arial"/>
          <w:lang w:val="es-AR"/>
        </w:rPr>
      </w:pPr>
      <w:r>
        <w:rPr>
          <w:rFonts w:cs="Arial" w:ascii="Arial" w:hAnsi="Arial"/>
          <w:lang w:val="es-AR"/>
        </w:rPr>
        <w:tab/>
        <w:t>Es a partir de los propios dichos de la víctima (además de los otros elementos objetivos de valoración, que así lo ponen en evidencia), de donde surge que M.D.A., luego de protagonizar un disturbio violento en la vía pública, intentó fugarse ante la presencia policial y se resistió al arresto aferrándose de las rejas del portón de su casa.</w:t>
      </w:r>
    </w:p>
    <w:p>
      <w:pPr>
        <w:pStyle w:val="Normal"/>
        <w:spacing w:lineRule="auto" w:line="360"/>
        <w:jc w:val="both"/>
        <w:rPr/>
      </w:pPr>
      <w:r>
        <w:rPr>
          <w:rFonts w:eastAsia="Arial" w:cs="Arial" w:ascii="Arial" w:hAnsi="Arial"/>
          <w:lang w:val="es-AR"/>
        </w:rPr>
        <w:t xml:space="preserve"> </w:t>
      </w:r>
      <w:r>
        <w:rPr>
          <w:rFonts w:cs="Arial" w:ascii="Arial" w:hAnsi="Arial"/>
          <w:lang w:val="es-AR"/>
        </w:rPr>
        <w:tab/>
        <w:t xml:space="preserve">El Agte. Pato es claramente conteste con los dichos de M.D.A., puesto que nos relata que </w:t>
      </w:r>
      <w:r>
        <w:rPr>
          <w:rFonts w:cs="Arial" w:ascii="Arial" w:hAnsi="Arial"/>
          <w:u w:val="single"/>
          <w:lang w:val="es-AR"/>
        </w:rPr>
        <w:t>lo persigue porque se da a la fuga, que se resiste en todo momento al arresto</w:t>
      </w:r>
      <w:r>
        <w:rPr>
          <w:rFonts w:cs="Arial" w:ascii="Arial" w:hAnsi="Arial"/>
          <w:lang w:val="es-AR"/>
        </w:rPr>
        <w:t xml:space="preserve">, además de explicar que lo superaba en fuerza y agilidad y que </w:t>
      </w:r>
      <w:r>
        <w:rPr>
          <w:rFonts w:cs="Arial" w:ascii="Arial" w:hAnsi="Arial"/>
          <w:u w:val="single"/>
          <w:lang w:val="es-AR"/>
        </w:rPr>
        <w:t>cuando atina a abrir un portón, él lo abraza y caen juntos al piso</w:t>
      </w:r>
      <w:r>
        <w:rPr>
          <w:rFonts w:cs="Arial" w:ascii="Arial" w:hAnsi="Arial"/>
          <w:lang w:val="es-AR"/>
        </w:rPr>
        <w:t xml:space="preserve">, momento en que recién se suman Bevaqua y Ortiz, a fin de ayudarlo a la detención. </w:t>
      </w:r>
    </w:p>
    <w:p>
      <w:pPr>
        <w:pStyle w:val="Normal"/>
        <w:spacing w:lineRule="auto" w:line="360"/>
        <w:ind w:firstLine="708"/>
        <w:jc w:val="both"/>
        <w:rPr>
          <w:rFonts w:ascii="Arial" w:hAnsi="Arial" w:cs="Arial"/>
          <w:lang w:val="es-AR"/>
        </w:rPr>
      </w:pPr>
      <w:r>
        <w:rPr>
          <w:rFonts w:cs="Arial" w:ascii="Arial" w:hAnsi="Arial"/>
          <w:lang w:val="es-AR"/>
        </w:rPr>
        <w:t>El Agte. Ortiz, en forma conteste, declara que al llegar ve a un masculino corriendo y a un policía que lo perseguía, quien finalmente le da alcance. Ya en el piso, se resistía y tiraba manotazos, por lo que él se apoya sobre el menor y Bevaqua logra esposarlo, luego de lo cual, lo suben al móvil 003, que era conducido por Bevaqua, ubicándose Ortiz del lado derecho del detenido, y así lo trasladan hasta la Comisaría.</w:t>
      </w:r>
    </w:p>
    <w:p>
      <w:pPr>
        <w:pStyle w:val="Normal"/>
        <w:spacing w:lineRule="auto" w:line="360"/>
        <w:ind w:firstLine="708"/>
        <w:jc w:val="both"/>
        <w:rPr>
          <w:rFonts w:ascii="Arial" w:hAnsi="Arial" w:cs="Arial"/>
          <w:lang w:val="es-AR"/>
        </w:rPr>
      </w:pPr>
      <w:r>
        <w:rPr>
          <w:rFonts w:cs="Arial" w:ascii="Arial" w:hAnsi="Arial"/>
          <w:lang w:val="es-AR"/>
        </w:rPr>
        <w:t>¿Dónde están, pues, las aparentes contradicciones policiales en cuanto a los motivos que fundaron la detención de M.D.A.?. No las advierto.</w:t>
      </w:r>
    </w:p>
    <w:p>
      <w:pPr>
        <w:pStyle w:val="Normal"/>
        <w:spacing w:lineRule="auto" w:line="360"/>
        <w:jc w:val="both"/>
        <w:rPr>
          <w:rFonts w:ascii="Arial" w:hAnsi="Arial" w:cs="Arial"/>
          <w:lang w:val="es-AR"/>
        </w:rPr>
      </w:pPr>
      <w:r>
        <w:rPr>
          <w:rFonts w:cs="Arial" w:ascii="Arial" w:hAnsi="Arial"/>
          <w:lang w:val="es-AR"/>
        </w:rPr>
        <w:tab/>
        <w:t>2) Mencioné también, al comenzar, que el segundo aspecto sobre el que llaman la atención los acusadores es acerca de la falta de credibilidad del testigo Owen y la fundan, básicamente, en que dice no haber visto a la vecina Sáez al llegar al lugar de la detención y en lo “inusitado” que les resulta que el testigo se haya puesto a seguir los movimientos de un grupo de adolescentes.</w:t>
      </w:r>
    </w:p>
    <w:p>
      <w:pPr>
        <w:pStyle w:val="Normal"/>
        <w:spacing w:lineRule="auto" w:line="360"/>
        <w:jc w:val="both"/>
        <w:rPr/>
      </w:pPr>
      <w:r>
        <w:rPr>
          <w:rFonts w:cs="Arial" w:ascii="Arial" w:hAnsi="Arial"/>
          <w:lang w:val="es-AR"/>
        </w:rPr>
        <w:tab/>
        <w:t xml:space="preserve">A juzgar por todos los elementos que ya se han referenciado, entiendo que la decisión de seguirlos de Owen, no aparece como tan inusitada, pues ello no sólo surge de los elementos objetivos y los dichos de otros testigos civiles, sino que lo explica el propio Owen: no era una situación normal y era violenta. En todo caso, además, también tendrían que haber cuestionado los acusadores al testigo Rojo, teniendo en cuenta que él ni se molestó en verificar mejor la situación y dio inmediato aviso al Comando. Owen, queda así, tachado de </w:t>
      </w:r>
      <w:r>
        <w:rPr>
          <w:rFonts w:cs="Arial" w:ascii="Arial" w:hAnsi="Arial"/>
          <w:u w:val="single"/>
          <w:lang w:val="es-AR"/>
        </w:rPr>
        <w:t>“increíble”</w:t>
      </w:r>
      <w:r>
        <w:rPr>
          <w:rFonts w:cs="Arial" w:ascii="Arial" w:hAnsi="Arial"/>
          <w:lang w:val="es-AR"/>
        </w:rPr>
        <w:t xml:space="preserve"> por tratar de asegurarse de no causar una falsa alarma y porque, en una situación confusa, ve a un vecino con el torso desnudo pero no ve a una vecina. ¿Cuál es, además, la importancia o incidencia de que Owen no recuerde a todos los vecinos que se encontraban el lugar?. Entiendo que, absolutamente ninguna.</w:t>
      </w:r>
    </w:p>
    <w:p>
      <w:pPr>
        <w:pStyle w:val="Normal"/>
        <w:spacing w:lineRule="auto" w:line="360"/>
        <w:jc w:val="both"/>
        <w:rPr/>
      </w:pPr>
      <w:r>
        <w:rPr>
          <w:rFonts w:cs="Arial" w:ascii="Arial" w:hAnsi="Arial"/>
          <w:lang w:val="es-AR"/>
        </w:rPr>
        <w:tab/>
        <w:t>3) En cuanto a la circunstancia de “saber” los preventores que M.D.A. era menor, que estaban en la puerta de la casa de sus padres y que no les avisaron de la aprehensión, en primer término, ya he de indicar que no son del todo exactas estas afirmaciones. Si bien les fue advertido que era menor, cuestión que no fue negada, no podían tener la certeza de que así fuera hasta no verificarlo formalmente; además, ello no hubiera incidido directamente en abstenerse de detenerlo, justamente, por los motivos de dicha intervención y que ya fueron largamente analizados</w:t>
      </w:r>
      <w:r>
        <w:rPr>
          <w:rFonts w:cs="Arial" w:ascii="Arial" w:hAnsi="Arial"/>
          <w:i/>
          <w:lang w:val="es-AR"/>
        </w:rPr>
        <w:t xml:space="preserve"> ut supra</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ab/>
        <w:t xml:space="preserve">La afirmación de que “sabían” en forma cierta que el domicilio al que había intentado introducirse para evitar la aprehensión, era el suyo, tampoco es exacta, puesto que no sólo escapa a toda lógica pretender que los policías conozcan los domicilios de todos los ciudadanos, sino que además tampoco hubiera tenido incidencia en la práctica de la detención. </w:t>
      </w:r>
    </w:p>
    <w:p>
      <w:pPr>
        <w:pStyle w:val="Normal"/>
        <w:spacing w:lineRule="auto" w:line="360"/>
        <w:ind w:firstLine="708"/>
        <w:jc w:val="both"/>
        <w:rPr/>
      </w:pPr>
      <w:r>
        <w:rPr>
          <w:rFonts w:cs="Arial" w:ascii="Arial" w:hAnsi="Arial"/>
          <w:lang w:val="es-AR"/>
        </w:rPr>
        <w:t xml:space="preserve">Y la afirmación acerca de que no le dieron aviso a los padres y no dejaban que les avisen, tampoco es exacta puesto que la propia madre de M.D.A., Estela Alvarado, nos da cuenta de que al salir a la puerta de su casa advertida por su vecino Rafa Rey, </w:t>
      </w:r>
      <w:r>
        <w:rPr>
          <w:rFonts w:cs="Arial" w:ascii="Arial" w:hAnsi="Arial"/>
          <w:i/>
          <w:lang w:val="es-AR"/>
        </w:rPr>
        <w:t>había un patrullero con dos policías y les preguntó por su hijo; que no le dieron información y le dijeron que vaya a la Comisaría</w:t>
      </w:r>
      <w:r>
        <w:rPr>
          <w:rFonts w:cs="Arial" w:ascii="Arial" w:hAnsi="Arial"/>
          <w:lang w:val="es-AR"/>
        </w:rPr>
        <w:t>. Por su parte, Castillo, también explica en forma conteste que luego de que ingresa a la morada el ciudadano Rey a avisar, sale la señora y él personalmente es quien le dice que vaya hasta la Comisaría. A ello, debe agregarse que la testigo Alvarado mencionó que tardó en escuchar los llamados de su vecino, quien incluso debió ingresar a la morada, porque ella toma pastillas y su sueño es muy profundo. En conclusión: Castillo no sólo le da aviso personalmente de que se acerque a la Comisaría, sino que además aguardó en el lugar hasta que la mujer finalmente escuchó y salió.</w:t>
      </w:r>
    </w:p>
    <w:p>
      <w:pPr>
        <w:pStyle w:val="Normal"/>
        <w:spacing w:lineRule="auto" w:line="360"/>
        <w:jc w:val="both"/>
        <w:rPr>
          <w:rFonts w:ascii="Arial" w:hAnsi="Arial" w:cs="Arial"/>
          <w:lang w:val="es-AR"/>
        </w:rPr>
      </w:pPr>
      <w:r>
        <w:rPr>
          <w:rFonts w:cs="Arial" w:ascii="Arial" w:hAnsi="Arial"/>
          <w:lang w:val="es-AR"/>
        </w:rPr>
        <w:tab/>
        <w:t>¿Es posible, entonces, sostener como lo hacen los acusadores, que la prevención actuante no dio aviso a familiares del detenido acerca de la situación y que tampoco permitió que nadie lo hiciera?. No, no es posible sostener ello, pues Castillo no sólo permitió que el vecino Rey avisara a Alvarado sino que, cuando ésta finalmente salió, él aún estaba allí afuera y le informó que vaya a la Comisaría.</w:t>
      </w:r>
    </w:p>
    <w:p>
      <w:pPr>
        <w:pStyle w:val="Normal"/>
        <w:spacing w:lineRule="auto" w:line="360"/>
        <w:jc w:val="both"/>
        <w:rPr>
          <w:rFonts w:ascii="Arial" w:hAnsi="Arial" w:cs="Arial"/>
          <w:lang w:val="es-AR"/>
        </w:rPr>
      </w:pPr>
      <w:r>
        <w:rPr>
          <w:rFonts w:cs="Arial" w:ascii="Arial" w:hAnsi="Arial"/>
          <w:lang w:val="es-AR"/>
        </w:rPr>
        <w:tab/>
        <w:t>4) En cuanto al último de los aspectos que indicara al comenzar este análisis, tal como fuera anunciado en el veredicto, entiendo que, en primer término, el acta labrada por Olavarría refleja lo que vieron e hicieron, puesto que es avalado por los distintos testimonios analizados. Pero por otra parte, el curso que decidiera darle posteriormente a dichas actuaciones el personal superior jerárquico, claramente, escapa a la concreta intervención que les cupo a cualquiera de los aquí acusados, quienes, además, dieron perfecta cuenta de lo que hicieron, de cómo lo hicieron y por qué lo hicieron, encontrado sostén sus dichos a partir de distintos elementos de prueba, como ya se vio.</w:t>
      </w:r>
    </w:p>
    <w:p>
      <w:pPr>
        <w:pStyle w:val="Normal"/>
        <w:spacing w:lineRule="auto" w:line="360"/>
        <w:jc w:val="both"/>
        <w:rPr>
          <w:rFonts w:ascii="Arial" w:hAnsi="Arial" w:cs="Arial"/>
          <w:lang w:val="es-AR"/>
        </w:rPr>
      </w:pPr>
      <w:r>
        <w:rPr>
          <w:rFonts w:cs="Arial" w:ascii="Arial" w:hAnsi="Arial"/>
          <w:lang w:val="es-AR"/>
        </w:rPr>
        <w:tab/>
        <w:t>También pudo apreciarse, que esa alegada “ferocidad” no ha quedado contundentemente acreditada, como sí ha quedado acreditado que M.D.A. emprendió la fuga ante la presencia policial y se agarró de las rejas de su portón para “que no lo saquen”; concretamente: para resistirse al arresto.</w:t>
      </w:r>
    </w:p>
    <w:p>
      <w:pPr>
        <w:pStyle w:val="Normal"/>
        <w:spacing w:lineRule="auto" w:line="360"/>
        <w:jc w:val="both"/>
        <w:rPr>
          <w:rFonts w:ascii="Arial" w:hAnsi="Arial" w:cs="Arial"/>
          <w:lang w:val="es-AR"/>
        </w:rPr>
      </w:pPr>
      <w:r>
        <w:rPr>
          <w:rFonts w:cs="Arial" w:ascii="Arial" w:hAnsi="Arial"/>
          <w:lang w:val="es-AR"/>
        </w:rPr>
        <w:tab/>
        <w:t>Del análisis que antecede, en definitiva, entiendo que los policías actuaron en cumplimiento de un deber de prevenir la comisión de delitos, por lo que la conducta desplegada resulta atípica.</w:t>
      </w:r>
    </w:p>
    <w:p>
      <w:pPr>
        <w:pStyle w:val="Normal"/>
        <w:spacing w:lineRule="auto" w:line="360"/>
        <w:jc w:val="both"/>
        <w:rPr>
          <w:rFonts w:ascii="Arial" w:hAnsi="Arial" w:cs="Arial"/>
          <w:lang w:val="es-AR"/>
        </w:rPr>
      </w:pPr>
      <w:r>
        <w:rPr>
          <w:rFonts w:cs="Arial" w:ascii="Arial" w:hAnsi="Arial"/>
          <w:lang w:val="es-AR"/>
        </w:rPr>
        <w:tab/>
        <w:t>Desde luego que siendo atípica la figura básica, ya no cabe preguntarse por el agravante, puesto que dicha circunstancia debe “concurrir” con aquella, tal como lo expresa el legislador en el último párrafo del art. 144 bis del código sustantivo.</w:t>
      </w:r>
    </w:p>
    <w:p>
      <w:pPr>
        <w:pStyle w:val="Normal"/>
        <w:spacing w:lineRule="auto" w:line="360"/>
        <w:jc w:val="both"/>
        <w:rPr>
          <w:rFonts w:ascii="Arial" w:hAnsi="Arial" w:cs="Arial"/>
          <w:lang w:val="es-AR"/>
        </w:rPr>
      </w:pPr>
      <w:r>
        <w:rPr>
          <w:rFonts w:cs="Arial" w:ascii="Arial" w:hAnsi="Arial"/>
          <w:lang w:val="es-AR"/>
        </w:rPr>
        <w:tab/>
      </w:r>
      <w:r>
        <w:rPr>
          <w:rFonts w:cs="Arial" w:ascii="Arial" w:hAnsi="Arial"/>
          <w:b/>
          <w:u w:val="single"/>
          <w:lang w:val="es-AR"/>
        </w:rPr>
        <w:t>II.- Las vejaciones</w:t>
      </w:r>
      <w:r>
        <w:rPr>
          <w:rFonts w:cs="Arial" w:ascii="Arial" w:hAnsi="Arial"/>
          <w:b/>
          <w:lang w:val="es-AR"/>
        </w:rPr>
        <w:t>:</w:t>
      </w:r>
    </w:p>
    <w:p>
      <w:pPr>
        <w:pStyle w:val="Normal"/>
        <w:spacing w:lineRule="auto" w:line="360"/>
        <w:jc w:val="both"/>
        <w:rPr>
          <w:rFonts w:ascii="Arial" w:hAnsi="Arial" w:cs="Arial"/>
          <w:lang w:val="es-AR"/>
        </w:rPr>
      </w:pPr>
      <w:r>
        <w:rPr>
          <w:rFonts w:cs="Arial" w:ascii="Arial" w:hAnsi="Arial"/>
          <w:lang w:val="es-AR"/>
        </w:rPr>
        <w:tab/>
        <w:t>Dado que se imputan vejaciones cometidas tanto en relación a M.D.A. como en relación a J.C.Ñ., las conceptualizaciones dogmáticas que brevemente expondré sobre la figura penal en cuestión, es claro que se aplican a ambos casos, sin perjuicio de tratar las presuntas vejaciones cometidas a J.C.Ñ., una vez concluido el desarrollo de todos los delitos que –presuntamente- tuvieron por víctima a M.D.A..</w:t>
      </w:r>
    </w:p>
    <w:p>
      <w:pPr>
        <w:pStyle w:val="NormalWeb"/>
        <w:spacing w:lineRule="auto" w:line="360" w:before="0" w:after="0"/>
        <w:ind w:firstLine="708"/>
        <w:jc w:val="both"/>
        <w:rPr/>
      </w:pPr>
      <w:r>
        <w:rPr>
          <w:rFonts w:cs="Arial" w:ascii="Arial" w:hAnsi="Arial"/>
          <w:lang w:val="es-AR"/>
        </w:rPr>
        <w:t xml:space="preserve">El mismo artículo que se analizara anteriormente (art. 144 bis del C.P.), en su inciso 3°, prescribe que: </w:t>
      </w:r>
      <w:r>
        <w:rPr>
          <w:rFonts w:cs="Arial" w:ascii="Arial" w:hAnsi="Arial"/>
          <w:i/>
          <w:lang w:val="es-AR"/>
        </w:rPr>
        <w:t>“</w:t>
      </w:r>
      <w:r>
        <w:rPr>
          <w:rFonts w:cs="Arial" w:ascii="Arial" w:hAnsi="Arial"/>
          <w:i/>
          <w:color w:val="000000"/>
        </w:rPr>
        <w:t xml:space="preserve">Será reprimido con prisión o reclusión de uno a cinco años e inhabilitación especial por doble tiempo: </w:t>
      </w:r>
    </w:p>
    <w:p>
      <w:pPr>
        <w:pStyle w:val="NormalWeb"/>
        <w:spacing w:lineRule="auto" w:line="360" w:before="0" w:after="0"/>
        <w:jc w:val="both"/>
        <w:rPr>
          <w:rFonts w:ascii="Arial" w:hAnsi="Arial" w:cs="Arial"/>
          <w:color w:val="000000"/>
        </w:rPr>
      </w:pPr>
      <w:r>
        <w:rPr>
          <w:rFonts w:cs="Arial" w:ascii="Arial" w:hAnsi="Arial"/>
          <w:i/>
          <w:color w:val="000000"/>
        </w:rPr>
        <w:t>3. El funcionario público que impusiere a los presos que guarde, severidades, vejaciones o apremios ilegales…”.</w:t>
      </w:r>
    </w:p>
    <w:p>
      <w:pPr>
        <w:pStyle w:val="NormalWeb"/>
        <w:spacing w:lineRule="auto" w:line="360" w:before="0" w:after="0"/>
        <w:jc w:val="both"/>
        <w:rPr>
          <w:rFonts w:ascii="Arial" w:hAnsi="Arial" w:cs="Arial"/>
          <w:iCs/>
        </w:rPr>
      </w:pPr>
      <w:r>
        <w:rPr>
          <w:rFonts w:cs="Arial" w:ascii="Arial" w:hAnsi="Arial"/>
        </w:rPr>
        <w:tab/>
        <w:t xml:space="preserve">Una importante y prestigiosa parte de la doctrina (así, por ejemplo, Daniel Rafecas dentro de la obra “Delitos contra la libertad”, coordinada por los Dres. Stella Maris Martínez y Luis Niño), coinciden en que la acción típica del delito de vejaciones consiste en todo trato humillante que mortifica moralmente a la persona ya detenida (“presos”), atacando su sentimiento de dignidad o de respeto que merece como tal y con el que espera ser tratada. También hay coincidencia en diferenciar que la severidad tiene una trascendencia más física que psíquica y que en la vejación pesa más el menoscabo psíquico que el físico, aunque ésta última también puede consistir en tratamientos físicos humillantes. Asimismo, en que ambas se distinguen de los apremios ilegales, porque éstos últimos consisten en procedimientos coaccionantes y tienen una finalidad consistente en lograr una determinada conducta por parte del apremiado. Por último, hay coincidencia doctrinaria en cuanto a que las vejaciones y los apremios tienen un techo común, en el sentido de que </w:t>
      </w:r>
      <w:r>
        <w:rPr>
          <w:rFonts w:cs="Arial" w:ascii="Arial" w:hAnsi="Arial"/>
          <w:u w:val="single"/>
        </w:rPr>
        <w:t>una vez superado cierto umbral de intensidad o ensañamiento</w:t>
      </w:r>
      <w:r>
        <w:rPr>
          <w:rFonts w:cs="Arial" w:ascii="Arial" w:hAnsi="Arial"/>
        </w:rPr>
        <w:t xml:space="preserve"> que las tornan insoportables, se convierten directamente en la figura más grave de</w:t>
      </w:r>
      <w:r>
        <w:rPr>
          <w:rFonts w:cs="Arial" w:ascii="Arial" w:hAnsi="Arial"/>
          <w:i/>
          <w:iCs/>
        </w:rPr>
        <w:t xml:space="preserve"> </w:t>
      </w:r>
      <w:r>
        <w:rPr>
          <w:rFonts w:cs="Arial" w:ascii="Arial" w:hAnsi="Arial"/>
          <w:i/>
          <w:iCs/>
          <w:u w:val="single"/>
        </w:rPr>
        <w:t>imposición de torturas</w:t>
      </w:r>
      <w:r>
        <w:rPr>
          <w:rFonts w:cs="Arial" w:ascii="Arial" w:hAnsi="Arial"/>
          <w:i/>
          <w:iCs/>
        </w:rPr>
        <w:t>.</w:t>
      </w:r>
    </w:p>
    <w:p>
      <w:pPr>
        <w:pStyle w:val="Normal"/>
        <w:spacing w:lineRule="auto" w:line="360"/>
        <w:ind w:firstLine="708"/>
        <w:jc w:val="both"/>
        <w:rPr>
          <w:rFonts w:ascii="Arial" w:hAnsi="Arial" w:cs="Arial"/>
          <w:iCs/>
          <w:lang w:val="es-AR"/>
        </w:rPr>
      </w:pPr>
      <w:r>
        <w:rPr>
          <w:rFonts w:cs="Arial" w:ascii="Arial" w:hAnsi="Arial"/>
          <w:iCs/>
          <w:lang w:val="es-AR"/>
        </w:rPr>
      </w:r>
    </w:p>
    <w:p>
      <w:pPr>
        <w:pStyle w:val="Normal"/>
        <w:spacing w:lineRule="auto" w:line="360"/>
        <w:ind w:firstLine="708"/>
        <w:jc w:val="both"/>
        <w:rPr>
          <w:rFonts w:ascii="Arial" w:hAnsi="Arial" w:cs="Arial"/>
          <w:lang w:val="es-AR"/>
        </w:rPr>
      </w:pPr>
      <w:r>
        <w:rPr>
          <w:rFonts w:cs="Arial" w:ascii="Arial" w:hAnsi="Arial"/>
          <w:lang w:val="es-AR"/>
        </w:rPr>
        <w:t>Aclarado el marco teórico a la luz del cual deben analizarse las imputaciones formuladas en punto a este delito, necesariamente he de hacer una breve reseña de qué fue exactamente lo que dijo la víctima, qué postularon los acusadores y qué resultados arrojaron las pericias médica, tocoginecológica y psicológica, para luego confrontarlos con la totalidad de la prueba producida.</w:t>
      </w:r>
    </w:p>
    <w:p>
      <w:pPr>
        <w:pStyle w:val="Normal"/>
        <w:spacing w:lineRule="auto" w:line="360"/>
        <w:ind w:firstLine="708"/>
        <w:jc w:val="both"/>
        <w:rPr/>
      </w:pPr>
      <w:r>
        <w:rPr>
          <w:rFonts w:cs="Arial" w:ascii="Arial" w:hAnsi="Arial"/>
          <w:u w:val="single"/>
          <w:lang w:val="es-AR"/>
        </w:rPr>
        <w:t>El relato de la víctima</w:t>
      </w:r>
      <w:r>
        <w:rPr>
          <w:rFonts w:cs="Arial" w:ascii="Arial" w:hAnsi="Arial"/>
          <w:lang w:val="es-AR"/>
        </w:rPr>
        <w:t>:</w:t>
      </w:r>
    </w:p>
    <w:p>
      <w:pPr>
        <w:pStyle w:val="Normal"/>
        <w:spacing w:lineRule="auto" w:line="360"/>
        <w:ind w:firstLine="708"/>
        <w:jc w:val="both"/>
        <w:rPr/>
      </w:pPr>
      <w:r>
        <w:rPr>
          <w:rFonts w:cs="Arial" w:ascii="Arial" w:hAnsi="Arial"/>
          <w:lang w:val="es-AR"/>
        </w:rPr>
        <w:t xml:space="preserve">En Cámara Gessel, al describir los momentos previos a su detención, M.D.A. explicó que iba caminando con su novia y un amigo (Guillermo Ulloa), casi llegando a su casa, cuando de repente apareció una Trafic de la cual bajó un hombre que quería manotear a su novia y comenzó un tironeo hasta que le pegó una piña a su novia. Por ello, reaccionó en su defensa y que cuando el hombre volvió a subirse a la camioneta, los dos novios siguieron caminando. Luego, estando cerca de su casa, apareció nuevamente </w:t>
      </w:r>
      <w:r>
        <w:rPr>
          <w:rFonts w:cs="Arial" w:ascii="Arial" w:hAnsi="Arial"/>
          <w:i/>
          <w:iCs/>
          <w:lang w:val="es-AR"/>
        </w:rPr>
        <w:t>“…la Trafic con todo y me pisó…”,</w:t>
      </w:r>
      <w:r>
        <w:rPr>
          <w:rFonts w:cs="Arial" w:ascii="Arial" w:hAnsi="Arial"/>
          <w:lang w:val="es-AR"/>
        </w:rPr>
        <w:t xml:space="preserve"> que lo impulsó hacia arriba y que luego cayó parado. Luego de la embestida, la camioneta retrocedió y él aprovechó a recoger una piedra, la cuál alcanzó a lanzarle cuando la camioneta se venía nuevamente hacia él. Explica que justo cuando él arroja la piedra, es que cuando llegaron 3 patrulleros y que su novia se asustó y salió corriendo. </w:t>
      </w:r>
    </w:p>
    <w:p>
      <w:pPr>
        <w:pStyle w:val="Normal"/>
        <w:spacing w:lineRule="auto" w:line="360"/>
        <w:ind w:firstLine="708"/>
        <w:jc w:val="both"/>
        <w:rPr/>
      </w:pPr>
      <w:r>
        <w:rPr>
          <w:rFonts w:cs="Arial" w:ascii="Arial" w:hAnsi="Arial"/>
          <w:lang w:val="es-AR"/>
        </w:rPr>
        <w:t xml:space="preserve">También relató que en ese momento salió corriendo para su casa e intentó ingresar a la misma, pero que el personal policial lo alcanzó y como él se enganchó de las rejas </w:t>
      </w:r>
      <w:r>
        <w:rPr>
          <w:rFonts w:cs="Arial" w:ascii="Arial" w:hAnsi="Arial"/>
          <w:i/>
          <w:lang w:val="es-AR"/>
        </w:rPr>
        <w:t>para que no lo saquen</w:t>
      </w:r>
      <w:r>
        <w:rPr>
          <w:rFonts w:cs="Arial" w:ascii="Arial" w:hAnsi="Arial"/>
          <w:lang w:val="es-AR"/>
        </w:rPr>
        <w:t xml:space="preserve">, lo agarraron </w:t>
      </w:r>
      <w:r>
        <w:rPr>
          <w:rFonts w:cs="Arial" w:ascii="Arial" w:hAnsi="Arial"/>
          <w:i/>
          <w:iCs/>
          <w:lang w:val="es-AR"/>
        </w:rPr>
        <w:t>de las patas</w:t>
      </w:r>
      <w:r>
        <w:rPr>
          <w:rFonts w:cs="Arial" w:ascii="Arial" w:hAnsi="Arial"/>
          <w:lang w:val="es-AR"/>
        </w:rPr>
        <w:t xml:space="preserve"> y lo tironearon para sacarlo, mientras él llamaba a su madre. Explica que lo agarraron, que uno le pegó una patada y otro le pegó con el machete a la altura de las costillas del lado derecho, y también que al subirlo al patrullero no le dejaban levantar la cabeza y le pegan, le pegan y le pegan, que </w:t>
      </w:r>
      <w:r>
        <w:rPr>
          <w:rFonts w:cs="Arial" w:ascii="Arial" w:hAnsi="Arial"/>
          <w:i/>
          <w:iCs/>
          <w:lang w:val="es-AR"/>
        </w:rPr>
        <w:t>“…le habían dejado la trompa así…”,</w:t>
      </w:r>
      <w:r>
        <w:rPr>
          <w:rFonts w:cs="Arial" w:ascii="Arial" w:hAnsi="Arial"/>
          <w:lang w:val="es-AR"/>
        </w:rPr>
        <w:t xml:space="preserve"> haciendo un gesto con las manos como que se le había hinchado mucho la boca a causa de ese accionar. </w:t>
      </w:r>
    </w:p>
    <w:p>
      <w:pPr>
        <w:pStyle w:val="Normal"/>
        <w:spacing w:lineRule="auto" w:line="360"/>
        <w:ind w:firstLine="708"/>
        <w:jc w:val="both"/>
        <w:rPr>
          <w:rFonts w:ascii="Arial" w:hAnsi="Arial" w:cs="Arial"/>
          <w:lang w:val="es-AR"/>
        </w:rPr>
      </w:pPr>
      <w:r>
        <w:rPr>
          <w:rFonts w:cs="Arial" w:ascii="Arial" w:hAnsi="Arial"/>
          <w:lang w:val="es-AR"/>
        </w:rPr>
        <w:t>En relación al patrullero en el que fue introducido y trasladado a la Comisaría, explicó que había dos policías atrás, uno sentado a cada uno de sus flancos, que lo metieron con la cabeza gacha y ahí le comenzaron a pegar. Uno iba al costado, y el de la derecha le pegaba. Explica que estaba esposado y no lo dejaban levantar la cabeza y le pegaban en la boca, haciendo gestos con su mano derecha con movimientos de abajo hacia arriba y con el puño cerrado.</w:t>
      </w:r>
    </w:p>
    <w:p>
      <w:pPr>
        <w:pStyle w:val="Normal"/>
        <w:spacing w:lineRule="auto" w:line="360"/>
        <w:ind w:firstLine="708"/>
        <w:jc w:val="both"/>
        <w:rPr/>
      </w:pPr>
      <w:r>
        <w:rPr>
          <w:rFonts w:cs="Arial" w:ascii="Arial" w:hAnsi="Arial"/>
          <w:lang w:val="es-AR"/>
        </w:rPr>
        <w:t xml:space="preserve">Después dijo que luego de ingresar a la Comisaría, lo acusaban de haber robado y cuando él lo negaba, lo hacían callar y todos le pegaban y lo pateaban y no lo dejaban mirar a nadie. También refirió que en un momento de la golpiza sacaron a un pibe y lo metieron a él adentro de un calabozo todo oscuro, que le taparon los ojos y le siguieron pegando, hasta que en un momento abusaron de él. Relata que él estaba esposado hacia delante y le pusieron las manos hacia arriba y que le habían tapado los ojos, no sabe si con un guante o con las manos. Explica que le bajaron los pantalones y lo abusan con lo que supone era un machete, aclarando que él supone que fue un machete y no pudiendo precisar durante cuanto tiempo. Dice expresamente: </w:t>
      </w:r>
      <w:r>
        <w:rPr>
          <w:rFonts w:cs="Arial" w:ascii="Arial" w:hAnsi="Arial"/>
          <w:i/>
          <w:lang w:val="es-AR"/>
        </w:rPr>
        <w:t>“… lo único que me recuerdo bien es que empezaron con un machete, yo digo un machete, es decir yo digo, supongo yo que era un machete, pero con algo empezaron…”.</w:t>
      </w:r>
      <w:r>
        <w:rPr>
          <w:rFonts w:cs="Arial" w:ascii="Arial" w:hAnsi="Arial"/>
          <w:lang w:val="es-AR"/>
        </w:rPr>
        <w:t xml:space="preserve"> Del abuso también explicó que uno era flaco y grandote y refiere expresamente: </w:t>
      </w:r>
      <w:r>
        <w:rPr>
          <w:rFonts w:cs="Arial" w:ascii="Arial" w:hAnsi="Arial"/>
          <w:i/>
          <w:lang w:val="es-AR"/>
        </w:rPr>
        <w:t xml:space="preserve">“… sí, yo lo ví a él, lo tengo en la cabeza y no me lo voy a sacar nunca, porque él me manoteó, él me levantó para arriba y él me mete al calabozo, </w:t>
      </w:r>
      <w:r>
        <w:rPr>
          <w:rFonts w:cs="Arial" w:ascii="Arial" w:hAnsi="Arial"/>
          <w:i/>
          <w:u w:val="single"/>
          <w:lang w:val="es-AR"/>
        </w:rPr>
        <w:t>para mí fue él el de la idea porque él me manoteó y él es el que me pegó mal, más que todos</w:t>
      </w:r>
      <w:r>
        <w:rPr>
          <w:rFonts w:cs="Arial" w:ascii="Arial" w:hAnsi="Arial"/>
          <w:i/>
          <w:lang w:val="es-AR"/>
        </w:rPr>
        <w:t>…”.</w:t>
      </w:r>
      <w:r>
        <w:rPr>
          <w:rFonts w:cs="Arial" w:ascii="Arial" w:hAnsi="Arial"/>
          <w:lang w:val="es-AR"/>
        </w:rPr>
        <w:t xml:space="preserve"> Luego describió a otro que él conocía, de apellido Treuquil a quien luego sindica como quien le pegó con su propio cinto en el ojo. Indicó textualmente sobre esa situación que: </w:t>
      </w:r>
      <w:r>
        <w:rPr>
          <w:rFonts w:cs="Arial" w:ascii="Arial" w:hAnsi="Arial"/>
          <w:i/>
          <w:lang w:val="es-AR"/>
        </w:rPr>
        <w:t xml:space="preserve">“… me dan con un cinto en el ojo –se señala el ojo derecho-, que tenía el ojo a la miseria, con mi propio cinto me pegan en el ojo …”. </w:t>
      </w:r>
    </w:p>
    <w:p>
      <w:pPr>
        <w:pStyle w:val="Normal"/>
        <w:spacing w:lineRule="auto" w:line="360"/>
        <w:ind w:firstLine="708"/>
        <w:jc w:val="both"/>
        <w:rPr>
          <w:rFonts w:ascii="Arial" w:hAnsi="Arial" w:cs="Arial"/>
          <w:lang w:val="es-AR"/>
        </w:rPr>
      </w:pPr>
      <w:r>
        <w:rPr>
          <w:rFonts w:cs="Arial" w:ascii="Arial" w:hAnsi="Arial"/>
          <w:lang w:val="es-AR"/>
        </w:rPr>
        <w:t xml:space="preserve">Respecto al </w:t>
      </w:r>
      <w:r>
        <w:rPr>
          <w:rFonts w:cs="Arial" w:ascii="Arial" w:hAnsi="Arial"/>
          <w:i/>
          <w:lang w:val="es-AR"/>
        </w:rPr>
        <w:t>pibe</w:t>
      </w:r>
      <w:r>
        <w:rPr>
          <w:rFonts w:cs="Arial" w:ascii="Arial" w:hAnsi="Arial"/>
          <w:lang w:val="es-AR"/>
        </w:rPr>
        <w:t xml:space="preserve"> que sacan del calabozo al que luego lo ingresan a él, relata que esta persona luego le manifestó que el flaco grandote le había pegado en el pasillo con su arma en la pierna, cosa que M.D.A. dice no recordar pero que luego él mismo constató que tenía un moretón en la pierna. Dice textualmente: </w:t>
      </w:r>
      <w:r>
        <w:rPr>
          <w:rFonts w:cs="Arial" w:ascii="Arial" w:hAnsi="Arial"/>
          <w:i/>
          <w:lang w:val="es-AR"/>
        </w:rPr>
        <w:t xml:space="preserve">“…donde yo les hablaba me decían calláte la boca y me empezaban a pegar, todos me pegaban, me empezaban a patear, a pegar, patear, pegar, no me dejaban que los mire, yo quería mirarlos y me pegaban, me pegaban, me pegaban, me pegaban, en el cual, yo ya, me pegan tanto y sacan a un pibe, sacan a un pibe de un calabozo, cuando lo sacan y lo dejan parado, él ve cuando me pegan a mí…”;  “… me pegan tanto que me pierdo yo, ya no aguantaba más, y donde dice el pibe cuando lo sacan, dice que </w:t>
      </w:r>
      <w:r>
        <w:rPr>
          <w:rFonts w:cs="Arial" w:ascii="Arial" w:hAnsi="Arial"/>
          <w:i/>
          <w:u w:val="single"/>
          <w:lang w:val="es-AR"/>
        </w:rPr>
        <w:t>el grandote me estaba apuntando con el arma en la pierna y me estaba pegando con el arma</w:t>
      </w:r>
      <w:r>
        <w:rPr>
          <w:rFonts w:cs="Arial" w:ascii="Arial" w:hAnsi="Arial"/>
          <w:i/>
          <w:lang w:val="es-AR"/>
        </w:rPr>
        <w:t xml:space="preserve">, me pegaba así dice </w:t>
      </w:r>
      <w:r>
        <w:rPr>
          <w:rFonts w:cs="Arial" w:ascii="Arial" w:hAnsi="Arial"/>
          <w:lang w:val="es-AR"/>
        </w:rPr>
        <w:t>(lo gestualiza lanzando su puño derecho hacia delante)</w:t>
      </w:r>
      <w:r>
        <w:rPr>
          <w:rFonts w:cs="Arial" w:ascii="Arial" w:hAnsi="Arial"/>
          <w:i/>
          <w:lang w:val="es-AR"/>
        </w:rPr>
        <w:t xml:space="preserve">, algo así, él sabe bien porque yo no, eso no lo recuerdo yo…”; “… y el testigo, </w:t>
      </w:r>
      <w:r>
        <w:rPr>
          <w:rFonts w:cs="Arial" w:ascii="Arial" w:hAnsi="Arial"/>
          <w:i/>
          <w:u w:val="single"/>
          <w:lang w:val="es-AR"/>
        </w:rPr>
        <w:t xml:space="preserve">yo estuve hablando con el testigo, eso yo no lo recuerdo, pero dice que cuando yo estaba en el piso me empezó a pegar con el arma en las piernas, en el cual yo tenía un moretón en la pierna, el testigo dice que me apuntaba con el arma en la pierna y me pegaba y me pegaba, del cual tengo un tajo acá en la cara, tengo un tajo acá </w:t>
      </w:r>
      <w:r>
        <w:rPr>
          <w:rFonts w:cs="Arial" w:ascii="Arial" w:hAnsi="Arial"/>
          <w:u w:val="single"/>
          <w:lang w:val="es-AR"/>
        </w:rPr>
        <w:t>(mientras relata esto, se señala el antebrazo izquierdo)</w:t>
      </w:r>
      <w:r>
        <w:rPr>
          <w:rFonts w:cs="Arial" w:ascii="Arial" w:hAnsi="Arial"/>
          <w:i/>
          <w:u w:val="single"/>
          <w:lang w:val="es-AR"/>
        </w:rPr>
        <w:t xml:space="preserve"> y no sé de qué, eso no lo recuerdo nada</w:t>
      </w:r>
      <w:r>
        <w:rPr>
          <w:rFonts w:cs="Arial" w:ascii="Arial" w:hAnsi="Arial"/>
          <w:i/>
          <w:lang w:val="es-AR"/>
        </w:rPr>
        <w:t>”.</w:t>
      </w:r>
    </w:p>
    <w:p>
      <w:pPr>
        <w:pStyle w:val="Normal"/>
        <w:spacing w:lineRule="auto" w:line="360"/>
        <w:ind w:firstLine="708"/>
        <w:jc w:val="both"/>
        <w:rPr>
          <w:rFonts w:ascii="Arial" w:hAnsi="Arial" w:cs="Arial"/>
          <w:i/>
          <w:i/>
          <w:iCs/>
          <w:lang w:val="es-AR"/>
        </w:rPr>
      </w:pPr>
      <w:r>
        <w:rPr>
          <w:rFonts w:cs="Arial" w:ascii="Arial" w:hAnsi="Arial"/>
          <w:lang w:val="es-AR"/>
        </w:rPr>
        <w:t xml:space="preserve">Dijo que luego lo sacaron afuera, que le siguieron pegando, que le tiraron agua, que lo mojaron y que le seguían pegando; y que recién cuando su novia empezó a gritar que era menor, fue cuando lo soltaron. También insistió en que el policía flaco grandote fue el de la idea, que lo tiene en la cabeza y no se lo va a sacar nunca. </w:t>
      </w:r>
    </w:p>
    <w:p>
      <w:pPr>
        <w:pStyle w:val="Normal"/>
        <w:spacing w:lineRule="auto" w:line="360"/>
        <w:ind w:firstLine="708"/>
        <w:jc w:val="both"/>
        <w:rPr/>
      </w:pPr>
      <w:r>
        <w:rPr>
          <w:rFonts w:cs="Arial" w:ascii="Arial" w:hAnsi="Arial"/>
          <w:lang w:val="es-AR"/>
        </w:rPr>
        <w:t xml:space="preserve">Preguntado por la psicóloga forense en relación al calabozo al que dice que lo introdujeron tras sacar a un pibe, lo describió como oscuro, con puerta de rejas, y que allí fue donde le taparon los ojos, lo hicieron caminar, lo pusieron contra la pared, y cuando se quiso dar vuelta, le pegaron dos o tres machetazos en las costillas, al punto que se estaba quedando sin aire, y fue cuando le dijeron </w:t>
      </w:r>
      <w:r>
        <w:rPr>
          <w:rFonts w:cs="Arial" w:ascii="Arial" w:hAnsi="Arial"/>
          <w:i/>
          <w:iCs/>
          <w:lang w:val="es-AR"/>
        </w:rPr>
        <w:t>“…ahora si vas a gritar mamá…”.</w:t>
      </w:r>
      <w:r>
        <w:rPr>
          <w:rFonts w:cs="Arial" w:ascii="Arial" w:hAnsi="Arial"/>
          <w:lang w:val="es-AR"/>
        </w:rPr>
        <w:t xml:space="preserve"> </w:t>
      </w:r>
    </w:p>
    <w:p>
      <w:pPr>
        <w:pStyle w:val="Normal"/>
        <w:spacing w:lineRule="auto" w:line="360"/>
        <w:ind w:firstLine="708"/>
        <w:jc w:val="both"/>
        <w:rPr/>
      </w:pPr>
      <w:r>
        <w:rPr>
          <w:rFonts w:cs="Arial" w:ascii="Arial" w:hAnsi="Arial"/>
          <w:lang w:val="es-AR"/>
        </w:rPr>
        <w:t xml:space="preserve">Lo que describe es textualmente es lo siguiente: </w:t>
      </w:r>
      <w:r>
        <w:rPr>
          <w:rFonts w:cs="Arial" w:ascii="Arial" w:hAnsi="Arial"/>
          <w:i/>
          <w:lang w:val="es-AR"/>
        </w:rPr>
        <w:t xml:space="preserve">“… </w:t>
      </w:r>
      <w:r>
        <w:rPr>
          <w:rFonts w:cs="Arial" w:ascii="Arial" w:hAnsi="Arial"/>
          <w:i/>
          <w:u w:val="single"/>
          <w:lang w:val="es-AR"/>
        </w:rPr>
        <w:t>los ojos me los habían tapado, no me acuerdo si me habían puesto la mano o con un guante en los ojos</w:t>
      </w:r>
      <w:r>
        <w:rPr>
          <w:rFonts w:cs="Arial" w:ascii="Arial" w:hAnsi="Arial"/>
          <w:i/>
          <w:lang w:val="es-AR"/>
        </w:rPr>
        <w:t xml:space="preserve"> … cuando </w:t>
      </w:r>
      <w:r>
        <w:rPr>
          <w:rFonts w:cs="Arial" w:ascii="Arial" w:hAnsi="Arial"/>
          <w:i/>
          <w:u w:val="single"/>
          <w:lang w:val="es-AR"/>
        </w:rPr>
        <w:t>me meten al calabozo y ahí me tapan los ojos</w:t>
      </w:r>
      <w:r>
        <w:rPr>
          <w:rFonts w:cs="Arial" w:ascii="Arial" w:hAnsi="Arial"/>
          <w:i/>
          <w:lang w:val="es-AR"/>
        </w:rPr>
        <w:t xml:space="preserve"> y yo vi, y </w:t>
      </w:r>
      <w:r>
        <w:rPr>
          <w:rFonts w:cs="Arial" w:ascii="Arial" w:hAnsi="Arial"/>
          <w:i/>
          <w:u w:val="single"/>
          <w:lang w:val="es-AR"/>
        </w:rPr>
        <w:t>yo escuchaba voces que habían más de uno… era oscuro igual y no se veía mucho</w:t>
      </w:r>
      <w:r>
        <w:rPr>
          <w:rFonts w:cs="Arial" w:ascii="Arial" w:hAnsi="Arial"/>
          <w:i/>
          <w:lang w:val="es-AR"/>
        </w:rPr>
        <w:t>”.</w:t>
      </w:r>
      <w:r>
        <w:rPr>
          <w:rFonts w:cs="Arial" w:ascii="Arial" w:hAnsi="Arial"/>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 xml:space="preserve">Cuando se le pregunta por las rejas de la puerta del lugar al que lo ingresaron y acerca de cómo pudo verlas si le habían tapado los ojos y además estaba todo oscuro, explicó: </w:t>
      </w:r>
      <w:r>
        <w:rPr>
          <w:rFonts w:cs="Arial" w:ascii="Arial" w:hAnsi="Arial"/>
          <w:i/>
          <w:lang w:val="es-AR"/>
        </w:rPr>
        <w:t xml:space="preserve">“… </w:t>
      </w:r>
      <w:r>
        <w:rPr>
          <w:rFonts w:cs="Arial" w:ascii="Arial" w:hAnsi="Arial"/>
          <w:i/>
          <w:u w:val="single"/>
          <w:lang w:val="es-AR"/>
        </w:rPr>
        <w:t>yo las vi de afuera</w:t>
      </w:r>
      <w:r>
        <w:rPr>
          <w:rFonts w:cs="Arial" w:ascii="Arial" w:hAnsi="Arial"/>
          <w:i/>
          <w:lang w:val="es-AR"/>
        </w:rPr>
        <w:t xml:space="preserve">, las vi de afuera al sacar, cuando sacaron al pibe este ahí es cuando yo, cuando me estaban pegando y yo vi que salió el pibe este, </w:t>
      </w:r>
      <w:r>
        <w:rPr>
          <w:rFonts w:cs="Arial" w:ascii="Arial" w:hAnsi="Arial"/>
          <w:i/>
          <w:u w:val="single"/>
          <w:lang w:val="es-AR"/>
        </w:rPr>
        <w:t>vi que abrieron una puerta con rejas</w:t>
      </w:r>
      <w:r>
        <w:rPr>
          <w:rFonts w:cs="Arial" w:ascii="Arial" w:hAnsi="Arial"/>
          <w:i/>
          <w:lang w:val="es-AR"/>
        </w:rPr>
        <w:t xml:space="preserve">, eso recuerdo bien del calabozo, que estaba al lado de una entrada, eso lo recuerdo yo…”. </w:t>
      </w:r>
      <w:r>
        <w:rPr>
          <w:rFonts w:cs="Arial" w:ascii="Arial" w:hAnsi="Arial"/>
          <w:lang w:val="es-AR"/>
        </w:rPr>
        <w:t xml:space="preserve">Cuando se le preguntó si le sería posible distinguir las voces de las personas que hablaban en torno a él dentro de ese lugar oscuro, dijo que: </w:t>
      </w:r>
      <w:r>
        <w:rPr>
          <w:rFonts w:cs="Arial" w:ascii="Arial" w:hAnsi="Arial"/>
          <w:i/>
          <w:lang w:val="es-AR"/>
        </w:rPr>
        <w:t xml:space="preserve">“… no, </w:t>
      </w:r>
      <w:r>
        <w:rPr>
          <w:rFonts w:cs="Arial" w:ascii="Arial" w:hAnsi="Arial"/>
          <w:i/>
          <w:u w:val="single"/>
          <w:lang w:val="es-AR"/>
        </w:rPr>
        <w:t>me recuerdo bien la cara de todos, sí, cuando estaba ahí en el pasillo me recuerdo todas las caras, todos, todos, todos los policías</w:t>
      </w:r>
      <w:r>
        <w:rPr>
          <w:rFonts w:cs="Arial" w:ascii="Arial" w:hAnsi="Arial"/>
          <w:i/>
          <w:lang w:val="es-AR"/>
        </w:rPr>
        <w:t xml:space="preserve">, yo les dije, </w:t>
      </w:r>
      <w:r>
        <w:rPr>
          <w:rFonts w:cs="Arial" w:ascii="Arial" w:hAnsi="Arial"/>
          <w:i/>
          <w:u w:val="single"/>
          <w:lang w:val="es-AR"/>
        </w:rPr>
        <w:t>yo les dije entren nomás a dar, que salga, no me dejés que salga, yo ya voy a salir y voy a salir y voy a salir</w:t>
      </w:r>
      <w:r>
        <w:rPr>
          <w:rFonts w:cs="Arial" w:ascii="Arial" w:hAnsi="Arial"/>
          <w:i/>
          <w:lang w:val="es-AR"/>
        </w:rPr>
        <w:t xml:space="preserve">, yo no quería hacer justicia, no quería hacer nada, la justicia la quería hacer yo, con lo que me hicieron ahí adentro nadie me lo va a sacar de mi cabeza ni de lo que me hicieron, </w:t>
      </w:r>
      <w:r>
        <w:rPr>
          <w:rFonts w:cs="Arial" w:ascii="Arial" w:hAnsi="Arial"/>
          <w:i/>
          <w:u w:val="single"/>
          <w:lang w:val="es-AR"/>
        </w:rPr>
        <w:t>ellos me arruinaron la vida a mí, yo les quiero arruinar su vida a ellos</w:t>
      </w:r>
      <w:r>
        <w:rPr>
          <w:rFonts w:cs="Arial" w:ascii="Arial" w:hAnsi="Arial"/>
          <w:i/>
          <w:lang w:val="es-AR"/>
        </w:rPr>
        <w:t>…”.</w:t>
      </w:r>
    </w:p>
    <w:p>
      <w:pPr>
        <w:pStyle w:val="Normal"/>
        <w:spacing w:lineRule="auto" w:line="360"/>
        <w:ind w:firstLine="708"/>
        <w:jc w:val="both"/>
        <w:rPr/>
      </w:pPr>
      <w:r>
        <w:rPr>
          <w:rFonts w:cs="Arial" w:ascii="Arial" w:hAnsi="Arial"/>
          <w:lang w:val="es-AR"/>
        </w:rPr>
        <w:t xml:space="preserve">En relación a los posibles autores, dijo no recordar si los que le pegaron en la Comisaría fueron los mismo que lo detuvieron. Sobre el punto, explicó: </w:t>
      </w:r>
      <w:r>
        <w:rPr>
          <w:rFonts w:cs="Arial" w:ascii="Arial" w:hAnsi="Arial"/>
          <w:i/>
          <w:lang w:val="es-AR"/>
        </w:rPr>
        <w:t xml:space="preserve">“… no, eso no lo recuerdo, porque ellos me manotean de las patas… y yo lo único que recuerdo es ver el patrullero nomás, y ahí es donde me, donde subió el policía y me tenían la cabeza para abajo y yo les decía que me dejen levantar la cabeza y el auto arrancó enseguida…”. </w:t>
      </w:r>
    </w:p>
    <w:p>
      <w:pPr>
        <w:pStyle w:val="Normal"/>
        <w:spacing w:lineRule="auto" w:line="360"/>
        <w:ind w:firstLine="708"/>
        <w:jc w:val="both"/>
        <w:rPr/>
      </w:pPr>
      <w:r>
        <w:rPr>
          <w:rFonts w:cs="Arial" w:ascii="Arial" w:hAnsi="Arial"/>
          <w:lang w:val="es-AR"/>
        </w:rPr>
        <w:t xml:space="preserve">Ya en las diligencias de reconocimiento en rueda de personas, M.D.A. señaló a Carlos Pato como uno de los policías que le pegó en las costillas y que también lo pateó (soporte SDV – 0479). Luego reconoce a Treuquil, a quien dijo conocer de antes, explicando que lo </w:t>
      </w:r>
      <w:r>
        <w:rPr>
          <w:rFonts w:cs="Arial" w:ascii="Arial" w:hAnsi="Arial"/>
          <w:i/>
          <w:iCs/>
          <w:lang w:val="es-AR"/>
        </w:rPr>
        <w:t>re cagó a palos</w:t>
      </w:r>
      <w:r>
        <w:rPr>
          <w:rFonts w:cs="Arial" w:ascii="Arial" w:hAnsi="Arial"/>
          <w:lang w:val="es-AR"/>
        </w:rPr>
        <w:t xml:space="preserve">, que le pegó en todo momento y que es quien le parece también estaba adentro, al momento del abuso (soporte SDV-0486). Sin embargo, agrega también en esa oportunidad que </w:t>
      </w:r>
      <w:r>
        <w:rPr>
          <w:rFonts w:cs="Arial" w:ascii="Arial" w:hAnsi="Arial"/>
          <w:u w:val="single"/>
          <w:lang w:val="es-AR"/>
        </w:rPr>
        <w:t>c</w:t>
      </w:r>
      <w:r>
        <w:rPr>
          <w:rFonts w:cs="Arial" w:ascii="Arial" w:hAnsi="Arial"/>
          <w:i/>
          <w:iCs/>
          <w:u w:val="single"/>
          <w:lang w:val="es-AR"/>
        </w:rPr>
        <w:t>erró los ojos, que fue más de uno y que no sabe si éste lo hizo</w:t>
      </w:r>
      <w:r>
        <w:rPr>
          <w:rFonts w:cs="Arial" w:ascii="Arial" w:hAnsi="Arial"/>
          <w:i/>
          <w:iCs/>
          <w:lang w:val="es-AR"/>
        </w:rPr>
        <w:t xml:space="preserve">, pero que estaba meta piña, que </w:t>
      </w:r>
      <w:r>
        <w:rPr>
          <w:rFonts w:cs="Arial" w:ascii="Arial" w:hAnsi="Arial"/>
          <w:i/>
          <w:iCs/>
          <w:u w:val="single"/>
          <w:lang w:val="es-AR"/>
        </w:rPr>
        <w:t>le parece</w:t>
      </w:r>
      <w:r>
        <w:rPr>
          <w:rFonts w:cs="Arial" w:ascii="Arial" w:hAnsi="Arial"/>
          <w:i/>
          <w:iCs/>
          <w:lang w:val="es-AR"/>
        </w:rPr>
        <w:t xml:space="preserve"> que estaba dentro del calabozo.</w:t>
      </w:r>
      <w:r>
        <w:rPr>
          <w:rFonts w:cs="Arial" w:ascii="Arial" w:hAnsi="Arial"/>
          <w:b/>
          <w:i/>
          <w:iCs/>
          <w:lang w:val="es-AR"/>
        </w:rPr>
        <w:t xml:space="preserve"> </w:t>
      </w:r>
      <w:r>
        <w:rPr>
          <w:rFonts w:cs="Arial" w:ascii="Arial" w:hAnsi="Arial"/>
          <w:iCs/>
          <w:lang w:val="es-AR"/>
        </w:rPr>
        <w:t xml:space="preserve">Por último, cuando se le preguntó concretamente </w:t>
      </w:r>
      <w:r>
        <w:rPr>
          <w:rFonts w:cs="Arial" w:ascii="Arial" w:hAnsi="Arial"/>
          <w:lang w:val="es-AR"/>
        </w:rPr>
        <w:t xml:space="preserve">si Treuquil (el reconocido) abusó o no de él, el joven dudó diciendo </w:t>
      </w:r>
      <w:r>
        <w:rPr>
          <w:rFonts w:cs="Arial" w:ascii="Arial" w:hAnsi="Arial"/>
          <w:i/>
          <w:iCs/>
          <w:lang w:val="es-AR"/>
        </w:rPr>
        <w:t>“…</w:t>
      </w:r>
      <w:r>
        <w:rPr>
          <w:rFonts w:cs="Arial" w:ascii="Arial" w:hAnsi="Arial"/>
          <w:i/>
          <w:iCs/>
          <w:u w:val="single"/>
          <w:lang w:val="es-AR"/>
        </w:rPr>
        <w:t>eso es lo que no sé</w:t>
      </w:r>
      <w:r>
        <w:rPr>
          <w:rFonts w:cs="Arial" w:ascii="Arial" w:hAnsi="Arial"/>
          <w:i/>
          <w:iCs/>
          <w:lang w:val="es-AR"/>
        </w:rPr>
        <w:t>…</w:t>
      </w:r>
      <w:r>
        <w:rPr>
          <w:rFonts w:cs="Arial" w:ascii="Arial" w:hAnsi="Arial"/>
          <w:lang w:val="es-AR"/>
        </w:rPr>
        <w:t xml:space="preserve"> </w:t>
      </w:r>
      <w:r>
        <w:rPr>
          <w:rFonts w:cs="Arial" w:ascii="Arial" w:hAnsi="Arial"/>
          <w:i/>
          <w:iCs/>
          <w:lang w:val="es-AR"/>
        </w:rPr>
        <w:t>cuando a mí me hacen eso,</w:t>
      </w:r>
      <w:r>
        <w:rPr>
          <w:rFonts w:cs="Arial" w:ascii="Arial" w:hAnsi="Arial"/>
          <w:lang w:val="es-AR"/>
        </w:rPr>
        <w:t xml:space="preserve"> </w:t>
      </w:r>
      <w:r>
        <w:rPr>
          <w:rFonts w:cs="Arial" w:ascii="Arial" w:hAnsi="Arial"/>
          <w:i/>
          <w:iCs/>
          <w:lang w:val="es-AR"/>
        </w:rPr>
        <w:t xml:space="preserve">cierro los ojos, y </w:t>
      </w:r>
      <w:r>
        <w:rPr>
          <w:rFonts w:cs="Arial" w:ascii="Arial" w:hAnsi="Arial"/>
          <w:i/>
          <w:iCs/>
          <w:u w:val="single"/>
          <w:lang w:val="es-AR"/>
        </w:rPr>
        <w:t>no voy a mirar para atrás para ver quien estaba abusando de mi</w:t>
      </w:r>
      <w:r>
        <w:rPr>
          <w:rFonts w:cs="Arial" w:ascii="Arial" w:hAnsi="Arial"/>
          <w:i/>
          <w:iCs/>
          <w:lang w:val="es-AR"/>
        </w:rPr>
        <w:t>…”</w:t>
      </w:r>
      <w:r>
        <w:rPr>
          <w:rFonts w:cs="Arial" w:ascii="Arial" w:hAnsi="Arial"/>
          <w:iCs/>
          <w:lang w:val="es-AR"/>
        </w:rPr>
        <w:t>.</w:t>
      </w:r>
    </w:p>
    <w:p>
      <w:pPr>
        <w:pStyle w:val="Normal"/>
        <w:spacing w:lineRule="auto" w:line="360"/>
        <w:ind w:firstLine="708"/>
        <w:jc w:val="both"/>
        <w:rPr>
          <w:rFonts w:ascii="Arial" w:hAnsi="Arial" w:cs="Arial"/>
          <w:iCs/>
          <w:lang w:val="es-AR"/>
        </w:rPr>
      </w:pPr>
      <w:r>
        <w:rPr>
          <w:rFonts w:cs="Arial" w:ascii="Arial" w:hAnsi="Arial"/>
          <w:iCs/>
          <w:lang w:val="es-AR"/>
        </w:rPr>
        <w:t xml:space="preserve">Finalmente, </w:t>
      </w:r>
      <w:r>
        <w:rPr>
          <w:rFonts w:cs="Arial" w:ascii="Arial" w:hAnsi="Arial"/>
          <w:lang w:val="es-AR"/>
        </w:rPr>
        <w:t xml:space="preserve">tras solicitar que cambie varias veces de posición y pedir que exhiba las manos, dijo reconocer a Muñoz por el anillo (la alianza) y lo señaló como la persona que estaba en el calabozo cuando lo golpearon, el que comenzó a penetrarlo con el palo, y quien le dijo </w:t>
      </w:r>
      <w:r>
        <w:rPr>
          <w:rFonts w:cs="Arial" w:ascii="Arial" w:hAnsi="Arial"/>
          <w:i/>
          <w:iCs/>
          <w:lang w:val="es-AR"/>
        </w:rPr>
        <w:t>“…¿te gustó putito…,? ¿te gustó?…”</w:t>
      </w:r>
      <w:r>
        <w:rPr>
          <w:rFonts w:cs="Arial" w:ascii="Arial" w:hAnsi="Arial"/>
          <w:iCs/>
          <w:lang w:val="es-AR"/>
        </w:rPr>
        <w:t xml:space="preserve">. Asimismo, indicó que Muñoz se parece mucho al que es seguridad en La Anónima y que </w:t>
      </w:r>
      <w:r>
        <w:rPr>
          <w:rFonts w:cs="Arial" w:ascii="Arial" w:hAnsi="Arial"/>
          <w:i/>
          <w:iCs/>
          <w:lang w:val="es-AR"/>
        </w:rPr>
        <w:t>no puede haber otro igual</w:t>
      </w:r>
      <w:r>
        <w:rPr>
          <w:rFonts w:cs="Arial" w:ascii="Arial" w:hAnsi="Arial"/>
          <w:iCs/>
          <w:lang w:val="es-AR"/>
        </w:rPr>
        <w:t xml:space="preserve"> </w:t>
      </w:r>
      <w:r>
        <w:rPr>
          <w:rFonts w:cs="Arial" w:ascii="Arial" w:hAnsi="Arial"/>
          <w:lang w:val="es-AR"/>
        </w:rPr>
        <w:t>(soporte SDV-0524)</w:t>
      </w:r>
      <w:r>
        <w:rPr>
          <w:rFonts w:cs="Arial" w:ascii="Arial" w:hAnsi="Arial"/>
          <w:i/>
          <w:iCs/>
          <w:lang w:val="es-AR"/>
        </w:rPr>
        <w:t>.</w:t>
      </w:r>
    </w:p>
    <w:p>
      <w:pPr>
        <w:pStyle w:val="Normal"/>
        <w:spacing w:lineRule="auto" w:line="360"/>
        <w:ind w:firstLine="708"/>
        <w:jc w:val="both"/>
        <w:rPr>
          <w:rFonts w:ascii="Arial" w:hAnsi="Arial" w:cs="Arial"/>
          <w:lang w:val="es-AR"/>
        </w:rPr>
      </w:pPr>
      <w:r>
        <w:rPr>
          <w:rFonts w:cs="Arial" w:ascii="Arial" w:hAnsi="Arial"/>
          <w:iCs/>
          <w:lang w:val="es-AR"/>
        </w:rPr>
        <w:t>Por último, se señala aquí que los reconocimientos practicados en relación a los imputados Castillo (soporte SDV-0472) y Ortiz (soporte SDV-0492), arrojaron ambos resultados negativos.</w:t>
      </w:r>
    </w:p>
    <w:p>
      <w:pPr>
        <w:pStyle w:val="Normal"/>
        <w:spacing w:lineRule="auto" w:line="360"/>
        <w:ind w:firstLine="708"/>
        <w:jc w:val="both"/>
        <w:rPr/>
      </w:pPr>
      <w:r>
        <w:rPr>
          <w:rFonts w:cs="Arial" w:ascii="Arial" w:hAnsi="Arial"/>
          <w:iCs/>
          <w:u w:val="single"/>
        </w:rPr>
        <w:t>La base fáctica enrostrada por los acusadores</w:t>
      </w:r>
      <w:r>
        <w:rPr>
          <w:rFonts w:cs="Arial" w:ascii="Arial" w:hAnsi="Arial"/>
          <w:iCs/>
        </w:rPr>
        <w:t>:</w:t>
      </w:r>
    </w:p>
    <w:p>
      <w:pPr>
        <w:pStyle w:val="Normal"/>
        <w:spacing w:lineRule="auto" w:line="360"/>
        <w:ind w:firstLine="708"/>
        <w:jc w:val="both"/>
        <w:rPr/>
      </w:pPr>
      <w:r>
        <w:rPr>
          <w:rFonts w:cs="Arial" w:ascii="Arial" w:hAnsi="Arial"/>
          <w:iCs/>
        </w:rPr>
        <w:t xml:space="preserve">El Ministerio Público Fiscal, en su alegato final, describe esos hechos que califica como de vejaciones respecto de </w:t>
      </w:r>
      <w:r>
        <w:rPr>
          <w:rFonts w:cs="Arial" w:ascii="Arial" w:hAnsi="Arial"/>
          <w:lang w:val="es-AR"/>
        </w:rPr>
        <w:t>M.D.A.</w:t>
      </w:r>
      <w:r>
        <w:rPr>
          <w:rFonts w:cs="Arial" w:ascii="Arial" w:hAnsi="Arial"/>
          <w:iCs/>
        </w:rPr>
        <w:t xml:space="preserve">, mas o menos en los siguientes términos (a los que adhiere el acusador particular), remitiéndome a los registros de audio, para verificar su correspondencia: </w:t>
      </w:r>
      <w:r>
        <w:rPr>
          <w:rFonts w:cs="Arial" w:ascii="Arial" w:hAnsi="Arial"/>
          <w:i/>
          <w:lang w:val="es-AR"/>
        </w:rPr>
        <w:t>Una vez arrancado a golpes y esposado, lo suben al móvil 003 conducido por Bevacqua, donde atrás iba Ortiz y lo trasladan a la Comisaría. En el trayecto lo mantiene con cabeza baja, y allí, Ortiz lo golpea en el rostro, hasta que finalmente arriban a la Comisaría Segunda, donde es entregado al Cabo Interno Treuquil, para que continúen vejándolo… No cabían dudas que estaban signados por su intención de bajar como fieras, tomar a su presa y vejarla… El menor dijo que, ya en la Comisaría, quedó tirado en el pasillo, que cree que era amarillo y que en la foto se ve que era amarillo… Allí le pegan y lo acusan de que había robado, y cuando él preguntaba qué había robado, lo obligaban a callarse la boca. En el pasillo le pegaban Treuquil, Pato y Ortiz con golpes de puño y patadas, y Muñoz lo hacía con una tonfa… El joven dijo que le pegaban y pateaban, que no lo dejaban mirarlos. Le pegaban, le pegaban y le pegaban… Este relato se verifica con el relato de Bruno Rodríguez Monsalvez en el anticipo jurisdiccional de prueba proyectado en audiencia, cuando refirió que mientras le sacaban las pertenencias, le pegan, y luego ingresan a un menor y a él lo pasan al pabellón; que era morocho, flaco alto, lo tenían 3 o 4 policías mas o menos y que le pegaban todos juntos…J.C.Ñ., el menor detenido esa mañana junto a Bruno Rodríguez Monsalvez, dijo que estaba en la cuadra donde dejaban a los menores y que lo vio entrar al chico de madrugada porque estaba mas o menos claro, llorando, gritando y que luego no escuchó mas. Dijo que era morocho, alto, no sabía el nombre, que nunca antes lo había visto y que andaba con una chica, que estaba en la oficina y el chico en el pasillo. Que escuchó gritos, llorando por media hora, y luego no escuchó más. Esos golpes y patadas que se producen en el pasillo, según su relato se produjo durante media hora y luego no escuchó más..</w:t>
      </w:r>
      <w:r>
        <w:rPr>
          <w:rFonts w:cs="Arial" w:ascii="Arial" w:hAnsi="Arial"/>
          <w:lang w:val="es-AR"/>
        </w:rPr>
        <w:t xml:space="preserve">. </w:t>
      </w:r>
      <w:r>
        <w:rPr>
          <w:rFonts w:cs="Arial" w:ascii="Arial" w:hAnsi="Arial"/>
          <w:i/>
          <w:lang w:val="es-AR"/>
        </w:rPr>
        <w:t>En cuanto a la autoría de Muñoz, de Treuquil, de Castillo y de Pato, en relación a estos golpes, se cuenta con la rueda de Bruno Rodríguez Monsalvez, en relación a los policías que vio que le pegaban. Reconoció a dos: al policía Castillo, que sabía que trabajaba en la Alcaidía y a otro de seguridad de La Anónima</w:t>
      </w:r>
      <w:r>
        <w:rPr>
          <w:rFonts w:cs="Arial" w:ascii="Arial" w:hAnsi="Arial"/>
          <w:i/>
          <w:iCs/>
        </w:rPr>
        <w:t xml:space="preserve">… </w:t>
      </w:r>
      <w:r>
        <w:rPr>
          <w:rFonts w:cs="Arial" w:ascii="Arial" w:hAnsi="Arial"/>
          <w:i/>
          <w:lang w:val="es-AR"/>
        </w:rPr>
        <w:t xml:space="preserve">Le pegaban patadas, piñas y con un machete. El grandote (por Muñoz) tenía el machete en la mano y vive en las mil viviendas, el sector C. Le pegaba en las piernas con puños y patadas… En relación a Pato, M.D.A., en la rueda individualizada como 0479, sindicó claramente a Pato, diciendo que estaba, que lo pateaba, que le pegaba, que vino de atrás y le pegó en las costillas, y que esto fue cuando lo entran … </w:t>
      </w:r>
    </w:p>
    <w:p>
      <w:pPr>
        <w:pStyle w:val="Normal"/>
        <w:spacing w:lineRule="auto" w:line="360"/>
        <w:ind w:firstLine="708"/>
        <w:jc w:val="both"/>
        <w:rPr>
          <w:rFonts w:ascii="Arial" w:hAnsi="Arial" w:cs="Arial"/>
          <w:lang w:val="es-AR"/>
        </w:rPr>
      </w:pPr>
      <w:r>
        <w:rPr>
          <w:rFonts w:cs="Arial" w:ascii="Arial" w:hAnsi="Arial"/>
          <w:lang w:val="es-AR"/>
        </w:rPr>
        <w:t xml:space="preserve">Luego de toda esta descripción fáctica, el M.P.F. afirma que todo esto quedó acreditado con el testimonio de la víctima, de J.C.Ñ., de Bruno Rodríguez Monsalvez, como asimismo con las constataciones de las lesiones por parte del Dr. Barrios, el Dr. Rodríguez Jacob y la Dra. Manzano, haciendo hincapié en que si bien se constataron algunas diferencias en relación a lo que cada galeno observó y el relato del menor, se trata de un delito no exige constatación de lesiones. </w:t>
      </w:r>
    </w:p>
    <w:p>
      <w:pPr>
        <w:pStyle w:val="Normal"/>
        <w:spacing w:lineRule="auto" w:line="360"/>
        <w:ind w:firstLine="708"/>
        <w:jc w:val="both"/>
        <w:rPr>
          <w:rFonts w:ascii="Arial" w:hAnsi="Arial" w:cs="Arial"/>
          <w:lang w:val="es-AR"/>
        </w:rPr>
      </w:pPr>
      <w:r>
        <w:rPr>
          <w:rFonts w:cs="Arial" w:ascii="Arial" w:hAnsi="Arial"/>
          <w:lang w:val="es-AR"/>
        </w:rPr>
        <w:t>No obstante esta última aclaración, el acusador público concluye en que la causa de las lesiones acredita la materialidad de los golpes recibidos por la víctima en ese pasillo y que M.D.A. le dijo lo mismo a los 3 médicos, en el sentido de que había sido golpeado por la policía.</w:t>
      </w:r>
    </w:p>
    <w:p>
      <w:pPr>
        <w:pStyle w:val="Normal"/>
        <w:spacing w:lineRule="auto" w:line="360"/>
        <w:ind w:firstLine="708"/>
        <w:jc w:val="both"/>
        <w:rPr/>
      </w:pPr>
      <w:r>
        <w:rPr>
          <w:rFonts w:cs="Arial" w:ascii="Arial" w:hAnsi="Arial"/>
          <w:lang w:val="es-AR"/>
        </w:rPr>
        <w:t xml:space="preserve">Por último, el M.P.F. también agregó el </w:t>
      </w:r>
      <w:r>
        <w:rPr>
          <w:rFonts w:cs="Arial" w:ascii="Arial" w:hAnsi="Arial"/>
          <w:i/>
          <w:lang w:val="es-AR"/>
        </w:rPr>
        <w:t>indicio de oportunidad</w:t>
      </w:r>
      <w:r>
        <w:rPr>
          <w:rFonts w:cs="Arial" w:ascii="Arial" w:hAnsi="Arial"/>
          <w:lang w:val="es-AR"/>
        </w:rPr>
        <w:t>, en el sentido de que todos ellos estuvieron en la guardia, con ingresos y egresos en distintos momentos. Pato y Castillo llegaron a la Comisaría en el móvil 002, a las 07:12 hs. de acuerdo al registro GPS, y Pato sale 07:30 hs. a hacer el relevo del sector 4; es decir en ese lapso, estuvo en la comisaría seccional segunda. Castillo reconoce que estuvo en la Comisaría y Sebastián M.D.A. (hermano de la víctima) lo ve en la Comisaría.</w:t>
      </w:r>
    </w:p>
    <w:p>
      <w:pPr>
        <w:pStyle w:val="Normal"/>
        <w:spacing w:lineRule="auto" w:line="360"/>
        <w:ind w:firstLine="708"/>
        <w:jc w:val="both"/>
        <w:rPr>
          <w:rFonts w:ascii="Arial" w:hAnsi="Arial" w:cs="Arial"/>
          <w:iCs/>
        </w:rPr>
      </w:pPr>
      <w:r>
        <w:rPr>
          <w:rFonts w:cs="Arial" w:ascii="Arial" w:hAnsi="Arial"/>
          <w:iCs/>
        </w:rPr>
        <w:t>Tal como anticipara al comenzar, siendo que estamos hablando de “mortificaciones o menoscabos físicos y/o psíquicos”, haré una necesaria referencia previa a las lesiones físicas y/o psíquicas efectivamente constatadas en el caso y respecto del joven M.D.A., antes de adentrarme a mi valoración.</w:t>
      </w:r>
    </w:p>
    <w:p>
      <w:pPr>
        <w:pStyle w:val="Normal"/>
        <w:spacing w:lineRule="auto" w:line="360"/>
        <w:ind w:firstLine="708"/>
        <w:jc w:val="both"/>
        <w:rPr/>
      </w:pPr>
      <w:r>
        <w:rPr>
          <w:rFonts w:cs="Arial" w:ascii="Arial" w:hAnsi="Arial"/>
          <w:iCs/>
          <w:u w:val="single"/>
        </w:rPr>
        <w:t>El examen corporal</w:t>
      </w:r>
      <w:r>
        <w:rPr>
          <w:rFonts w:cs="Arial" w:ascii="Arial" w:hAnsi="Arial"/>
          <w:iCs/>
        </w:rPr>
        <w:t>:</w:t>
      </w:r>
    </w:p>
    <w:p>
      <w:pPr>
        <w:pStyle w:val="Normal"/>
        <w:spacing w:lineRule="auto" w:line="360"/>
        <w:ind w:firstLine="708"/>
        <w:jc w:val="both"/>
        <w:rPr>
          <w:rFonts w:ascii="Arial" w:hAnsi="Arial" w:cs="Arial"/>
          <w:lang w:val="es-AR"/>
        </w:rPr>
      </w:pPr>
      <w:r>
        <w:rPr>
          <w:rFonts w:cs="Arial" w:ascii="Arial" w:hAnsi="Arial"/>
          <w:lang w:val="es-AR"/>
        </w:rPr>
        <w:t>La víctima fue revisada por tres médicos distintos, en tres momentos distinto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 xml:space="preserve">El Dr. Barrios, médico de guardia del HZT al momento de los hechos, lo revisó ese mismo día (18/01/12), apenas una hora y media después de producida su liberación desde la Comisaría Segunda; concretamente: a las 09:25 hs. del día del hecho, dejando debida constancia de ello, que obra a fs. 34 y 40 de la Parte I del legajo de prueba fiscal. Además, fue citado como testigo y declaró en audiencia, respondiendo a preguntas de las partes acerca de lo que recordaba y de lo que había hecho constar, aclarando de antemano que no recordaba al chico y tampoco que le hiciera referencia de que había sido atropellado por una camioneta. </w:t>
      </w:r>
    </w:p>
    <w:p>
      <w:pPr>
        <w:pStyle w:val="Normal"/>
        <w:spacing w:lineRule="auto" w:line="360"/>
        <w:ind w:firstLine="708"/>
        <w:jc w:val="both"/>
        <w:rPr/>
      </w:pPr>
      <w:r>
        <w:rPr>
          <w:rFonts w:cs="Arial" w:ascii="Arial" w:hAnsi="Arial"/>
          <w:lang w:val="es-AR"/>
        </w:rPr>
        <w:t xml:space="preserve">Manifestó que </w:t>
      </w:r>
      <w:r>
        <w:rPr>
          <w:rFonts w:cs="Arial" w:ascii="Arial" w:hAnsi="Arial"/>
          <w:u w:val="single"/>
          <w:lang w:val="es-AR"/>
        </w:rPr>
        <w:t>el examen no revestía urgencia</w:t>
      </w:r>
      <w:r>
        <w:rPr>
          <w:rFonts w:cs="Arial" w:ascii="Arial" w:hAnsi="Arial"/>
          <w:lang w:val="es-AR"/>
        </w:rPr>
        <w:t xml:space="preserve"> porque sacó el bono de guardia a las 09:12 hs. (obrante a fs. 40), siendo atendido a las 09:25 hs., y además que no fue un examen extenso. Explicó que se trataba de un cuadro policontuso que se refiere a varias regiones con contusiones, verificando la presencia de </w:t>
      </w:r>
      <w:r>
        <w:rPr>
          <w:rFonts w:cs="Arial" w:ascii="Arial" w:hAnsi="Arial"/>
          <w:u w:val="single"/>
          <w:lang w:val="es-AR"/>
        </w:rPr>
        <w:t>eritemas (los que definió como “zonas rojizas”) en brazo, antebrazo y codo. No recordó que tuviera ninguna lesión en la cara</w:t>
      </w:r>
      <w:r>
        <w:rPr>
          <w:rFonts w:cs="Arial" w:ascii="Arial" w:hAnsi="Arial"/>
          <w:lang w:val="es-AR"/>
        </w:rPr>
        <w:t xml:space="preserve">. Asimismo, explicó que el chico </w:t>
      </w:r>
      <w:r>
        <w:rPr>
          <w:rFonts w:cs="Arial" w:ascii="Arial" w:hAnsi="Arial"/>
          <w:u w:val="single"/>
          <w:lang w:val="es-AR"/>
        </w:rPr>
        <w:t>negó pérdida de conciencia</w:t>
      </w:r>
      <w:r>
        <w:rPr>
          <w:rFonts w:cs="Arial" w:ascii="Arial" w:hAnsi="Arial"/>
          <w:lang w:val="es-AR"/>
        </w:rPr>
        <w:t xml:space="preserve">, que estaba despierto, orientado en tiempo y espacio y verificó ausencia de anormalidad neurológica. </w:t>
      </w:r>
    </w:p>
    <w:p>
      <w:pPr>
        <w:pStyle w:val="Normal"/>
        <w:spacing w:lineRule="auto" w:line="360"/>
        <w:ind w:firstLine="708"/>
        <w:jc w:val="both"/>
        <w:rPr/>
      </w:pPr>
      <w:r>
        <w:rPr>
          <w:rFonts w:cs="Arial" w:ascii="Arial" w:hAnsi="Arial"/>
          <w:lang w:val="es-AR"/>
        </w:rPr>
        <w:t xml:space="preserve">Aclara que ordenó estudios complementarios porque el paciente refirió dolor en hemitórax derecho, si bien el galeno </w:t>
      </w:r>
      <w:r>
        <w:rPr>
          <w:rFonts w:cs="Arial" w:ascii="Arial" w:hAnsi="Arial"/>
          <w:u w:val="single"/>
          <w:lang w:val="es-AR"/>
        </w:rPr>
        <w:t>no verificó ningún punto de dolor exquisito</w:t>
      </w:r>
      <w:r>
        <w:rPr>
          <w:rFonts w:cs="Arial" w:ascii="Arial" w:hAnsi="Arial"/>
          <w:lang w:val="es-AR"/>
        </w:rPr>
        <w:t xml:space="preserve"> en la región, ni crepitación, además de constatar que el brazo tenía movilidad activa (rotación por sí mismo) y había ruido pulmonar normal. Explicó también, que </w:t>
      </w:r>
      <w:r>
        <w:rPr>
          <w:rFonts w:cs="Arial" w:ascii="Arial" w:hAnsi="Arial"/>
          <w:u w:val="single"/>
          <w:lang w:val="es-AR"/>
        </w:rPr>
        <w:t>el dolor es muy subjetivo</w:t>
      </w:r>
      <w:r>
        <w:rPr>
          <w:rFonts w:cs="Arial" w:ascii="Arial" w:hAnsi="Arial"/>
          <w:lang w:val="es-AR"/>
        </w:rPr>
        <w:t xml:space="preserve"> y siempre depende del umbral individual. Refirió, además, que le dio medicación de rutina y que se aplica incluso cuando no hay dolor porque también es desinflamatoria.</w:t>
      </w:r>
    </w:p>
    <w:p>
      <w:pPr>
        <w:pStyle w:val="Normal"/>
        <w:spacing w:lineRule="auto" w:line="360"/>
        <w:ind w:firstLine="708"/>
        <w:jc w:val="both"/>
        <w:rPr/>
      </w:pPr>
      <w:r>
        <w:rPr>
          <w:rFonts w:cs="Arial" w:ascii="Arial" w:hAnsi="Arial"/>
          <w:lang w:val="es-AR"/>
        </w:rPr>
        <w:t xml:space="preserve">Manifestó que se trata de </w:t>
      </w:r>
      <w:r>
        <w:rPr>
          <w:rFonts w:cs="Arial" w:ascii="Arial" w:hAnsi="Arial"/>
          <w:u w:val="single"/>
          <w:lang w:val="es-AR"/>
        </w:rPr>
        <w:t>lesiones recientes</w:t>
      </w:r>
      <w:r>
        <w:rPr>
          <w:rFonts w:cs="Arial" w:ascii="Arial" w:hAnsi="Arial"/>
          <w:lang w:val="es-AR"/>
        </w:rPr>
        <w:t xml:space="preserve"> y preguntado en audiencia acerca de cómo podrían haberse producido, contestó que </w:t>
      </w:r>
      <w:r>
        <w:rPr>
          <w:rFonts w:cs="Arial" w:ascii="Arial" w:hAnsi="Arial"/>
          <w:u w:val="single"/>
          <w:lang w:val="es-AR"/>
        </w:rPr>
        <w:t xml:space="preserve">ese tipo de lesiones podían haberse producido con cualquier objeto: otra persona, un auto, una pared, etc. </w:t>
      </w:r>
    </w:p>
    <w:p>
      <w:pPr>
        <w:pStyle w:val="Normal"/>
        <w:spacing w:lineRule="auto" w:line="360"/>
        <w:ind w:firstLine="708"/>
        <w:jc w:val="both"/>
        <w:rPr/>
      </w:pPr>
      <w:r>
        <w:rPr>
          <w:rFonts w:cs="Arial" w:ascii="Arial" w:hAnsi="Arial"/>
          <w:lang w:val="es-AR"/>
        </w:rPr>
        <w:t xml:space="preserve">Por último, destacó que </w:t>
      </w:r>
      <w:r>
        <w:rPr>
          <w:rFonts w:cs="Arial" w:ascii="Arial" w:hAnsi="Arial"/>
          <w:u w:val="single"/>
          <w:lang w:val="es-AR"/>
        </w:rPr>
        <w:t>el paciente no regresó con los estudios indicados, manifestando que esto no es común</w:t>
      </w:r>
      <w:r>
        <w:rPr>
          <w:rFonts w:cs="Arial" w:ascii="Arial" w:hAnsi="Arial"/>
          <w:lang w:val="es-AR"/>
        </w:rPr>
        <w:t xml:space="preserve"> porque en general las personas regresan con los estudios indicados porque son los demandantes.</w:t>
      </w:r>
    </w:p>
    <w:p>
      <w:pPr>
        <w:pStyle w:val="Normal"/>
        <w:spacing w:lineRule="auto" w:line="360"/>
        <w:jc w:val="both"/>
        <w:rPr>
          <w:rFonts w:ascii="Arial" w:hAnsi="Arial" w:cs="Arial"/>
          <w:lang w:val="es-AR"/>
        </w:rPr>
      </w:pPr>
      <w:r>
        <w:rPr>
          <w:rFonts w:cs="Arial" w:ascii="Arial" w:hAnsi="Arial"/>
          <w:lang w:val="es-AR"/>
        </w:rPr>
        <w:tab/>
        <w:t xml:space="preserve">El Dr. Rodríguez Jacob, médico forense, examinó a M.D.A. por primera vez a veinticuatro horas de producida la liberación del menor; a saber: a las 08:00 hs. del día 19/01/12. </w:t>
      </w:r>
    </w:p>
    <w:p>
      <w:pPr>
        <w:pStyle w:val="Normal"/>
        <w:spacing w:lineRule="auto" w:line="360"/>
        <w:ind w:firstLine="708"/>
        <w:jc w:val="both"/>
        <w:rPr/>
      </w:pPr>
      <w:r>
        <w:rPr>
          <w:rFonts w:cs="Arial" w:ascii="Arial" w:hAnsi="Arial"/>
          <w:lang w:val="es-AR"/>
        </w:rPr>
        <w:t>El forense labró el informe que obra agregado a fs. 14/vta. de la Parte I del legajo de prueba fiscal, en el cual hace constar el hallazgo de las siguientes lesiones: excoriaciones lineales compatibles con regueros ungueales (</w:t>
      </w:r>
      <w:r>
        <w:rPr>
          <w:rFonts w:cs="Arial" w:ascii="Arial" w:hAnsi="Arial"/>
          <w:u w:val="single"/>
          <w:lang w:val="es-AR"/>
        </w:rPr>
        <w:t>rasguños</w:t>
      </w:r>
      <w:r>
        <w:rPr>
          <w:rFonts w:cs="Arial" w:ascii="Arial" w:hAnsi="Arial"/>
          <w:lang w:val="es-AR"/>
        </w:rPr>
        <w:t>) en mejilla izquierda y dorso del antebrazo izquierdo; edemas (</w:t>
      </w:r>
      <w:r>
        <w:rPr>
          <w:rFonts w:cs="Arial" w:ascii="Arial" w:hAnsi="Arial"/>
          <w:u w:val="single"/>
          <w:lang w:val="es-AR"/>
        </w:rPr>
        <w:t>inflamación y acumulación de líquido</w:t>
      </w:r>
      <w:r>
        <w:rPr>
          <w:rFonts w:cs="Arial" w:ascii="Arial" w:hAnsi="Arial"/>
          <w:lang w:val="es-AR"/>
        </w:rPr>
        <w:t>) en la cola de la ceja derecha y ángulo del maxilar izquierdo; equimosis tenue (</w:t>
      </w:r>
      <w:r>
        <w:rPr>
          <w:rFonts w:cs="Arial" w:ascii="Arial" w:hAnsi="Arial"/>
          <w:u w:val="single"/>
          <w:lang w:val="es-AR"/>
        </w:rPr>
        <w:t>moretones</w:t>
      </w:r>
      <w:r>
        <w:rPr>
          <w:rFonts w:cs="Arial" w:ascii="Arial" w:hAnsi="Arial"/>
          <w:lang w:val="es-AR"/>
        </w:rPr>
        <w:t xml:space="preserve">) en región prepectoral derecha, en cara interna del brazo izquierdo y en supraclavicular izquierda; y equimosis amplia en la cara anterior del brazo derecho y la zona adyacente del pliegue del codo. También hizo constar que </w:t>
      </w:r>
      <w:r>
        <w:rPr>
          <w:rFonts w:cs="Arial" w:ascii="Arial" w:hAnsi="Arial"/>
          <w:u w:val="single"/>
          <w:lang w:val="es-AR"/>
        </w:rPr>
        <w:t>el menor le refirió dolor costal derecho y lumbar y también dolor anal que aumentaba con la defecación</w:t>
      </w:r>
      <w:r>
        <w:rPr>
          <w:rFonts w:cs="Arial" w:ascii="Arial" w:hAnsi="Arial"/>
          <w:lang w:val="es-AR"/>
        </w:rPr>
        <w:t xml:space="preserve">, razón por la cual examinó la zona anal y constató un </w:t>
      </w:r>
      <w:r>
        <w:rPr>
          <w:rFonts w:cs="Arial" w:ascii="Arial" w:hAnsi="Arial"/>
          <w:u w:val="single"/>
          <w:lang w:val="es-AR"/>
        </w:rPr>
        <w:t>ano de aspecto normal, con pliegues radiados y leve eritema (zona rojiza) periorificial</w:t>
      </w:r>
      <w:r>
        <w:rPr>
          <w:rFonts w:cs="Arial" w:ascii="Arial" w:hAnsi="Arial"/>
          <w:lang w:val="es-AR"/>
        </w:rPr>
        <w:t xml:space="preserve">. En dicho informe, finalmente, dejó constancia de que las lesiones halladas </w:t>
      </w:r>
      <w:r>
        <w:rPr>
          <w:rFonts w:cs="Arial" w:ascii="Arial" w:hAnsi="Arial"/>
          <w:u w:val="single"/>
          <w:lang w:val="es-AR"/>
        </w:rPr>
        <w:t>se habían producido dentro de las 24 hs. anteriores al examen y que fueron causadas por el choque contra cuerpo duro y/o elástico en movimiento</w:t>
      </w:r>
      <w:r>
        <w:rPr>
          <w:rFonts w:cs="Arial" w:ascii="Arial" w:hAnsi="Arial"/>
          <w:lang w:val="es-AR"/>
        </w:rPr>
        <w:t>.</w:t>
      </w:r>
    </w:p>
    <w:p>
      <w:pPr>
        <w:pStyle w:val="Normal"/>
        <w:spacing w:lineRule="auto" w:line="360"/>
        <w:ind w:firstLine="708"/>
        <w:jc w:val="both"/>
        <w:rPr>
          <w:rFonts w:ascii="Arial" w:hAnsi="Arial" w:cs="Arial"/>
          <w:lang w:val="es-AR"/>
        </w:rPr>
      </w:pPr>
      <w:r>
        <w:rPr>
          <w:rFonts w:cs="Arial" w:ascii="Arial" w:hAnsi="Arial"/>
          <w:lang w:val="es-AR"/>
        </w:rPr>
        <w:t>En audiencia y respondiendo a preguntas de las partes, también explicó, al igual que su colega el Dr. Barrios, que el dolor es subjetivo, agregando que en este caso debió ser una escala baja de dolor porque de lo contrario lo hubiera derivado al Hospital. También dijo que todas eran lesiones leves.</w:t>
      </w:r>
    </w:p>
    <w:p>
      <w:pPr>
        <w:pStyle w:val="Normal"/>
        <w:spacing w:lineRule="auto" w:line="360"/>
        <w:ind w:firstLine="708"/>
        <w:jc w:val="both"/>
        <w:rPr>
          <w:rFonts w:ascii="Arial" w:hAnsi="Arial" w:cs="Arial"/>
          <w:lang w:val="es-AR"/>
        </w:rPr>
      </w:pPr>
      <w:r>
        <w:rPr>
          <w:rFonts w:cs="Arial" w:ascii="Arial" w:hAnsi="Arial"/>
          <w:lang w:val="es-AR"/>
        </w:rPr>
        <w:t xml:space="preserve">Dijo no recordar que el chico le manifestara haber sido atropellado por una Trafic y en su informe de fecha 09/04/12 consignó que no podía responder si esas lesiones eran compatibles con una embestida vehicular. Sin embargo, aclaró que </w:t>
      </w:r>
      <w:r>
        <w:rPr>
          <w:rFonts w:cs="Arial" w:ascii="Arial" w:hAnsi="Arial"/>
          <w:u w:val="single"/>
          <w:lang w:val="es-AR"/>
        </w:rPr>
        <w:t>las lesiones vehiculares tienen características específicas y de mayor envergadura, aunque no detalló cuáles serían esas características específicas, más allá de esa última referencia a la mayor importancia que revisten habitualmente.</w:t>
      </w:r>
    </w:p>
    <w:p>
      <w:pPr>
        <w:pStyle w:val="Normal"/>
        <w:spacing w:lineRule="auto" w:line="360"/>
        <w:ind w:firstLine="708"/>
        <w:jc w:val="both"/>
        <w:rPr/>
      </w:pPr>
      <w:r>
        <w:rPr>
          <w:rFonts w:cs="Arial" w:ascii="Arial" w:hAnsi="Arial"/>
          <w:lang w:val="es-AR"/>
        </w:rPr>
        <w:t xml:space="preserve">Con relación a la lesión anal verificada conjuntamente con la Dra. Manzano, trajo a la audiencia y citó bibliografía de Leo J. Lencioni </w:t>
      </w:r>
      <w:r>
        <w:rPr>
          <w:rFonts w:cs="Arial" w:ascii="Arial" w:hAnsi="Arial"/>
          <w:i/>
          <w:lang w:val="es-AR"/>
        </w:rPr>
        <w:t>(“Sexología y tocoginecología médico legal”)</w:t>
      </w:r>
      <w:r>
        <w:rPr>
          <w:rFonts w:cs="Arial" w:ascii="Arial" w:hAnsi="Arial"/>
          <w:lang w:val="es-AR"/>
        </w:rPr>
        <w:t xml:space="preserve">, leyendo la página 101 donde el autor explica que el desgarro triangular en hora 6 es un signo habitual o característico de atentado agudo (de reciente producción). Sin embargo y a pedido de la defensa, también se leyó la página 102 del mismo libro, en el apartado </w:t>
      </w:r>
      <w:r>
        <w:rPr>
          <w:rFonts w:cs="Arial" w:ascii="Arial" w:hAnsi="Arial"/>
          <w:i/>
          <w:lang w:val="es-AR"/>
        </w:rPr>
        <w:t>“Evaluación de los signos del atentado agudo”</w:t>
      </w:r>
      <w:r>
        <w:rPr>
          <w:rFonts w:cs="Arial" w:ascii="Arial" w:hAnsi="Arial"/>
          <w:lang w:val="es-AR"/>
        </w:rPr>
        <w:t xml:space="preserve">, donde el autor explica que </w:t>
      </w:r>
      <w:r>
        <w:rPr>
          <w:rFonts w:cs="Arial" w:ascii="Arial" w:hAnsi="Arial"/>
          <w:i/>
          <w:lang w:val="es-AR"/>
        </w:rPr>
        <w:t>“Los signos que hemos descripto anteriormente son de difícil interpretación y de valor relativo, por lo cual es conveniente que el perito médico-legal sea prudente en sus afirmaciones… Por lo tanto, reiteramos la necesidad de que las afirmaciones que en esta materia haga el médico perito sean prudentes y cautas…”</w:t>
      </w:r>
      <w:r>
        <w:rPr>
          <w:rFonts w:cs="Arial" w:ascii="Arial" w:hAnsi="Arial"/>
          <w:lang w:val="es-AR"/>
        </w:rPr>
        <w:t xml:space="preserve">; agregando más adelante que la </w:t>
      </w:r>
      <w:r>
        <w:rPr>
          <w:rFonts w:cs="Arial" w:ascii="Arial" w:hAnsi="Arial"/>
          <w:i/>
          <w:lang w:val="es-AR"/>
        </w:rPr>
        <w:t>“</w:t>
      </w:r>
      <w:r>
        <w:rPr>
          <w:rFonts w:cs="Arial" w:ascii="Arial" w:hAnsi="Arial"/>
          <w:i/>
          <w:u w:val="single"/>
          <w:lang w:val="es-AR"/>
        </w:rPr>
        <w:t>Deformación infundibuliforme del ano”</w:t>
      </w:r>
      <w:r>
        <w:rPr>
          <w:rFonts w:cs="Arial" w:ascii="Arial" w:hAnsi="Arial"/>
          <w:u w:val="single"/>
          <w:lang w:val="es-AR"/>
        </w:rPr>
        <w:t xml:space="preserve"> es </w:t>
      </w:r>
      <w:r>
        <w:rPr>
          <w:rFonts w:cs="Arial" w:ascii="Arial" w:hAnsi="Arial"/>
          <w:i/>
          <w:u w:val="single"/>
          <w:lang w:val="es-AR"/>
        </w:rPr>
        <w:t>“considerado también como signo de poco valor diagnóstico”</w:t>
      </w:r>
      <w:r>
        <w:rPr>
          <w:rFonts w:cs="Arial" w:ascii="Arial" w:hAnsi="Arial"/>
          <w:u w:val="single"/>
          <w:lang w:val="es-AR"/>
        </w:rPr>
        <w:t xml:space="preserve"> y que la </w:t>
      </w:r>
      <w:r>
        <w:rPr>
          <w:rFonts w:cs="Arial" w:ascii="Arial" w:hAnsi="Arial"/>
          <w:i/>
          <w:u w:val="single"/>
          <w:lang w:val="es-AR"/>
        </w:rPr>
        <w:t>“Falta de tonicidad del esfínter”</w:t>
      </w:r>
      <w:r>
        <w:rPr>
          <w:rFonts w:cs="Arial" w:ascii="Arial" w:hAnsi="Arial"/>
          <w:u w:val="single"/>
          <w:lang w:val="es-AR"/>
        </w:rPr>
        <w:t xml:space="preserve"> (hipotonía) es </w:t>
      </w:r>
      <w:r>
        <w:rPr>
          <w:rFonts w:cs="Arial" w:ascii="Arial" w:hAnsi="Arial"/>
          <w:i/>
          <w:u w:val="single"/>
          <w:lang w:val="es-AR"/>
        </w:rPr>
        <w:t>“de importancia dudosa”</w:t>
      </w:r>
      <w:r>
        <w:rPr>
          <w:rFonts w:cs="Arial" w:ascii="Arial" w:hAnsi="Arial"/>
          <w:lang w:val="es-AR"/>
        </w:rPr>
        <w:t>.</w:t>
      </w:r>
    </w:p>
    <w:p>
      <w:pPr>
        <w:pStyle w:val="Normal"/>
        <w:spacing w:lineRule="auto" w:line="360"/>
        <w:ind w:firstLine="708"/>
        <w:jc w:val="both"/>
        <w:rPr>
          <w:rFonts w:ascii="Arial" w:hAnsi="Arial" w:cs="Arial"/>
          <w:lang w:val="es-AR"/>
        </w:rPr>
      </w:pPr>
      <w:r>
        <w:rPr>
          <w:rFonts w:cs="Arial" w:ascii="Arial" w:hAnsi="Arial"/>
          <w:lang w:val="es-AR"/>
        </w:rPr>
        <w:t>El Dr. Rodríguez Jacob explicó sobre el tema, que la hipotonía es la disminución de la fuerza o el tono del esfínter y que es un signo inespecífico de abuso.</w:t>
      </w:r>
    </w:p>
    <w:p>
      <w:pPr>
        <w:pStyle w:val="Normal"/>
        <w:spacing w:lineRule="auto" w:line="360"/>
        <w:jc w:val="both"/>
        <w:rPr>
          <w:rFonts w:ascii="Arial" w:hAnsi="Arial" w:cs="Arial"/>
          <w:lang w:val="es-AR"/>
        </w:rPr>
      </w:pPr>
      <w:r>
        <w:rPr>
          <w:rFonts w:cs="Arial" w:ascii="Arial" w:hAnsi="Arial"/>
          <w:lang w:val="es-AR"/>
        </w:rPr>
        <w:tab/>
        <w:t xml:space="preserve">Finalmente, la Dra. Manzano -médica tocoginecóloga y médica forense en esa fecha-, revisó a M.D.A. conjuntamente con el Dr. Rodríguez Jacob a las 12:50 hs. del día 19/01/12, labrando el informe que se encuentra glosado a fs. 13/vta. de la Parte I del legajo de prueba fiscal. </w:t>
      </w:r>
    </w:p>
    <w:p>
      <w:pPr>
        <w:pStyle w:val="Normal"/>
        <w:spacing w:lineRule="auto" w:line="360"/>
        <w:ind w:firstLine="708"/>
        <w:jc w:val="both"/>
        <w:rPr/>
      </w:pPr>
      <w:r>
        <w:rPr>
          <w:rFonts w:cs="Arial" w:ascii="Arial" w:hAnsi="Arial"/>
          <w:lang w:val="es-AR"/>
        </w:rPr>
        <w:t>En dicho informe, dejó constancia de las siguientes lesiones anales: “…</w:t>
      </w:r>
      <w:r>
        <w:rPr>
          <w:rFonts w:cs="Arial" w:ascii="Arial" w:hAnsi="Arial"/>
          <w:u w:val="single"/>
          <w:lang w:val="es-AR"/>
        </w:rPr>
        <w:t>esfínter anal hipotónico</w:t>
      </w:r>
      <w:r>
        <w:rPr>
          <w:rFonts w:cs="Arial" w:ascii="Arial" w:hAnsi="Arial"/>
          <w:lang w:val="es-AR"/>
        </w:rPr>
        <w:t xml:space="preserve">, con pliegues conservados, con </w:t>
      </w:r>
      <w:r>
        <w:rPr>
          <w:rFonts w:cs="Arial" w:ascii="Arial" w:hAnsi="Arial"/>
          <w:u w:val="single"/>
          <w:lang w:val="es-AR"/>
        </w:rPr>
        <w:t>fisura anal triangular</w:t>
      </w:r>
      <w:r>
        <w:rPr>
          <w:rFonts w:cs="Arial" w:ascii="Arial" w:hAnsi="Arial"/>
          <w:lang w:val="es-AR"/>
        </w:rPr>
        <w:t xml:space="preserve"> en hora 6 y otra más pequeña en hora 3…”. </w:t>
      </w:r>
    </w:p>
    <w:p>
      <w:pPr>
        <w:pStyle w:val="Normal"/>
        <w:spacing w:lineRule="auto" w:line="360"/>
        <w:ind w:firstLine="708"/>
        <w:jc w:val="both"/>
        <w:rPr/>
      </w:pPr>
      <w:r>
        <w:rPr>
          <w:rFonts w:cs="Arial" w:ascii="Arial" w:hAnsi="Arial"/>
          <w:lang w:val="es-AR"/>
        </w:rPr>
        <w:t xml:space="preserve">Asimismo, hizo constar que </w:t>
      </w:r>
      <w:r>
        <w:rPr>
          <w:rFonts w:cs="Arial" w:ascii="Arial" w:hAnsi="Arial"/>
          <w:u w:val="single"/>
          <w:lang w:val="es-AR"/>
        </w:rPr>
        <w:t>dichas lesiones tanto como las del resto del cuerpo, tenían una evolución de entre 24 y 48 hs. anteriores al momento de la realización del examen</w:t>
      </w:r>
      <w:r>
        <w:rPr>
          <w:rFonts w:cs="Arial" w:ascii="Arial" w:hAnsi="Arial"/>
          <w:lang w:val="es-AR"/>
        </w:rPr>
        <w:t xml:space="preserve">, porque si bien las fisuras anales ya no sangran, se observa falta de epitelio sobre toda la zona de la fisura, proceso que se completa en 72 hs. habitualmente. Sindicó como </w:t>
      </w:r>
      <w:r>
        <w:rPr>
          <w:rFonts w:cs="Arial" w:ascii="Arial" w:hAnsi="Arial"/>
          <w:u w:val="single"/>
          <w:lang w:val="es-AR"/>
        </w:rPr>
        <w:t>causa de producción: penetración anal con objeto romo, rígido o semirígido de diámetro tal que vence la resistencia elástica de la piel del ano y la desgarra</w:t>
      </w:r>
      <w:r>
        <w:rPr>
          <w:rFonts w:cs="Arial" w:ascii="Arial" w:hAnsi="Arial"/>
          <w:lang w:val="es-AR"/>
        </w:rPr>
        <w:t xml:space="preserve">. </w:t>
      </w:r>
    </w:p>
    <w:p>
      <w:pPr>
        <w:pStyle w:val="Normal"/>
        <w:spacing w:lineRule="auto" w:line="360"/>
        <w:ind w:firstLine="708"/>
        <w:jc w:val="both"/>
        <w:rPr/>
      </w:pPr>
      <w:r>
        <w:rPr>
          <w:rFonts w:cs="Arial" w:ascii="Arial" w:hAnsi="Arial"/>
          <w:lang w:val="es-AR"/>
        </w:rPr>
        <w:t xml:space="preserve">Ya en audiencia, citó bibliografía de Criado (pág. 143/144), donde aparecen los términos “fisura” y/o “Desgarro” como iguales y se explica que la fisura es una herida desgarrada y el desgarro profundo toma fibras ya de músculo. Asimismo, exhibiendo fotografías de un </w:t>
      </w:r>
      <w:r>
        <w:rPr>
          <w:rFonts w:cs="Arial" w:ascii="Arial" w:hAnsi="Arial"/>
          <w:u w:val="single"/>
          <w:lang w:val="es-AR"/>
        </w:rPr>
        <w:t>ano infundibular</w:t>
      </w:r>
      <w:r>
        <w:rPr>
          <w:rFonts w:cs="Arial" w:ascii="Arial" w:hAnsi="Arial"/>
          <w:lang w:val="es-AR"/>
        </w:rPr>
        <w:t xml:space="preserve"> (con contractura anal) similar –a su juicio- al caso de M.D.A., explicó que </w:t>
      </w:r>
      <w:r>
        <w:rPr>
          <w:rFonts w:cs="Arial" w:ascii="Arial" w:hAnsi="Arial"/>
          <w:u w:val="single"/>
          <w:lang w:val="es-AR"/>
        </w:rPr>
        <w:t>se trata de un signo específico de abuso reciente</w:t>
      </w:r>
      <w:r>
        <w:rPr>
          <w:rFonts w:cs="Arial" w:ascii="Arial" w:hAnsi="Arial"/>
          <w:lang w:val="es-AR"/>
        </w:rPr>
        <w:t xml:space="preserve">; que el </w:t>
      </w:r>
      <w:r>
        <w:rPr>
          <w:rFonts w:cs="Arial" w:ascii="Arial" w:hAnsi="Arial"/>
          <w:i/>
          <w:lang w:val="es-AR"/>
        </w:rPr>
        <w:t>ano infundibuliforme es sí o sí signo de abuso sexual</w:t>
      </w:r>
      <w:r>
        <w:rPr>
          <w:rFonts w:cs="Arial" w:ascii="Arial" w:hAnsi="Arial"/>
          <w:lang w:val="es-AR"/>
        </w:rPr>
        <w:t>.</w:t>
      </w:r>
    </w:p>
    <w:p>
      <w:pPr>
        <w:pStyle w:val="Normal"/>
        <w:spacing w:lineRule="auto" w:line="360"/>
        <w:ind w:firstLine="708"/>
        <w:jc w:val="both"/>
        <w:rPr>
          <w:rFonts w:ascii="Arial" w:hAnsi="Arial" w:cs="Arial"/>
          <w:lang w:val="es-AR"/>
        </w:rPr>
      </w:pPr>
      <w:r>
        <w:rPr>
          <w:rFonts w:cs="Arial" w:ascii="Arial" w:hAnsi="Arial"/>
          <w:lang w:val="es-AR"/>
        </w:rPr>
        <w:t>Asimismo, tomó fotografías de las lesiones constatadas por ella y por el Dr. Rodríguez Jacob tanto en zona anal como en el resto del cuerpo del menor, las cuales se encuentran adjuntas –en formato digital- a la restante prueba producida.</w:t>
      </w:r>
    </w:p>
    <w:p>
      <w:pPr>
        <w:pStyle w:val="Normal"/>
        <w:spacing w:lineRule="auto" w:line="360"/>
        <w:ind w:firstLine="708"/>
        <w:jc w:val="both"/>
        <w:rPr/>
      </w:pPr>
      <w:r>
        <w:rPr>
          <w:rFonts w:cs="Arial" w:ascii="Arial" w:hAnsi="Arial"/>
          <w:lang w:val="es-AR"/>
        </w:rPr>
        <w:t xml:space="preserve">Por último, la Dra. Manzano aclaró en audiencia que algunas de las lesiones corporales mencionadas en el informe de Rodríguez Jacob, ella </w:t>
      </w:r>
      <w:r>
        <w:rPr>
          <w:rFonts w:cs="Arial" w:ascii="Arial" w:hAnsi="Arial"/>
          <w:i/>
          <w:u w:val="single"/>
          <w:lang w:val="es-AR"/>
        </w:rPr>
        <w:t>“no las veía tan patentes”</w:t>
      </w:r>
      <w:r>
        <w:rPr>
          <w:rFonts w:cs="Arial" w:ascii="Arial" w:hAnsi="Arial"/>
          <w:lang w:val="es-AR"/>
        </w:rPr>
        <w:t xml:space="preserve">, </w:t>
      </w:r>
      <w:r>
        <w:rPr>
          <w:rFonts w:cs="Arial" w:ascii="Arial" w:hAnsi="Arial"/>
          <w:i/>
          <w:lang w:val="es-AR"/>
        </w:rPr>
        <w:t xml:space="preserve">como por ejemplo </w:t>
      </w:r>
      <w:r>
        <w:rPr>
          <w:rFonts w:cs="Arial" w:ascii="Arial" w:hAnsi="Arial"/>
          <w:i/>
          <w:u w:val="single"/>
          <w:lang w:val="es-AR"/>
        </w:rPr>
        <w:t>la de pómulo derecho, cuello y espalda</w:t>
      </w:r>
      <w:r>
        <w:rPr>
          <w:rFonts w:cs="Arial" w:ascii="Arial" w:hAnsi="Arial"/>
          <w:lang w:val="es-AR"/>
        </w:rPr>
        <w:t>. Y vale mencionar aquí, que al observar dichas fotografías, esta magistrado tampoco logró distinguir lesiones en cuello, espalda y cara, con excepción del rasguño en mejilla izquierda.</w:t>
      </w:r>
    </w:p>
    <w:p>
      <w:pPr>
        <w:pStyle w:val="Normal"/>
        <w:spacing w:lineRule="auto" w:line="360"/>
        <w:ind w:firstLine="708"/>
        <w:jc w:val="both"/>
        <w:rPr/>
      </w:pPr>
      <w:r>
        <w:rPr>
          <w:rFonts w:cs="Arial" w:ascii="Arial" w:hAnsi="Arial"/>
          <w:iCs/>
          <w:u w:val="single"/>
        </w:rPr>
        <w:t>El examen psíquico (psicodiagnóstico)</w:t>
      </w:r>
      <w:r>
        <w:rPr>
          <w:rFonts w:cs="Arial" w:ascii="Arial" w:hAnsi="Arial"/>
          <w:iCs/>
        </w:rPr>
        <w:t>:</w:t>
      </w:r>
    </w:p>
    <w:p>
      <w:pPr>
        <w:pStyle w:val="Normal"/>
        <w:spacing w:lineRule="auto" w:line="360"/>
        <w:ind w:firstLine="708"/>
        <w:jc w:val="both"/>
        <w:rPr>
          <w:rFonts w:ascii="Arial" w:hAnsi="Arial" w:cs="Arial"/>
          <w:lang w:val="es-AR"/>
        </w:rPr>
      </w:pPr>
      <w:r>
        <w:rPr>
          <w:rFonts w:cs="Arial" w:ascii="Arial" w:hAnsi="Arial"/>
          <w:lang w:val="es-AR"/>
        </w:rPr>
        <w:t>Este examen fue llevado a cabo por la Lic. Patricia Fernández, perito psicóloga del Cuerpo Médico Forense y  por el Lic. Ricardo De Alba, psicólogo y perito de la Defensa, quienes labraron un informe con sus conclusiones, el cual obra agregado a  fs. 24/vta. del legajo Fiscal de Prueba – Parte I y se ha incorporado en su momento como prueba documental. Asimismo, en sus respectivas declaraciones dieron cuenta del contenido y alcances de dicho informe.</w:t>
      </w:r>
    </w:p>
    <w:p>
      <w:pPr>
        <w:pStyle w:val="Estilo"/>
        <w:spacing w:lineRule="auto" w:line="360" w:before="9" w:after="0"/>
        <w:ind w:firstLine="798"/>
        <w:jc w:val="both"/>
        <w:rPr/>
      </w:pPr>
      <w:r>
        <w:rPr>
          <w:rFonts w:cs="Arial" w:ascii="Arial" w:hAnsi="Arial"/>
          <w:lang w:val="es-AR"/>
        </w:rPr>
        <w:t xml:space="preserve">El trabajo desplegado por ambos, consistió en mantener una serie de entrevistas con el menor y también con su madre, </w:t>
      </w:r>
      <w:r>
        <w:rPr>
          <w:rFonts w:cs="Arial" w:ascii="Arial" w:hAnsi="Arial"/>
        </w:rPr>
        <w:t xml:space="preserve">mediante la aplicación de diversas </w:t>
      </w:r>
      <w:r>
        <w:rPr>
          <w:rFonts w:cs="Arial" w:ascii="Arial" w:hAnsi="Arial"/>
          <w:lang w:val="es-AR"/>
        </w:rPr>
        <w:t xml:space="preserve">herramientas diagnósticas, tales como el test de </w:t>
      </w:r>
      <w:r>
        <w:rPr>
          <w:rFonts w:cs="Arial" w:ascii="Arial" w:hAnsi="Arial"/>
        </w:rPr>
        <w:t xml:space="preserve">Raven, Bender, Desiderativo, Phillipson, H.T.P. y Minnesota (MMPI A), luego de todo lo cual concluyeron en que el joven </w:t>
      </w:r>
      <w:r>
        <w:rPr>
          <w:rFonts w:cs="Arial" w:ascii="Arial" w:hAnsi="Arial"/>
          <w:lang w:val="es-AR"/>
        </w:rPr>
        <w:t>M.D.A.</w:t>
      </w:r>
      <w:r>
        <w:rPr>
          <w:rFonts w:cs="Arial" w:ascii="Arial" w:hAnsi="Arial"/>
        </w:rPr>
        <w:t xml:space="preserve"> presenta una actitud reservada poco motivada a cumplir las consignas que los instrumentos de diagnóstico demandan, sin perjuicio de lo cual presenta atención y memoria conservadas, con un estilo cognitivo rígido, rudimentario y parcial, emergiendo como resultante una percepción limitada de las variables en juego y consecuentemente la elección de respuestas erradas, evidenciando un desarrollo cognitivo limitado, de predominio concreto y no acorde a su edad. Desde lo intelectual –continúan-, presenta un rango muy bajo correspondiendo a un percentil 25 y rango IV+, es decir, inferior al término medio; mostrando en las pruebas gráficas, rigidez en el plano emocional, simplificación y sin abstracción, con un alto nivel de resistencia a dar a conocer sus conflictos mediante la represión y negación de los mismos, mostrándose reticente y reservado, aspecto éste que también trasunta sus vínculos sociales y familiares donde se muestra reservado, acotado, con tendencia a un comportamiento adaptativo y dependiente.</w:t>
      </w:r>
    </w:p>
    <w:p>
      <w:pPr>
        <w:pStyle w:val="Estilo"/>
        <w:spacing w:lineRule="auto" w:line="360"/>
        <w:ind w:firstLine="798"/>
        <w:jc w:val="both"/>
        <w:rPr>
          <w:rFonts w:ascii="Arial" w:hAnsi="Arial" w:cs="Arial"/>
        </w:rPr>
      </w:pPr>
      <w:r>
        <w:rPr>
          <w:rFonts w:cs="Arial" w:ascii="Arial" w:hAnsi="Arial"/>
        </w:rPr>
        <w:t>Asimismo, hicieron constar que no hallaron elevadas las escalas de ansiedad y estrés postraumático, respecto de lo cual, al momento de prestar sus respectivas declaraciones, indicaron que no permite descartar la existencia de una situación traumática vivida. También indicaron que no presenta un nivel sintomático-patológico, discurriendo sus sentimientos entre vergüenza y bronca, siendo que sus mecanismos defensivos son rígidos, lo cual lo coloca en una posición de poca factibilidad de pedir ayuda o demandar tratamiento para resolver sus situaciones conflictivas, reforzando su tendencia a negar los conflictos, reconocer fallas o defectos propios.</w:t>
      </w:r>
    </w:p>
    <w:p>
      <w:pPr>
        <w:pStyle w:val="Estilo"/>
        <w:spacing w:lineRule="auto" w:line="360"/>
        <w:ind w:firstLine="798"/>
        <w:jc w:val="both"/>
        <w:rPr/>
      </w:pPr>
      <w:r>
        <w:rPr>
          <w:rFonts w:cs="Arial" w:ascii="Arial" w:hAnsi="Arial"/>
          <w:lang w:val="es-AR"/>
        </w:rPr>
        <w:t xml:space="preserve">La psicóloga forense, Lic. Fernández explicó en su deposición que la reacción de enojo o bronca, es una reacción posible ante un suceso traumático, pero dejó en claro que </w:t>
      </w:r>
      <w:r>
        <w:rPr>
          <w:rFonts w:cs="Arial" w:ascii="Arial" w:hAnsi="Arial"/>
          <w:u w:val="single"/>
          <w:lang w:val="es-AR"/>
        </w:rPr>
        <w:t>NO es un cuadro de estrés postraumático</w:t>
      </w:r>
      <w:r>
        <w:rPr>
          <w:rFonts w:cs="Arial" w:ascii="Arial" w:hAnsi="Arial"/>
          <w:lang w:val="es-AR"/>
        </w:rPr>
        <w:t>. De otro lado, hizo mucho hincapié en la aparición de sentimientos de enojo y vergüenza tanto a través de indicadores directos (respuestas verbales) y como también a través de indicadores indirectos (es decir: en otras técnicas no verbales).</w:t>
      </w:r>
    </w:p>
    <w:p>
      <w:pPr>
        <w:pStyle w:val="Estilo"/>
        <w:spacing w:lineRule="auto" w:line="360"/>
        <w:ind w:firstLine="798"/>
        <w:jc w:val="both"/>
        <w:rPr>
          <w:rFonts w:ascii="Arial" w:hAnsi="Arial" w:cs="Arial"/>
          <w:lang w:val="es-AR"/>
        </w:rPr>
      </w:pPr>
      <w:r>
        <w:rPr>
          <w:rFonts w:cs="Arial" w:ascii="Arial" w:hAnsi="Arial"/>
          <w:lang w:val="es-AR"/>
        </w:rPr>
        <w:t xml:space="preserve">Los dos peritos fueron unánimes en cuanto a que no verificaron la presencia de indicadores o sintomatología de estrés postraumático, pero que ello no descartaba la posibilidad de que la situación traumática haya existido. </w:t>
      </w:r>
    </w:p>
    <w:p>
      <w:pPr>
        <w:pStyle w:val="Estilo"/>
        <w:spacing w:lineRule="auto" w:line="360"/>
        <w:ind w:firstLine="798"/>
        <w:jc w:val="both"/>
        <w:rPr/>
      </w:pPr>
      <w:r>
        <w:rPr>
          <w:rFonts w:cs="Arial" w:ascii="Arial" w:hAnsi="Arial"/>
          <w:lang w:val="es-AR"/>
        </w:rPr>
        <w:t xml:space="preserve">El Dr. De Alba nos explicó que los síntomas de estrés postraumático, tales como el flash-back, el insomnio, la taquicardia, la sudoración, las conductas fóbicas o evitativas, siempre aparecen frente a situaciones de agresiones físicas extremas padecidas o presenciadas, citando el ejemplo de personas que fueron afectadas por un tsunami. También destacó que se trata de situaciones en las que </w:t>
      </w:r>
      <w:r>
        <w:rPr>
          <w:rFonts w:cs="Arial" w:ascii="Arial" w:hAnsi="Arial"/>
          <w:u w:val="single"/>
          <w:lang w:val="es-AR"/>
        </w:rPr>
        <w:t>casi todo el mundo sufriría esos síntomas</w:t>
      </w:r>
      <w:r>
        <w:rPr>
          <w:rFonts w:cs="Arial" w:ascii="Arial" w:hAnsi="Arial"/>
          <w:lang w:val="es-AR"/>
        </w:rPr>
        <w:t xml:space="preserve"> señalados </w:t>
      </w:r>
      <w:r>
        <w:rPr>
          <w:rFonts w:cs="Arial" w:ascii="Arial" w:hAnsi="Arial"/>
          <w:u w:val="single"/>
          <w:lang w:val="es-AR"/>
        </w:rPr>
        <w:t>y que en los abusos sexuales, en general, siempre hay sintomatología</w:t>
      </w:r>
      <w:r>
        <w:rPr>
          <w:rFonts w:cs="Arial" w:ascii="Arial" w:hAnsi="Arial"/>
          <w:lang w:val="es-AR"/>
        </w:rPr>
        <w:t>, porque se trata de una agresión física en una zona particular y específica de la integridad física.</w:t>
      </w:r>
    </w:p>
    <w:p>
      <w:pPr>
        <w:pStyle w:val="Normal"/>
        <w:spacing w:lineRule="auto" w:line="360"/>
        <w:ind w:firstLine="708"/>
        <w:jc w:val="both"/>
        <w:rPr>
          <w:rFonts w:ascii="Arial" w:hAnsi="Arial" w:cs="Arial"/>
          <w:lang w:val="es-AR"/>
        </w:rPr>
      </w:pPr>
      <w:r>
        <w:rPr>
          <w:rFonts w:cs="Arial" w:ascii="Arial" w:hAnsi="Arial"/>
          <w:lang w:val="es-AR"/>
        </w:rPr>
        <w:t xml:space="preserve">Por último, ambos peritos fueron unánimes en cuanto a </w:t>
      </w:r>
      <w:r>
        <w:rPr>
          <w:rFonts w:cs="Arial" w:ascii="Arial" w:hAnsi="Arial"/>
        </w:rPr>
        <w:t xml:space="preserve">que no se evidenciaban indicadores de fabulación patológica o tendencia a tergiversar la realidad condicionada por alguna patología de base, aclarando el Dr. De Alba durante la audiencia y sobre el tenor </w:t>
      </w:r>
      <w:r>
        <w:rPr>
          <w:rFonts w:cs="Arial" w:ascii="Arial" w:hAnsi="Arial"/>
          <w:i/>
        </w:rPr>
        <w:t xml:space="preserve">“que </w:t>
      </w:r>
      <w:r>
        <w:rPr>
          <w:rFonts w:cs="Arial" w:ascii="Arial" w:hAnsi="Arial"/>
          <w:i/>
          <w:lang w:val="es-AR"/>
        </w:rPr>
        <w:t>todos podemos mentir y M.D.A. también puede mentir, a diferencia de un esquizofrénico que no es mentiroso sino que fabula porque percibe una realidad distinta”.</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 xml:space="preserve">Luego de un detenido y pormenorizado análisis de los elementos que he referenciado </w:t>
      </w:r>
      <w:r>
        <w:rPr>
          <w:rFonts w:cs="Arial" w:ascii="Arial" w:hAnsi="Arial"/>
          <w:i/>
          <w:lang w:val="es-AR"/>
        </w:rPr>
        <w:t>ut supra</w:t>
      </w:r>
      <w:r>
        <w:rPr>
          <w:rFonts w:cs="Arial" w:ascii="Arial" w:hAnsi="Arial"/>
          <w:lang w:val="es-AR"/>
        </w:rPr>
        <w:t>, a mi entender, son tres los aspectos más relevantes que nos surgen del análisis del caso y que plantan la duda insuperable, en función de lo verificado por los peritos, los testimonios escuchados y la restante prueba producida: 1) el cuerpo de M.D.A., ni lejanamente, reproduce esa forma de producción, cantidad, continuidad e intensidad de golpes, patadas, pisotones y “tonfazos” consecutivos e ininterrumpidos que nos describe el joven; 2) la base fáctica imputada por los acusadores no encuentra sustento, en muchos de sus puntos esenciales, con lo narrado por la propia víctima; y 3) además de lo anterior, las escasas y leves lesiones físicas constatadas, tienen muchas otras explicaciones posibles, a partir de la prueba producida y desde la estricta sana crítica.</w:t>
      </w:r>
    </w:p>
    <w:p>
      <w:pPr>
        <w:pStyle w:val="Normal"/>
        <w:spacing w:lineRule="auto" w:line="360"/>
        <w:ind w:firstLine="708"/>
        <w:jc w:val="both"/>
        <w:rPr>
          <w:rFonts w:ascii="Arial" w:hAnsi="Arial" w:cs="Arial"/>
          <w:lang w:val="es-AR"/>
        </w:rPr>
      </w:pPr>
      <w:r>
        <w:rPr>
          <w:rFonts w:cs="Arial" w:ascii="Arial" w:hAnsi="Arial"/>
          <w:lang w:val="es-AR"/>
        </w:rPr>
        <w:t>Sobre el primer aspecto, ya el propio M.P.F. (tal vez, advirtiendo de antemano que el Tribunal no pasaría por alto esta cuestión), se encargó de anticipar que las vejaciones no requieren constatación de lesiones físicas, lo cual es enteramente correcto. Aunque no es menos cierto que, desde la base fáctica que se precisó y que se sostiene, justamente, todos esos presuntos golpes, patadas, pisotones y tonfazos son el alegado origen del daño psíquico causado a la víctima. Aspecto, éste último, sobre el que ya volveré en breve.</w:t>
      </w:r>
    </w:p>
    <w:p>
      <w:pPr>
        <w:pStyle w:val="Normal"/>
        <w:spacing w:lineRule="auto" w:line="360"/>
        <w:ind w:firstLine="708"/>
        <w:jc w:val="both"/>
        <w:rPr>
          <w:rFonts w:ascii="Arial" w:hAnsi="Arial" w:cs="Arial"/>
          <w:lang w:val="es-AR"/>
        </w:rPr>
      </w:pPr>
      <w:r>
        <w:rPr>
          <w:rFonts w:cs="Arial" w:ascii="Arial" w:hAnsi="Arial"/>
          <w:lang w:val="es-AR"/>
        </w:rPr>
        <w:t xml:space="preserve">Asimismo, tampoco es menos cierto que los dos únicos testigos de ese maltrato ensañado y excesivo dentro de la Comisaría (Rodríguez Monsalvez y J.C.Ñ.), como se verá enseguida, no gozan de la credibilidad de la que sí gozan los testigos que han dado cuenta acabada de los otros posibles orígenes de esas escasas lesiones verificadas en el cuerpo de M.D.A.. </w:t>
      </w:r>
    </w:p>
    <w:p>
      <w:pPr>
        <w:pStyle w:val="Normal"/>
        <w:spacing w:lineRule="auto" w:line="360"/>
        <w:ind w:firstLine="708"/>
        <w:jc w:val="both"/>
        <w:rPr>
          <w:rFonts w:ascii="Arial" w:hAnsi="Arial" w:cs="Arial"/>
          <w:lang w:val="es-AR"/>
        </w:rPr>
      </w:pPr>
      <w:r>
        <w:rPr>
          <w:rFonts w:cs="Arial" w:ascii="Arial" w:hAnsi="Arial"/>
          <w:lang w:val="es-AR"/>
        </w:rPr>
        <w:t xml:space="preserve">De otro lado, la presunta vejación sufrida por M.D.A. en manos de Ortiz y dentro del patrullero al momento de su traslado, no sólo no se encuentra acreditada materialmente (puesto que no se constataron lesiones en su boca) ni tampoco en cuanto a su autoría (puesto que no lo reconoció), sino que la víctima describe esta circunstancia en forma totalmente disímil a la realidad: no había cuatro policías dentro de ese patrullero, sino tan sólo dos, y tampoco se encontraba sentado en el asiento de atrás con un policía a cada lado, sino que estaba sólo junto a Ortiz, mientras que Bevaqua iba adelante, conduciendo el móvil. Por otra parte, si bien Bevaqua admitió haber golpeado a M.D.A. y por ello fue condenado previo a este juicio, es claro que no pudo ser en el momento del traslado, pues debió llevar las manos al volante. Sobre esta cuestión, poco y nada puede agregarse, dado que tampoco fue visto golpear a la víctima por ninguno de sus colegas y habrá que estarse a su exclusivo reconocimiento, en la modalidad de juicio abreviado y anterior a este debate. Pero cabe destacar aquí y en lo que interesa a este juicio que, por cierto, ese es uno de los tantos posibles orígenes de las lesiones verificadas. </w:t>
      </w:r>
    </w:p>
    <w:p>
      <w:pPr>
        <w:pStyle w:val="Normal"/>
        <w:spacing w:lineRule="auto" w:line="360"/>
        <w:ind w:firstLine="708"/>
        <w:jc w:val="both"/>
        <w:rPr>
          <w:rFonts w:ascii="Arial" w:hAnsi="Arial" w:cs="Arial"/>
          <w:lang w:val="es-AR"/>
        </w:rPr>
      </w:pPr>
      <w:r>
        <w:rPr>
          <w:rFonts w:cs="Arial" w:ascii="Arial" w:hAnsi="Arial"/>
          <w:lang w:val="es-AR"/>
        </w:rPr>
        <w:t>Tal como pudimos ver a partir del examen corporal practicado, en primer término tenemos los regueros ungueales en mejilla izquierda y brazo izquierdo, los cuales son definidos por los médicos y la bibliografía médico-legal en general (por ej.: Patitó) como “rasguños”; vale decir: heridas superficiales provocadas, por ejemplo, por arañazos y/u objetos provistos de aristas o puntas.</w:t>
      </w:r>
    </w:p>
    <w:p>
      <w:pPr>
        <w:pStyle w:val="Normal"/>
        <w:spacing w:lineRule="auto" w:line="360"/>
        <w:ind w:firstLine="708"/>
        <w:jc w:val="both"/>
        <w:rPr>
          <w:rFonts w:ascii="Arial" w:hAnsi="Arial" w:cs="Arial"/>
          <w:lang w:val="es-AR"/>
        </w:rPr>
      </w:pPr>
      <w:r>
        <w:rPr>
          <w:rFonts w:cs="Arial" w:ascii="Arial" w:hAnsi="Arial"/>
          <w:lang w:val="es-AR"/>
        </w:rPr>
        <w:t xml:space="preserve">Con respecto a estas lesiones, la víctima nos dice, por un lado, que Treuquil lo golpeó en el ojo con su propio cinturón, habiéndoselo quitado previamente para dar lugar al presunto abuso, agregando además que Treuquil fue uno de los que más lo golpeó, aparte de Muñoz. Por otro lado, también nos dice que se los habría causado Muñoz cuando lo golpeó con el arma, aclarando que esto último no lo recuerda pero que se lo contó un testigo con quien habló (Rodríguez Monsalvez).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 xml:space="preserve">A partir de este testimonio, los acusadores entienden como acreditado con grado de certeza que el único origen posible de esos rasguños son la acción vejatoria y/o torturadora y/o en coautoría de abuso sexual gravemente ultrajante por parte de Treuquil y de Muñoz. </w:t>
      </w:r>
    </w:p>
    <w:p>
      <w:pPr>
        <w:pStyle w:val="Normal"/>
        <w:spacing w:lineRule="auto" w:line="360"/>
        <w:jc w:val="both"/>
        <w:rPr>
          <w:rFonts w:ascii="Arial" w:hAnsi="Arial" w:cs="Arial"/>
          <w:lang w:val="es-AR"/>
        </w:rPr>
      </w:pPr>
      <w:r>
        <w:rPr>
          <w:rFonts w:cs="Arial" w:ascii="Arial" w:hAnsi="Arial"/>
          <w:lang w:val="es-AR"/>
        </w:rPr>
        <w:tab/>
        <w:t>Sin embargo, además de que ya la propia víctima las imputa a dos acciones distintas de dos agresores distintos (Treuquil con el cinto y Muñoz con el arma), lo cierto es que existen otras hipótesis en competencia que no han logrado ser destruidas por los acusadores de modo contundente e indubitable, como para que la lógica, la psicología y la experiencia común les otorgue razón exclusiva y excluyente.</w:t>
      </w:r>
    </w:p>
    <w:p>
      <w:pPr>
        <w:pStyle w:val="Normal"/>
        <w:spacing w:lineRule="auto" w:line="360"/>
        <w:ind w:firstLine="708"/>
        <w:jc w:val="both"/>
        <w:rPr>
          <w:rFonts w:ascii="Arial" w:hAnsi="Arial" w:cs="Arial"/>
          <w:lang w:val="es-AR"/>
        </w:rPr>
      </w:pPr>
      <w:r>
        <w:rPr>
          <w:rFonts w:cs="Arial" w:ascii="Arial" w:hAnsi="Arial"/>
          <w:lang w:val="es-AR"/>
        </w:rPr>
        <w:t xml:space="preserve">Lo más significativo del caso, es que esas otras explicaciones posibles para el origen de las lesiones certificadas no surge de la prueba de descargo, sino que surge de lo declarado por amigos y vecinos de la víctima y también de testigos desconocidos para ambas partes, quienes en forma conteste afirman la existencia de una situación de forcejeo y violencias mutuas entre M.D.A. y Mansilla, momentos previos a la detención del primero.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 xml:space="preserve">Así, tenemos a Ulloa y Quilaqueo (vecinos de M.D.A.) y también a Owen y Rojo (terceros desconocidos), quienes dan cuenta de esa situación de forcejeo y violencias mutuas entre M.D.A. y Mansilla. Uno de los detalles más importantes que nos aportan en forma coincidente Ulloa y Owen es que Mansilla agredió a M.D.A. con un cinto y, a su vez, también fue señalado por el Sgto. Ayte. Olavarría en el acta de aprehensión porque llegó a sus oídos de boca de Owen. Todo esto, desde luego, mucho antes de conocer la versión de Ulloa, pues el testigo esa madrugada ingresó a su morada y explicó en audiencia que ya no volvió a salir. </w:t>
      </w:r>
    </w:p>
    <w:p>
      <w:pPr>
        <w:pStyle w:val="Normal"/>
        <w:spacing w:lineRule="auto" w:line="360"/>
        <w:ind w:firstLine="708"/>
        <w:jc w:val="both"/>
        <w:rPr/>
      </w:pPr>
      <w:r>
        <w:rPr>
          <w:rFonts w:cs="Arial" w:ascii="Arial" w:hAnsi="Arial"/>
          <w:lang w:val="es-AR"/>
        </w:rPr>
        <w:t xml:space="preserve">Pero además de lo manifestado por los testigos Ulloa y Owen, tenemos también a la testigo Sáez (vecina de M.D.A.), quien explicó en audiencia que antes de ser subido al patrullero, el menor </w:t>
      </w:r>
      <w:r>
        <w:rPr>
          <w:rFonts w:cs="Arial" w:ascii="Arial" w:hAnsi="Arial"/>
          <w:u w:val="single"/>
          <w:lang w:val="es-AR"/>
        </w:rPr>
        <w:t>ya tenía un corte o sangre en la ceja</w:t>
      </w:r>
      <w:r>
        <w:rPr>
          <w:rFonts w:cs="Arial" w:ascii="Arial" w:hAnsi="Arial"/>
          <w:lang w:val="es-AR"/>
        </w:rPr>
        <w:t>, lo cual necesariamente debió ocurrir mucho antes del presunto accionar de Treuquil, ya en el interior de la Comisaría. Y además, en forma cronológicamente coincidente con lo expresado por la testigo Sáez, al momento del ingreso de M.D.A. a la Comisaría, el Cabo Interno Treuquil dejó constancia en el libro de que el menor, efectivamente, se encontraba lesionado.</w:t>
      </w:r>
    </w:p>
    <w:p>
      <w:pPr>
        <w:pStyle w:val="Normal"/>
        <w:spacing w:lineRule="auto" w:line="360"/>
        <w:ind w:firstLine="708"/>
        <w:jc w:val="both"/>
        <w:rPr/>
      </w:pPr>
      <w:r>
        <w:rPr>
          <w:rFonts w:cs="Arial" w:ascii="Arial" w:hAnsi="Arial"/>
          <w:lang w:val="es-AR"/>
        </w:rPr>
        <w:t xml:space="preserve">Sobre la cuestión del cinto, además, la víctima declaró en Cámara Gesell que mientras a él lo golpeaban y lo acusaban de robar, al mismo tiempo y en otro sector de la Comisaría, el Oficial de Servicio le explicaba a su madre que el motivo de la detención era </w:t>
      </w:r>
      <w:r>
        <w:rPr>
          <w:rFonts w:cs="Arial" w:ascii="Arial" w:hAnsi="Arial"/>
          <w:u w:val="single"/>
          <w:lang w:val="es-AR"/>
        </w:rPr>
        <w:t>que su novia lo había golpeado con un cinto</w:t>
      </w:r>
      <w:r>
        <w:rPr>
          <w:rFonts w:cs="Arial" w:ascii="Arial" w:hAnsi="Arial"/>
          <w:lang w:val="es-AR"/>
        </w:rPr>
        <w:t xml:space="preserve">. M.D.A. explicó puntualmente: </w:t>
      </w:r>
      <w:r>
        <w:rPr>
          <w:rFonts w:cs="Arial" w:ascii="Arial" w:hAnsi="Arial"/>
          <w:i/>
          <w:lang w:val="es-AR"/>
        </w:rPr>
        <w:t xml:space="preserve">“… mientras a mí me hacían una versión de chorro, de que había robado, de ratero, me decían un montón de cosas, y </w:t>
      </w:r>
      <w:r>
        <w:rPr>
          <w:rFonts w:cs="Arial" w:ascii="Arial" w:hAnsi="Arial"/>
          <w:i/>
          <w:u w:val="single"/>
          <w:lang w:val="es-AR"/>
        </w:rPr>
        <w:t>a mi mamá cuando me estaba pidiendo a mí, le decían que no, que mi novia me había pegado, que había dado con el cinto en la cara, que me había golpeado</w:t>
      </w:r>
      <w:r>
        <w:rPr>
          <w:rFonts w:cs="Arial" w:ascii="Arial" w:hAnsi="Arial"/>
          <w:i/>
          <w:lang w:val="es-AR"/>
        </w:rPr>
        <w:t>, estaban haciendo otra historia, en el cual le dijeron que iba ir un médico a revisarme y en el cual ese médico nunca existió…”.</w:t>
      </w:r>
      <w:r>
        <w:rPr>
          <w:rFonts w:cs="Arial" w:ascii="Arial" w:hAnsi="Arial"/>
          <w:lang w:val="es-AR"/>
        </w:rPr>
        <w:t xml:space="preserve"> Vemos de tal modo, que la cuestión de la agresión de Mansilla a M.D.A. con un cinto, aparece referida una y otra vez, y siempre con anterioridad al momento de la supuesta agresión de Treuquil con el cinto de la víctima o de Muñoz con su arma.</w:t>
      </w:r>
    </w:p>
    <w:p>
      <w:pPr>
        <w:pStyle w:val="Normal"/>
        <w:spacing w:lineRule="auto" w:line="360"/>
        <w:jc w:val="both"/>
        <w:rPr>
          <w:rFonts w:ascii="Arial" w:hAnsi="Arial" w:cs="Arial"/>
          <w:lang w:val="es-AR"/>
        </w:rPr>
      </w:pPr>
      <w:r>
        <w:rPr>
          <w:rFonts w:cs="Arial" w:ascii="Arial" w:hAnsi="Arial"/>
          <w:lang w:val="es-AR"/>
        </w:rPr>
        <w:tab/>
        <w:t>De tal modo, vemos que más allá de los descargos policiales acerca de la intervención que tuvieron, escuchamos a terceros civiles que dan cuenta de una situación previa e inmediata en el tiempo que también explica de modo racional y suficiente el posible origen de los regueros ungueales (e incluso, de las equimosis tenues) hallados en M.D.A. por el médico forense. Aún la caída sufrida por ambos novios en la zona céntrica de la ciudad, claramente es un medio más que idóneo para la producción de ese tipo de lesiones (rasguños, equimosis tenues y edemas).</w:t>
      </w:r>
    </w:p>
    <w:p>
      <w:pPr>
        <w:pStyle w:val="Normal"/>
        <w:spacing w:lineRule="auto" w:line="360"/>
        <w:jc w:val="both"/>
        <w:rPr>
          <w:rFonts w:ascii="Arial" w:hAnsi="Arial" w:cs="Arial"/>
          <w:lang w:val="es-AR"/>
        </w:rPr>
      </w:pPr>
      <w:r>
        <w:rPr>
          <w:rFonts w:cs="Arial" w:ascii="Arial" w:hAnsi="Arial"/>
          <w:lang w:val="es-AR"/>
        </w:rPr>
        <w:tab/>
        <w:t xml:space="preserve">Pero todavía aparece otro posible origen para esas lesiones, a partir de la prueba producida. En efecto, tal como ya lo indicara al momento de referirme a la aprehensión de M.D.A., también quedó acreditado a través de versiones de civiles y de la propia víctima, que el menor huyó ante la presencia policial y se resistió a la detención, además de “engancharse” en el portón de rejas de su casa (elemento con puntas y/o aristas múltiples) “para que no lo saquen”, según sus propios dichos. Esto también fue descripto por sus vecinos Quilaqueo y Sáez.  </w:t>
      </w:r>
    </w:p>
    <w:p>
      <w:pPr>
        <w:pStyle w:val="Normal"/>
        <w:spacing w:lineRule="auto" w:line="360"/>
        <w:ind w:firstLine="708"/>
        <w:jc w:val="both"/>
        <w:rPr>
          <w:rFonts w:ascii="Arial" w:hAnsi="Arial" w:cs="Arial"/>
          <w:lang w:val="es-AR"/>
        </w:rPr>
      </w:pPr>
      <w:r>
        <w:rPr>
          <w:rFonts w:cs="Arial" w:ascii="Arial" w:hAnsi="Arial"/>
          <w:lang w:val="es-AR"/>
        </w:rPr>
        <w:t xml:space="preserve">Además de las distintas situaciones que vengo señalando como perfectamente aptas e idóneas para causar rasguños, edemas y equimosis, tenemos aún otra de “mayor envergadura”, por utilizar la expresión del Dr. Rodriguez Jacob durante su declaración y en relación a las “lesiones vehiculares”. En efecto, M.D.A., Mansilla, Ulloa y Quilaqueo aseguran que el primero fue embestido por una camioneta Trafic, que lo lanzó hacia atrás y lo apretó contra un portón lindante a la casa del menor. Básicamente, estamos hablando de que fue atropellado por un vehículo que pesa alrededor de 3.000 kilos. </w:t>
      </w:r>
    </w:p>
    <w:p>
      <w:pPr>
        <w:pStyle w:val="Normal"/>
        <w:spacing w:lineRule="auto" w:line="360"/>
        <w:ind w:firstLine="708"/>
        <w:jc w:val="both"/>
        <w:rPr/>
      </w:pPr>
      <w:r>
        <w:rPr>
          <w:rFonts w:cs="Arial" w:ascii="Arial" w:hAnsi="Arial"/>
          <w:lang w:val="es-AR"/>
        </w:rPr>
        <w:t xml:space="preserve">Sobre esta cuestión, recordemos que el Dr. Rodríguez Jacob manifestó en su declaración que no recuerda que M.D.A. le mencionara durante su examen que había sido arrollado por una camioneta, pero que además </w:t>
      </w:r>
      <w:r>
        <w:rPr>
          <w:rFonts w:cs="Arial" w:ascii="Arial" w:hAnsi="Arial"/>
          <w:u w:val="single"/>
          <w:lang w:val="es-AR"/>
        </w:rPr>
        <w:t>las lesiones vehiculares tienen características específicas y de mayor envergadura</w:t>
      </w:r>
      <w:r>
        <w:rPr>
          <w:rFonts w:cs="Arial" w:ascii="Arial" w:hAnsi="Arial"/>
          <w:lang w:val="es-AR"/>
        </w:rPr>
        <w:t xml:space="preserve">, descartando con esta expresión que las lesiones de M.D.A. pudieran ser producto de un atropello vehicular, porque serían de mayor entidad. </w:t>
      </w:r>
    </w:p>
    <w:p>
      <w:pPr>
        <w:pStyle w:val="Normal"/>
        <w:spacing w:lineRule="auto" w:line="360"/>
        <w:ind w:firstLine="708"/>
        <w:jc w:val="both"/>
        <w:rPr>
          <w:rFonts w:ascii="Arial" w:hAnsi="Arial" w:cs="Arial"/>
          <w:lang w:val="es-AR"/>
        </w:rPr>
      </w:pPr>
      <w:r>
        <w:rPr>
          <w:rFonts w:cs="Arial" w:ascii="Arial" w:hAnsi="Arial"/>
          <w:lang w:val="es-AR"/>
        </w:rPr>
        <w:t xml:space="preserve">Sin embargo, nosotros sabemos –y así quedó acreditado- lo que el médico forense desconoce: que, efectivamente, M.D.A. fue arrollado por una camioneta Trafic, y en este sentido, a los testigos ya citados, se une la inspección ocular realizada por Gendarmería que da cuenta de huellas de neumático contra el cordón y los hechos que sostienen los propios acusadores, que no fueron puestos en crisis sobre el tenor. </w:t>
      </w:r>
    </w:p>
    <w:p>
      <w:pPr>
        <w:pStyle w:val="Normal"/>
        <w:spacing w:lineRule="auto" w:line="360"/>
        <w:ind w:firstLine="708"/>
        <w:jc w:val="both"/>
        <w:rPr>
          <w:rFonts w:ascii="Arial" w:hAnsi="Arial" w:cs="Arial"/>
          <w:lang w:val="es-AR"/>
        </w:rPr>
      </w:pPr>
      <w:r>
        <w:rPr>
          <w:rFonts w:cs="Arial" w:ascii="Arial" w:hAnsi="Arial"/>
          <w:lang w:val="es-AR"/>
        </w:rPr>
        <w:t>En realidad, desde el punto de vista del galeno y aún cuando negó poder precisar esta cuestión, todas las lesiones de M.D.A. podrían ser perfectamente producto de la embestida de la Trafic, pues todas son de menor envergadura a las que el médico “habitualmente” certifica en accidentes de esta naturaleza. El accidente existió y, en consecuencia, también allí encontramos un origen para las lesiones, además de para los dolores dorsales y lumbares manifestados por la víctima, dado que la embestida lo arrojó de espaldas contra un portón macizo que pudimos apreciar en las imágenes de la inspección ocular.</w:t>
      </w:r>
    </w:p>
    <w:p>
      <w:pPr>
        <w:pStyle w:val="Normal"/>
        <w:spacing w:lineRule="auto" w:line="360"/>
        <w:ind w:firstLine="708"/>
        <w:jc w:val="both"/>
        <w:rPr>
          <w:rFonts w:ascii="Arial" w:hAnsi="Arial" w:cs="Arial"/>
          <w:lang w:val="es-AR"/>
        </w:rPr>
      </w:pPr>
      <w:r>
        <w:rPr>
          <w:rFonts w:cs="Arial" w:ascii="Arial" w:hAnsi="Arial"/>
          <w:lang w:val="es-AR"/>
        </w:rPr>
        <w:t>De cualquier forma, los acusadores debieron encargarse de obtener una pericia criminalística para descartar esta posibilidad de producción, que arrojara certeza acerca de relaciones entre peso, distancia, velocidad, alturas, etc. Pero no lo hizo, tal como fue destacado por los Sres. Defensores.</w:t>
      </w:r>
    </w:p>
    <w:p>
      <w:pPr>
        <w:pStyle w:val="Normal"/>
        <w:spacing w:lineRule="auto" w:line="360"/>
        <w:jc w:val="both"/>
        <w:rPr>
          <w:rFonts w:ascii="Arial" w:hAnsi="Arial" w:cs="Arial"/>
          <w:lang w:val="es-AR"/>
        </w:rPr>
      </w:pPr>
      <w:r>
        <w:rPr>
          <w:rFonts w:cs="Arial" w:ascii="Arial" w:hAnsi="Arial"/>
          <w:lang w:val="es-AR"/>
        </w:rPr>
        <w:tab/>
        <w:t xml:space="preserve">Además de que la equimosis amplia constatada en toda la cara anterior del brazo derecho y la zona adyacente del pliegue del codo, como vimos, se explica perfectamente con la resistencia del propio M.D.A. al aferrarse a su portón o bien con la embestida de la Trafic, tenemos que las explicaciones dadas por la Dra. Manzano durante la audiencia y la representación de cómo pudo ocasionarse dicha lesión, lo que no puede soslayarse es que del propio relato de la víctima y de varios testigos civiles surgen con toda claridad otros procesos productores posibles. </w:t>
      </w:r>
    </w:p>
    <w:p>
      <w:pPr>
        <w:pStyle w:val="Normal"/>
        <w:spacing w:lineRule="auto" w:line="360"/>
        <w:jc w:val="both"/>
        <w:rPr>
          <w:rFonts w:ascii="Arial" w:hAnsi="Arial" w:cs="Arial"/>
          <w:lang w:val="es-AR"/>
        </w:rPr>
      </w:pPr>
      <w:r>
        <w:rPr>
          <w:rFonts w:cs="Arial" w:ascii="Arial" w:hAnsi="Arial"/>
          <w:lang w:val="es-AR"/>
        </w:rPr>
        <w:tab/>
        <w:t>Por otra parte, recordemos que la propia Dra. Manzano explicó durante su declaración que esa zona interior del brazo se encuentra naturalmente protegida en cualquiera de las posiciones que habitualmente adopta dicha extremidad (en reposo o en dinámica) y que para acceder a esa zona de su cuerpo, M.D.A. debió estar desprotegido, recostado boca arriba o parado y con la espalda contra una pared y con los brazos sujetos en cruz, es decir: sujetos y abiertos. Pero en el relato de la propia víctima y en de los vecinos testigos de la detención del mismo, M.D.A. siempre es descripto boca-abajo; y en los momentos de los presuntos golpes policiales, la víctima siempre se describe o de cara al piso o de cara contra la pared y esposado. Además, si estaba esposado como él mismo dice, ya sea con las manos hacia delante o hacia atrás, esa zona en particular nunca queda accesible a acciones externas, tal como lo explicó la médica forense y como surge de la experiencia común.</w:t>
      </w:r>
    </w:p>
    <w:p>
      <w:pPr>
        <w:pStyle w:val="Normal"/>
        <w:spacing w:lineRule="auto" w:line="360"/>
        <w:jc w:val="both"/>
        <w:rPr>
          <w:rFonts w:ascii="Arial" w:hAnsi="Arial" w:cs="Arial"/>
          <w:lang w:val="es-AR"/>
        </w:rPr>
      </w:pPr>
      <w:r>
        <w:rPr>
          <w:rFonts w:cs="Arial" w:ascii="Arial" w:hAnsi="Arial"/>
          <w:lang w:val="es-AR"/>
        </w:rPr>
        <w:tab/>
        <w:t>No surge, en ningún momento y de ninguna declaración escuchada durante el juicio, que alguno de los imputados sujetara con los brazos en cruz a M.D.A. contra el piso boca-arriba o con la espalda contra la pared y de frente a sus agresores, sino lo contrario.</w:t>
      </w:r>
    </w:p>
    <w:p>
      <w:pPr>
        <w:pStyle w:val="Normal"/>
        <w:spacing w:lineRule="auto" w:line="360"/>
        <w:jc w:val="both"/>
        <w:rPr>
          <w:rFonts w:ascii="Arial" w:hAnsi="Arial" w:cs="Arial"/>
          <w:lang w:val="es-AR"/>
        </w:rPr>
      </w:pPr>
      <w:r>
        <w:rPr>
          <w:rFonts w:cs="Arial" w:ascii="Arial" w:hAnsi="Arial"/>
          <w:lang w:val="es-AR"/>
        </w:rPr>
        <w:tab/>
        <w:t xml:space="preserve">Y, tal como se adelantara en el veredicto, lo cierto es que la única situación en que M.D.A. está ubicado de frente y ataja con sus brazos un ataque físico sorpresivo, es cuando fue atropellado por una Trafic e impulsado contra el portón de una casa cercana a la suya, impactando con su espalda contra el mismo. </w:t>
      </w:r>
    </w:p>
    <w:p>
      <w:pPr>
        <w:pStyle w:val="Normal"/>
        <w:spacing w:lineRule="auto" w:line="360"/>
        <w:ind w:firstLine="708"/>
        <w:jc w:val="both"/>
        <w:rPr>
          <w:rFonts w:ascii="Arial" w:hAnsi="Arial" w:cs="Arial"/>
          <w:lang w:val="es-AR"/>
        </w:rPr>
      </w:pPr>
      <w:r>
        <w:rPr>
          <w:rFonts w:cs="Arial" w:ascii="Arial" w:hAnsi="Arial"/>
          <w:lang w:val="es-AR"/>
        </w:rPr>
        <w:t>De otro lado, tal como ya se anticipara, lo que más ha llamado mi atención respecto del caso es que las descripciones del joven en cuanto a la cantidad, la entidad, la constancia, el número de personas y la intensidad con que fue golpeado, no guarda relación o correspondencia con el cuadro lesional efectivamente constatado por los médicos, no siendo posible adjudicar esa inconsistencia al mero paso del tiempo, puesto que fue revisado por última vez por la Dra. Manzano a tan sólo 30 horas posteriores a los presuntos ataques y la galena lo fotografió al momento de ese examen, por lo que pudimos ver lo que la perito vio y también, lo que no vio “tan patente”, según sus propios dichos.</w:t>
      </w:r>
    </w:p>
    <w:p>
      <w:pPr>
        <w:pStyle w:val="Normal"/>
        <w:spacing w:lineRule="auto" w:line="360"/>
        <w:jc w:val="both"/>
        <w:rPr>
          <w:rFonts w:ascii="Arial" w:hAnsi="Arial" w:cs="Arial"/>
          <w:lang w:val="es-AR"/>
        </w:rPr>
      </w:pPr>
      <w:r>
        <w:rPr>
          <w:rFonts w:cs="Arial" w:ascii="Arial" w:hAnsi="Arial"/>
          <w:lang w:val="es-AR"/>
        </w:rPr>
        <w:tab/>
        <w:t xml:space="preserve">Pero las inconsistencias en el relato de M.D.A., van mucho más allá de la falta de relación entre las acciones que describe y las huellas que dejaron esas acciones, pues surgen otras varias de la comparación entre sus dichos y lo que se tiene por acreditado a partir de la prueba producida. </w:t>
      </w:r>
    </w:p>
    <w:p>
      <w:pPr>
        <w:pStyle w:val="Normal"/>
        <w:spacing w:lineRule="auto" w:line="360"/>
        <w:ind w:firstLine="708"/>
        <w:jc w:val="both"/>
        <w:rPr>
          <w:rFonts w:ascii="Arial" w:hAnsi="Arial" w:cs="Arial"/>
          <w:lang w:val="es-AR"/>
        </w:rPr>
      </w:pPr>
      <w:r>
        <w:rPr>
          <w:rFonts w:cs="Arial" w:ascii="Arial" w:hAnsi="Arial"/>
          <w:lang w:val="es-AR"/>
        </w:rPr>
        <w:t xml:space="preserve">Por ejemplo, dice que al momento de la pelea con el hombre de la Trafic, vio llegar 3 patrulleros, cuando en realidad fueron tan sólo dos móviles al lugar: el 002 y el 003. También dice que lo subieron a un patrullero en el que iban adelante el chofer y un acompañante, mientras que él iba en el asiento trasero ubicado en medio de dos policías, pero ya sabemos que fue trasladado en el móvil 003 a bordo del cual sólo iban Bevaqua conduciendo y Ortiz en el asiento de atrás junto al menor. </w:t>
      </w:r>
    </w:p>
    <w:p>
      <w:pPr>
        <w:pStyle w:val="Normal"/>
        <w:spacing w:lineRule="auto" w:line="360"/>
        <w:ind w:firstLine="708"/>
        <w:jc w:val="both"/>
        <w:rPr>
          <w:rFonts w:ascii="Arial" w:hAnsi="Arial" w:cs="Arial"/>
          <w:lang w:val="es-AR"/>
        </w:rPr>
      </w:pPr>
      <w:r>
        <w:rPr>
          <w:rFonts w:cs="Arial" w:ascii="Arial" w:hAnsi="Arial"/>
          <w:lang w:val="es-AR"/>
        </w:rPr>
        <w:t xml:space="preserve">Sobre el traslado, dice que estando dentro del patrullero le pegaron golpes de puños en la boca y que se la habían dejado muy hinchada, haciendo un gesto en ese sentido y agregando </w:t>
      </w:r>
      <w:r>
        <w:rPr>
          <w:rFonts w:cs="Arial" w:ascii="Arial" w:hAnsi="Arial"/>
          <w:i/>
          <w:lang w:val="es-AR"/>
        </w:rPr>
        <w:t xml:space="preserve">“me habían dejado la trompa así”, </w:t>
      </w:r>
      <w:r>
        <w:rPr>
          <w:rFonts w:cs="Arial" w:ascii="Arial" w:hAnsi="Arial"/>
          <w:lang w:val="es-AR"/>
        </w:rPr>
        <w:t>pero nosotros sabemos que no tenía absolutamente ninguna lesión en su boca</w:t>
      </w:r>
      <w:r>
        <w:rPr>
          <w:rFonts w:cs="Arial" w:ascii="Arial" w:hAnsi="Arial"/>
          <w:i/>
          <w:lang w:val="es-AR"/>
        </w:rPr>
        <w:t>.</w:t>
      </w:r>
      <w:r>
        <w:rPr>
          <w:rFonts w:cs="Arial" w:ascii="Arial" w:hAnsi="Arial"/>
          <w:lang w:val="es-AR"/>
        </w:rPr>
        <w:t xml:space="preserve"> Asimismo, explica que al momento del presunto abuso le dan un cintazo con su propio cinto, previo a quitárselo y declara: </w:t>
      </w:r>
      <w:r>
        <w:rPr>
          <w:rFonts w:cs="Arial" w:ascii="Arial" w:hAnsi="Arial"/>
          <w:i/>
          <w:lang w:val="es-AR"/>
        </w:rPr>
        <w:t xml:space="preserve">“… me dan con un cinto en el ojo </w:t>
      </w:r>
      <w:r>
        <w:rPr>
          <w:rFonts w:cs="Arial" w:ascii="Arial" w:hAnsi="Arial"/>
          <w:lang w:val="es-AR"/>
        </w:rPr>
        <w:t>–señalándose el ojo derecho-</w:t>
      </w:r>
      <w:r>
        <w:rPr>
          <w:rFonts w:cs="Arial" w:ascii="Arial" w:hAnsi="Arial"/>
          <w:i/>
          <w:lang w:val="es-AR"/>
        </w:rPr>
        <w:t>, que tenía el ojo a la miseria, con mi propio cinto me pegan en el ojo…”</w:t>
      </w:r>
      <w:r>
        <w:rPr>
          <w:rFonts w:cs="Arial" w:ascii="Arial" w:hAnsi="Arial"/>
          <w:lang w:val="es-AR"/>
        </w:rPr>
        <w:t>, pero aparte de que sabemos que tan sólo se constató un leve edema en la cola de su ceja derecha, esa lesión ya la tenía antes de ser subido al patrullero (Sáez y Treuquil) y tiene muchas otras explicaciones posibles</w:t>
      </w:r>
      <w:r>
        <w:rPr>
          <w:rFonts w:cs="Arial" w:ascii="Arial" w:hAnsi="Arial"/>
          <w:i/>
          <w:lang w:val="es-AR"/>
        </w:rPr>
        <w:t>.</w:t>
      </w:r>
    </w:p>
    <w:p>
      <w:pPr>
        <w:pStyle w:val="Normal"/>
        <w:spacing w:lineRule="auto" w:line="360"/>
        <w:ind w:firstLine="708"/>
        <w:jc w:val="both"/>
        <w:rPr/>
      </w:pPr>
      <w:r>
        <w:rPr>
          <w:rFonts w:cs="Arial" w:ascii="Arial" w:hAnsi="Arial"/>
          <w:lang w:val="es-AR"/>
        </w:rPr>
        <w:t xml:space="preserve">Por otro lado, dice no recordar que el flaco grandote le pegara con su arma y le apuntara una de las piernas, pero que a eso se lo refirió un testigo (Rodríguez Monsalvez) y agrega que él mismo después constató que tenía un moretón en su pierna. Concretamente, declaró: </w:t>
      </w:r>
      <w:r>
        <w:rPr>
          <w:rFonts w:cs="Arial" w:ascii="Arial" w:hAnsi="Arial"/>
          <w:i/>
          <w:lang w:val="es-AR"/>
        </w:rPr>
        <w:t xml:space="preserve">“… y el testigo, yo estuve hablando con el testigo, eso yo no lo recuerdo, pero dice que cuando yo estaba en el piso me empezó a pegar con el arma en las piernas, </w:t>
      </w:r>
      <w:r>
        <w:rPr>
          <w:rFonts w:cs="Arial" w:ascii="Arial" w:hAnsi="Arial"/>
          <w:i/>
          <w:u w:val="single"/>
          <w:lang w:val="es-AR"/>
        </w:rPr>
        <w:t>en el cual yo tenía un moretón en la pierna</w:t>
      </w:r>
      <w:r>
        <w:rPr>
          <w:rFonts w:cs="Arial" w:ascii="Arial" w:hAnsi="Arial"/>
          <w:i/>
          <w:lang w:val="es-AR"/>
        </w:rPr>
        <w:t>, el testigo dice que me apuntaba con el arma en la pierna y me pegaba y me pegaba…”</w:t>
      </w:r>
      <w:r>
        <w:rPr>
          <w:rFonts w:cs="Arial" w:ascii="Arial" w:hAnsi="Arial"/>
          <w:lang w:val="es-AR"/>
        </w:rPr>
        <w:t>. De más está decir, que ninguno de los tres médicos que lo revisaron constataron la presencia de un moretón en alguna de sus piernas, sin embargo el joven así lo afirma.</w:t>
      </w:r>
    </w:p>
    <w:p>
      <w:pPr>
        <w:pStyle w:val="Normal"/>
        <w:spacing w:lineRule="auto" w:line="360"/>
        <w:jc w:val="both"/>
        <w:rPr>
          <w:rFonts w:ascii="Arial" w:hAnsi="Arial" w:cs="Arial"/>
          <w:lang w:val="es-AR"/>
        </w:rPr>
      </w:pPr>
      <w:r>
        <w:rPr>
          <w:rFonts w:cs="Arial" w:ascii="Arial" w:hAnsi="Arial"/>
          <w:lang w:val="es-AR"/>
        </w:rPr>
        <w:tab/>
        <w:t>Al primer médico que lo revisa (Dr. Barrios) y a tan sólo una hora y media de producida su liberación, M.D.A. le niega haber sufrido desmayos o pérdida de conciencia, mientras que en su declaración en Cámara Gesell, en más de una ocasión alega no recordar ciertos aspectos porque perdía la conciencia.</w:t>
      </w:r>
    </w:p>
    <w:p>
      <w:pPr>
        <w:pStyle w:val="Normal"/>
        <w:spacing w:lineRule="auto" w:line="360"/>
        <w:jc w:val="both"/>
        <w:rPr>
          <w:rFonts w:ascii="Arial" w:hAnsi="Arial" w:cs="Arial"/>
          <w:lang w:val="es-AR"/>
        </w:rPr>
      </w:pPr>
      <w:r>
        <w:rPr>
          <w:rFonts w:cs="Arial" w:ascii="Arial" w:hAnsi="Arial"/>
          <w:lang w:val="es-AR"/>
        </w:rPr>
        <w:tab/>
        <w:t>Por último, M.D.A. en su declaración repite que “le pegaron, lo patearon, le pegaron, lo patearon” y que por la intensidad y frecuencia de la golpiza, por momentos se sentía perdido y hasta le faltaba el aire. Pero la lógica, la psicología y la experiencia común nos indican que esto no pudo ser materialmente del modo en que fue descripto por M.D.A.. Una golpiza intensa, variada, con intervención de tres, cuatro o más agresores y por espacio aproximado de 40 minutos ininterrumpidos, decididamente, hubiera dejado en su cuerpo lesiones de mayor envergadura y en mayor número.</w:t>
      </w:r>
    </w:p>
    <w:p>
      <w:pPr>
        <w:pStyle w:val="Normal"/>
        <w:spacing w:lineRule="auto" w:line="360"/>
        <w:jc w:val="both"/>
        <w:rPr>
          <w:rFonts w:ascii="Arial" w:hAnsi="Arial" w:cs="Arial"/>
          <w:lang w:val="es-AR"/>
        </w:rPr>
      </w:pPr>
      <w:r>
        <w:rPr>
          <w:rFonts w:cs="Arial" w:ascii="Arial" w:hAnsi="Arial"/>
          <w:lang w:val="es-AR"/>
        </w:rPr>
        <w:tab/>
        <w:t>¿A qué puede deberse, entonces, esa falta de correspondencia entre el relato de la víctima y lo que quedó acreditado?; ¿la víctima miente o fabula?. Los dos peritos psicólogos concluyeron en que no era fabulador, aclarando el Lic. De Alba que puede mentir, como todos podemos hacerlo, pero que no lo haría por una percepción distinta de la realidad, como sucede con los esquizofrénicos.</w:t>
      </w:r>
    </w:p>
    <w:p>
      <w:pPr>
        <w:pStyle w:val="Normal"/>
        <w:spacing w:lineRule="auto" w:line="360"/>
        <w:jc w:val="both"/>
        <w:rPr/>
      </w:pPr>
      <w:r>
        <w:rPr>
          <w:rFonts w:cs="Arial" w:ascii="Arial" w:hAnsi="Arial"/>
          <w:lang w:val="es-AR"/>
        </w:rPr>
        <w:tab/>
        <w:t xml:space="preserve">En este punto, debo aclarar que nos ha llamado mucho la atención una de las hojas de la historia clínica de la víctima aportada por el M.P.F. y que refiere a una atención médica recibida por M.D.A. en fecha 23/03/06 porque refería dolor en articulaciones. En esa oportunidad, la médica que lo atendió consignó textualmente: </w:t>
      </w:r>
      <w:r>
        <w:rPr>
          <w:rFonts w:cs="Arial" w:ascii="Arial" w:hAnsi="Arial"/>
          <w:i/>
          <w:lang w:val="es-AR"/>
        </w:rPr>
        <w:t>“madre refiere que el niño es fabulador”</w:t>
      </w:r>
      <w:r>
        <w:rPr>
          <w:rFonts w:cs="Arial" w:ascii="Arial" w:hAnsi="Arial"/>
          <w:lang w:val="es-AR"/>
        </w:rPr>
        <w:t>, lo cual surge a fs. 30 de la Parte 1 del legajo de prueba fiscal. Es decir: que surge de prueba aportada por el acusador público y que claramente no tuvo en cuenta al momento de valorar los dichos de familiares (particularmente, de la madre) y de la propia víctima.</w:t>
      </w:r>
    </w:p>
    <w:p>
      <w:pPr>
        <w:pStyle w:val="Normal"/>
        <w:spacing w:lineRule="auto" w:line="360"/>
        <w:jc w:val="both"/>
        <w:rPr>
          <w:rFonts w:ascii="Arial" w:hAnsi="Arial" w:cs="Arial"/>
          <w:lang w:val="es-AR"/>
        </w:rPr>
      </w:pPr>
      <w:r>
        <w:rPr>
          <w:rFonts w:cs="Arial" w:ascii="Arial" w:hAnsi="Arial"/>
          <w:lang w:val="es-AR"/>
        </w:rPr>
        <w:tab/>
        <w:t>Como podrá advertirse, para las inconsistencias que hemos revelado en nuestro pormenorizado análisis y ante la grave acusación que se formuló contra los imputados a partir de las declaraciones de M.D.A., ese antecedente encontrado en la historia clínica que nos fuera aportada por los propios acusadores, no es un detalle menor. Si bien no nos da, desde luego, una respuesta actual para el momento de los hechos, no deja de ser un antecedente y una apreciación por parte de un familiar directo de la víctima y que se aparta de todas las opiniones que han brindado durante el juicio, tanto ese familiar (la madre) como otros familiares y amigos.</w:t>
      </w:r>
    </w:p>
    <w:p>
      <w:pPr>
        <w:pStyle w:val="Normal"/>
        <w:spacing w:lineRule="auto" w:line="360"/>
        <w:jc w:val="both"/>
        <w:rPr>
          <w:rFonts w:ascii="Arial" w:hAnsi="Arial" w:cs="Arial"/>
          <w:lang w:val="es-AR"/>
        </w:rPr>
      </w:pPr>
      <w:r>
        <w:rPr>
          <w:rFonts w:cs="Arial" w:ascii="Arial" w:hAnsi="Arial"/>
          <w:lang w:val="es-AR"/>
        </w:rPr>
        <w:tab/>
        <w:t>Entiendo que existen, además y tal como se adelantara en el veredicto, tres fuentes posibles para esas inconsistencias verificadas en el relato de M.D.A.: su consumo de alcohol, su relato co-construido a partir del aporte de terceras personas y, por último, su enojo.</w:t>
      </w:r>
    </w:p>
    <w:p>
      <w:pPr>
        <w:pStyle w:val="Normal"/>
        <w:spacing w:lineRule="auto" w:line="360"/>
        <w:jc w:val="both"/>
        <w:rPr>
          <w:rFonts w:ascii="Arial" w:hAnsi="Arial" w:cs="Arial"/>
          <w:lang w:val="es-AR"/>
        </w:rPr>
      </w:pPr>
      <w:r>
        <w:rPr>
          <w:rFonts w:cs="Arial" w:ascii="Arial" w:hAnsi="Arial"/>
          <w:lang w:val="es-AR"/>
        </w:rPr>
        <w:tab/>
        <w:t xml:space="preserve">El consumo de alcohol, lejos de remitirnos exclusivamente al acta de demora, quedó acreditado por sus dichos, los de sus amigos y también por el video filmado por Antenado, en el que se los ve que iban consumiendo una bebida de un vaso y que, además, explican que era alcohol. En dicho video, también puede apreciarse el estado de euforia y exaltación que tenían particularmente M.D.A. y a Mansilla, diferenciándose claramente en sus actitudes respecto de los otros tres integrantes del grupo. Además, a esta altura del análisis, ya sabemos la intensidad que alcanzó esa exaltación de ambos, dado que concluyó, justamente, en que dos terceros dieron aviso a la policía alarmados por lo violenta de la situación. </w:t>
      </w:r>
    </w:p>
    <w:p>
      <w:pPr>
        <w:pStyle w:val="Normal"/>
        <w:spacing w:lineRule="auto" w:line="360"/>
        <w:ind w:firstLine="708"/>
        <w:jc w:val="both"/>
        <w:rPr>
          <w:rFonts w:ascii="Arial" w:hAnsi="Arial" w:cs="Arial"/>
          <w:lang w:val="es-AR"/>
        </w:rPr>
      </w:pPr>
      <w:r>
        <w:rPr>
          <w:rFonts w:cs="Arial" w:ascii="Arial" w:hAnsi="Arial"/>
          <w:lang w:val="es-AR"/>
        </w:rPr>
        <w:t>Y yendo al supuesto origen de esa pelea entre ambos novios, no olvidemos que Mansilla la adjudicó a que M.D.A. quería llevarla en moto hasta su casa y ella no quería porque estaba alcoholizado, no estaba en condiciones de conducir y podían tener un accidente.</w:t>
      </w:r>
    </w:p>
    <w:p>
      <w:pPr>
        <w:pStyle w:val="Normal"/>
        <w:spacing w:lineRule="auto" w:line="360"/>
        <w:ind w:firstLine="708"/>
        <w:jc w:val="both"/>
        <w:rPr>
          <w:rFonts w:ascii="Arial" w:hAnsi="Arial" w:cs="Arial"/>
          <w:lang w:val="es-AR"/>
        </w:rPr>
      </w:pPr>
      <w:r>
        <w:rPr>
          <w:rFonts w:cs="Arial" w:ascii="Arial" w:hAnsi="Arial"/>
          <w:lang w:val="es-AR"/>
        </w:rPr>
        <w:t>El consumo de alcohol a que se hace aquí referencia, además, también explica de un modo más racional que por momentos M.D.A. se sintiera perdido o que no recuerde ciertos episodios, tal como lo declarara.</w:t>
      </w:r>
    </w:p>
    <w:p>
      <w:pPr>
        <w:pStyle w:val="Normal"/>
        <w:spacing w:lineRule="auto" w:line="360"/>
        <w:jc w:val="both"/>
        <w:rPr/>
      </w:pPr>
      <w:r>
        <w:rPr>
          <w:rFonts w:cs="Arial" w:ascii="Arial" w:hAnsi="Arial"/>
          <w:lang w:val="es-AR"/>
        </w:rPr>
        <w:tab/>
        <w:t xml:space="preserve">La afirmación de que su relato fue co-construido a partir de los aportes de terceros, no es una arbitrariedad de esta observadora sino que surge de la declaración del propio M.D.A., quien nos refiere que no recuerda ciertos episodios pero que los conoció posteriormente a través de los dichos de Rodríguez Monsalvez, de su novia o de su mamá. Además, tal como se adelantara en el veredicto, no debemos soslayar que cuando explica por qué </w:t>
      </w:r>
      <w:r>
        <w:rPr>
          <w:rFonts w:cs="Arial" w:ascii="Arial" w:hAnsi="Arial"/>
          <w:i/>
          <w:u w:val="single"/>
          <w:lang w:val="es-AR"/>
        </w:rPr>
        <w:t>cree</w:t>
      </w:r>
      <w:r>
        <w:rPr>
          <w:rFonts w:cs="Arial" w:ascii="Arial" w:hAnsi="Arial"/>
          <w:lang w:val="es-AR"/>
        </w:rPr>
        <w:t xml:space="preserve"> que Muñoz fue el que lo abusó </w:t>
      </w:r>
      <w:r>
        <w:rPr>
          <w:rFonts w:cs="Arial" w:ascii="Arial" w:hAnsi="Arial"/>
          <w:i/>
          <w:lang w:val="es-AR"/>
        </w:rPr>
        <w:t>porque fue el de la idea</w:t>
      </w:r>
      <w:r>
        <w:rPr>
          <w:rFonts w:cs="Arial" w:ascii="Arial" w:hAnsi="Arial"/>
          <w:lang w:val="es-AR"/>
        </w:rPr>
        <w:t xml:space="preserve">, también se ampara en lo que le dijera Rodríguez Monsalvez. </w:t>
      </w:r>
    </w:p>
    <w:p>
      <w:pPr>
        <w:pStyle w:val="Normal"/>
        <w:spacing w:lineRule="auto" w:line="360"/>
        <w:ind w:firstLine="708"/>
        <w:jc w:val="both"/>
        <w:rPr>
          <w:rFonts w:ascii="Arial" w:hAnsi="Arial" w:cs="Arial"/>
          <w:lang w:val="es-AR"/>
        </w:rPr>
      </w:pPr>
      <w:r>
        <w:rPr>
          <w:rFonts w:cs="Arial" w:ascii="Arial" w:hAnsi="Arial"/>
          <w:lang w:val="es-AR"/>
        </w:rPr>
        <w:t>Sobre éste último testigo, vale mencionar que se trata de quien en vida fuera Bruno Rodríguez Monsalvez, quien manifestó en anticipo jurisdiccional de prueba que había muchos policías golpeando al chico (por M.D.A.), sin embargo sólo reconoció a dos, pero que ya conocía de antes: a Muñoz, porque era seguridad de La Anónima, porque siempre lo veía en el Barrio y porque siempre lo detenía; y a Castillo, porque era celador de la Alcaidía Policial desde el 2006 al 2009, en que Rodríguez Monsalvez estuvo detenido. Asimismo, manifestó que Muñoz le pegaba al chico con un machete y que Castillo le pegaba en la espalda, pero M.D.A. nos dijo que Rodríguez Monsalvez le contó que Muñoz le pegaba con un arma. Además, no hay ninguna otra referencia de que Castillo golpeara a M.D.A..</w:t>
      </w:r>
    </w:p>
    <w:p>
      <w:pPr>
        <w:pStyle w:val="Normal"/>
        <w:spacing w:lineRule="auto" w:line="360"/>
        <w:ind w:firstLine="708"/>
        <w:jc w:val="both"/>
        <w:rPr/>
      </w:pPr>
      <w:r>
        <w:rPr>
          <w:rFonts w:cs="Arial" w:ascii="Arial" w:hAnsi="Arial"/>
          <w:lang w:val="es-AR"/>
        </w:rPr>
        <w:t xml:space="preserve">La falta de credibilidad de Rodríguez Monslavez, se acrecienta con la circunstancia de no haber reconocido a Treuquil, quien sabemos que en ese turno se desempeñaba como Cabo Interno a cargo de los detenidos y con quien, va de suyo, debió tener más contacto que con cualquier otro efectivo del turno. Asimismo, encuentro un antecedente negativo para la credibilidad de este testigo en la denuncia que el Cabo Mauriz radicara esa misma mañana y que da cuenta del deseo de venganza que tenía Rodríguez Monsalvez contra el personal policial, quien habría amenazado, según dichos del denunciante: </w:t>
      </w:r>
      <w:r>
        <w:rPr>
          <w:rFonts w:cs="Arial" w:ascii="Arial" w:hAnsi="Arial"/>
          <w:i/>
          <w:lang w:val="es-AR"/>
        </w:rPr>
        <w:t>“los voy a hacer mierda a todos”</w:t>
      </w:r>
      <w:r>
        <w:rPr>
          <w:rFonts w:cs="Arial" w:ascii="Arial" w:hAnsi="Arial"/>
          <w:lang w:val="es-AR"/>
        </w:rPr>
        <w:t>.</w:t>
      </w:r>
    </w:p>
    <w:p>
      <w:pPr>
        <w:pStyle w:val="Normal"/>
        <w:spacing w:lineRule="auto" w:line="360"/>
        <w:ind w:firstLine="708"/>
        <w:jc w:val="both"/>
        <w:rPr>
          <w:rFonts w:ascii="Arial" w:hAnsi="Arial" w:cs="Arial"/>
          <w:lang w:val="es-AR"/>
        </w:rPr>
      </w:pPr>
      <w:r>
        <w:rPr>
          <w:rFonts w:cs="Arial" w:ascii="Arial" w:hAnsi="Arial"/>
          <w:lang w:val="es-AR"/>
        </w:rPr>
        <w:t>Sobre este punto, la indicación por parte de los acusadores -en más de una ocasión-, respecto a que ese testigo declaró bajo la forma de anticipo jurisdiccional de prueba porque temía por su vida y se sentía amenazado por la policía, habiendo resultado finalmente asesinado como temía, me resulta negativamente sugestiva y decididamente inadecuada. Ello así, por cuanto el propio fiscal a cargo de la investigación seguida acerca del homicidio de Rodríguez Monsalvez, ha descartado esa hipótesis, por lo que, como he expresado, esa referencia me parece por demás inapropiada en el ámbito de este juicio, además de inexacta e infundada. Y he de remitirme aquí, para concluir, al principio de unidad de actuación y a la doctrina de los actos propios.</w:t>
      </w:r>
    </w:p>
    <w:p>
      <w:pPr>
        <w:pStyle w:val="Normal"/>
        <w:spacing w:lineRule="auto" w:line="360"/>
        <w:jc w:val="both"/>
        <w:rPr>
          <w:rFonts w:ascii="Arial" w:hAnsi="Arial" w:cs="Arial"/>
          <w:lang w:val="es-AR"/>
        </w:rPr>
      </w:pPr>
      <w:r>
        <w:rPr>
          <w:rFonts w:cs="Arial" w:ascii="Arial" w:hAnsi="Arial"/>
          <w:lang w:val="es-AR"/>
        </w:rPr>
        <w:tab/>
        <w:t xml:space="preserve">Finalmente, encuentro otra fuente para las inconsistencias reveladas en el relato de la víctima, en su enojo o su bronca. Este sentimiento, no sólo aparece en las conclusiones del psicodiagnóstico que se le practicara y por revelarse a través de indicadores directos (verbales) e indirectos (respondiendo a los test), sino que aparece claramente reflejado en su propia declaración en Cámara Gesell. Allí, M.D.A. expresó concretamente: </w:t>
      </w:r>
      <w:r>
        <w:rPr>
          <w:rFonts w:cs="Arial" w:ascii="Arial" w:hAnsi="Arial"/>
          <w:i/>
          <w:lang w:val="es-AR"/>
        </w:rPr>
        <w:t xml:space="preserve">“… me recuerdo bien la cara de todos, sí, cuando estaba ahí en el pasillo me recuerdo todas las caras, todos, todos, todos los policías, yo les dije, </w:t>
      </w:r>
      <w:r>
        <w:rPr>
          <w:rFonts w:cs="Arial" w:ascii="Arial" w:hAnsi="Arial"/>
          <w:i/>
          <w:u w:val="single"/>
          <w:lang w:val="es-AR"/>
        </w:rPr>
        <w:t>yo les dije entren nomás a dar, que salga, no me dejés que salga, yo ya voy a salir y voy a salir y voy a salir</w:t>
      </w:r>
      <w:r>
        <w:rPr>
          <w:rFonts w:cs="Arial" w:ascii="Arial" w:hAnsi="Arial"/>
          <w:i/>
          <w:lang w:val="es-AR"/>
        </w:rPr>
        <w:t xml:space="preserve">, yo no quería hacer justicia, no quería hacer nada, </w:t>
      </w:r>
      <w:r>
        <w:rPr>
          <w:rFonts w:cs="Arial" w:ascii="Arial" w:hAnsi="Arial"/>
          <w:i/>
          <w:u w:val="single"/>
          <w:lang w:val="es-AR"/>
        </w:rPr>
        <w:t>la justicia la quería hacer yo</w:t>
      </w:r>
      <w:r>
        <w:rPr>
          <w:rFonts w:cs="Arial" w:ascii="Arial" w:hAnsi="Arial"/>
          <w:i/>
          <w:lang w:val="es-AR"/>
        </w:rPr>
        <w:t xml:space="preserve">, con lo que me hicieron ahí adentro nadie me lo va a sacar de mi cabeza ni de lo que me hicieron, </w:t>
      </w:r>
      <w:r>
        <w:rPr>
          <w:rFonts w:cs="Arial" w:ascii="Arial" w:hAnsi="Arial"/>
          <w:i/>
          <w:u w:val="single"/>
          <w:lang w:val="es-AR"/>
        </w:rPr>
        <w:t>ellos me arruinaron la vida a mí, yo les quiero arruinar su vida a ellos</w:t>
      </w:r>
      <w:r>
        <w:rPr>
          <w:rFonts w:cs="Arial" w:ascii="Arial" w:hAnsi="Arial"/>
          <w:i/>
          <w:lang w:val="es-AR"/>
        </w:rPr>
        <w:t>”.</w:t>
      </w:r>
    </w:p>
    <w:p>
      <w:pPr>
        <w:pStyle w:val="Normal"/>
        <w:spacing w:lineRule="auto" w:line="360"/>
        <w:jc w:val="both"/>
        <w:rPr>
          <w:rFonts w:ascii="Arial" w:hAnsi="Arial" w:cs="Arial"/>
          <w:lang w:val="es-AR"/>
        </w:rPr>
      </w:pPr>
      <w:r>
        <w:rPr>
          <w:rFonts w:cs="Arial" w:ascii="Arial" w:hAnsi="Arial"/>
          <w:lang w:val="es-AR"/>
        </w:rPr>
        <w:tab/>
        <w:t xml:space="preserve">Como puede apreciarse, entonces, resulta imposible para un juez soslayar todos estos aspectos que aquí he detallado y que deben ser seriamente considerados a la hora de valorar los graves cargos formulados contra los cinco acusados. </w:t>
      </w:r>
    </w:p>
    <w:p>
      <w:pPr>
        <w:pStyle w:val="Normal"/>
        <w:spacing w:lineRule="auto" w:line="360"/>
        <w:ind w:firstLine="708"/>
        <w:jc w:val="both"/>
        <w:rPr>
          <w:rFonts w:ascii="Arial" w:hAnsi="Arial" w:cs="Arial"/>
          <w:lang w:val="es-AR"/>
        </w:rPr>
      </w:pPr>
      <w:r>
        <w:rPr>
          <w:rFonts w:cs="Arial" w:ascii="Arial" w:hAnsi="Arial"/>
          <w:lang w:val="es-AR"/>
        </w:rPr>
        <w:t xml:space="preserve">Son muchos y acreditados indicios los que impiden tener por indubitables los dichos de la víctima, a saber: descripciones que no encuentran asidero material (golpes, lesiones, cantidad de patrulleros, de policías, etc.), decirle al primer médico que lo revisó que nunca perdió la conciencia y declarar lo contrario en Cámara Gesell, brindar un relato reconocidamente co-construido con el aporte de terceros, el consumo de alcohol, su bronca o enojo, la madre que seis años antes de estos hechos le advierte a una médica que se trata de un niño fabulador porque éste alegaba tener dolores articulares, etc.. </w:t>
      </w:r>
    </w:p>
    <w:p>
      <w:pPr>
        <w:pStyle w:val="Normal"/>
        <w:spacing w:lineRule="auto" w:line="360"/>
        <w:ind w:firstLine="708"/>
        <w:jc w:val="both"/>
        <w:rPr>
          <w:rFonts w:ascii="Arial" w:hAnsi="Arial" w:cs="Arial"/>
          <w:lang w:val="es-AR"/>
        </w:rPr>
      </w:pPr>
      <w:r>
        <w:rPr>
          <w:rFonts w:cs="Arial" w:ascii="Arial" w:hAnsi="Arial"/>
          <w:lang w:val="es-AR"/>
        </w:rPr>
        <w:t>Son, insisto, demasiados indicios los que nos echan por tierra la veracidad de los dichos de M.D.A. y, desde la sana crítica, en modo alguno pueden ser pasados por alto.</w:t>
      </w:r>
    </w:p>
    <w:p>
      <w:pPr>
        <w:pStyle w:val="Normal"/>
        <w:spacing w:lineRule="auto" w:line="360"/>
        <w:jc w:val="both"/>
        <w:rPr>
          <w:rFonts w:ascii="Arial" w:hAnsi="Arial" w:cs="Arial"/>
          <w:lang w:val="es-AR"/>
        </w:rPr>
      </w:pPr>
      <w:r>
        <w:rPr>
          <w:rFonts w:cs="Arial" w:ascii="Arial" w:hAnsi="Arial"/>
          <w:lang w:val="es-AR"/>
        </w:rPr>
        <w:tab/>
        <w:t>A raíz de todas las consideraciones que anteceden, tal como anticipara al comenzar, entiendo que la hipótesis de los acusadores en cuanto a cuándo, quién y cómo produjo las lesiones halladas en rostro, brazos y pecho de la víctima, no ha logrado destruir otras hipótesis en competencia, por lo que no sólo subsiste la duda sobre el hecho de vejaciones que aquí se analiza, sino que tampoco se ha superado el estado de duda en relación a muchos de los presuntos actos imputados a los acusados y que, en su conjunto, construyen materialmente la base fáctica para la imputación de “tortura” que han alegado los acusadores público y privado.</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r>
      <w:r>
        <w:rPr>
          <w:rFonts w:cs="Arial" w:ascii="Arial" w:hAnsi="Arial"/>
          <w:b/>
          <w:u w:val="single"/>
          <w:lang w:val="es-AR"/>
        </w:rPr>
        <w:t>III.- El abuso sexual gravemente ultrajante y la tortura</w:t>
      </w:r>
      <w:r>
        <w:rPr>
          <w:rFonts w:cs="Arial" w:ascii="Arial" w:hAnsi="Arial"/>
          <w:b/>
          <w:lang w:val="es-AR"/>
        </w:rPr>
        <w:t>:</w:t>
      </w:r>
    </w:p>
    <w:p>
      <w:pPr>
        <w:pStyle w:val="Normal"/>
        <w:spacing w:lineRule="auto" w:line="360"/>
        <w:jc w:val="both"/>
        <w:rPr/>
      </w:pPr>
      <w:r>
        <w:rPr>
          <w:rFonts w:cs="Arial" w:ascii="Arial" w:hAnsi="Arial"/>
          <w:lang w:val="es-AR"/>
        </w:rPr>
        <w:tab/>
        <w:t xml:space="preserve">Tal como fuera anticipado en el veredicto, el tratamiento de estas dos imputaciones en conjunto, lo he decidido respetando la </w:t>
      </w:r>
      <w:r>
        <w:rPr>
          <w:rFonts w:cs="Arial" w:ascii="Arial" w:hAnsi="Arial"/>
          <w:b/>
          <w:lang w:val="es-AR"/>
        </w:rPr>
        <w:t>idealidad</w:t>
      </w:r>
      <w:r>
        <w:rPr>
          <w:rFonts w:cs="Arial" w:ascii="Arial" w:hAnsi="Arial"/>
          <w:lang w:val="es-AR"/>
        </w:rPr>
        <w:t xml:space="preserve"> con que a conectado ambas figuras el M.P.F. (concurso ideal) y también con la </w:t>
      </w:r>
      <w:r>
        <w:rPr>
          <w:rFonts w:cs="Arial" w:ascii="Arial" w:hAnsi="Arial"/>
          <w:b/>
          <w:lang w:val="es-AR"/>
        </w:rPr>
        <w:t>consunción</w:t>
      </w:r>
      <w:r>
        <w:rPr>
          <w:rFonts w:cs="Arial" w:ascii="Arial" w:hAnsi="Arial"/>
          <w:lang w:val="es-AR"/>
        </w:rPr>
        <w:t xml:space="preserve"> mediante la cual la querella encierra materialmente a la figura del abuso dentro de la figura de tortura (concurso aparente).</w:t>
      </w:r>
    </w:p>
    <w:p>
      <w:pPr>
        <w:pStyle w:val="Normal"/>
        <w:spacing w:lineRule="auto" w:line="360"/>
        <w:jc w:val="both"/>
        <w:rPr>
          <w:rFonts w:ascii="Arial" w:hAnsi="Arial" w:cs="Arial"/>
          <w:lang w:val="es-AR"/>
        </w:rPr>
      </w:pPr>
      <w:r>
        <w:rPr>
          <w:rFonts w:cs="Arial" w:ascii="Arial" w:hAnsi="Arial"/>
          <w:lang w:val="es-AR"/>
        </w:rPr>
        <w:tab/>
        <w:t>En función de las calificaciones escogidas y de todo lo que ha quedado descartado por imperio del beneficio de la duda, es claro que en lo que respecta a la acusación pública, la tortura ha quedado materialmente limitada al presunto acto de abuso sexual gravemente ultrajante, del mismo modo que para el acusador particular y sin perjuicio de las distintas formas elegidas para conectar ambas figuras penales.</w:t>
      </w:r>
    </w:p>
    <w:p>
      <w:pPr>
        <w:pStyle w:val="Normal"/>
        <w:spacing w:lineRule="auto" w:line="360"/>
        <w:ind w:firstLine="708"/>
        <w:jc w:val="both"/>
        <w:rPr>
          <w:rFonts w:ascii="Arial" w:hAnsi="Arial" w:cs="Arial"/>
          <w:lang w:val="es-AR"/>
        </w:rPr>
      </w:pPr>
      <w:r>
        <w:rPr>
          <w:rFonts w:cs="Arial" w:ascii="Arial" w:hAnsi="Arial"/>
          <w:lang w:val="es-AR"/>
        </w:rPr>
        <w:t>El Ministerio Publico Fiscal acusó a Aníbal Muñoz y Carlos Treuquil por la co-autoría del delito de abuso sexual gravemente ultrajante agravado por ser cometido por dos o más personas y pertenecientes a las fuerzas policiales en ocasión de sus funciones, en concurso ideal con el delito de tortura.</w:t>
      </w:r>
    </w:p>
    <w:p>
      <w:pPr>
        <w:pStyle w:val="Normal"/>
        <w:spacing w:lineRule="auto" w:line="360"/>
        <w:ind w:firstLine="708"/>
        <w:jc w:val="both"/>
        <w:rPr>
          <w:rFonts w:ascii="Arial" w:hAnsi="Arial" w:cs="Arial"/>
          <w:lang w:val="es-AR"/>
        </w:rPr>
      </w:pPr>
      <w:r>
        <w:rPr>
          <w:rFonts w:cs="Arial" w:ascii="Arial" w:hAnsi="Arial"/>
          <w:lang w:val="es-AR"/>
        </w:rPr>
        <w:t>Como se dijo, el menor M.D.A. fue revisado por tres galenos, al primero de los cuales –quien lo atendió una hora y media después de ser liberado-, no le mencionó lesiones o dolor anales.</w:t>
      </w:r>
    </w:p>
    <w:p>
      <w:pPr>
        <w:pStyle w:val="Normal"/>
        <w:spacing w:lineRule="auto" w:line="360"/>
        <w:ind w:firstLine="708"/>
        <w:jc w:val="both"/>
        <w:rPr>
          <w:rFonts w:ascii="Arial" w:hAnsi="Arial" w:cs="Arial"/>
          <w:lang w:val="es-AR"/>
        </w:rPr>
      </w:pPr>
      <w:r>
        <w:rPr>
          <w:rFonts w:cs="Arial" w:ascii="Arial" w:hAnsi="Arial"/>
          <w:lang w:val="es-AR"/>
        </w:rPr>
        <w:t xml:space="preserve">Al día siguiente y a 24 horas de la liberación del menor, lo revisó el médico forense Dr. Diego Rodríguez Jacob, quien labró el informe que se encuentra agregado a fs.14 del legajo de prueba fiscal, Parte 1. Allí, como ya se explicó, describió las lesiones corporales que ya han sido objeto de nuestro análisis y finalmente agregó que el joven refería dolor anal que aumentaba con la defecación y, tras revisar la zona, hizo constar que se trataba de un ano de aspecto normal, con pliegues radiados y leve eritema periorificial. </w:t>
      </w:r>
    </w:p>
    <w:p>
      <w:pPr>
        <w:pStyle w:val="Normal"/>
        <w:spacing w:lineRule="auto" w:line="360"/>
        <w:ind w:firstLine="708"/>
        <w:jc w:val="both"/>
        <w:rPr>
          <w:rFonts w:ascii="Arial" w:hAnsi="Arial" w:cs="Arial"/>
          <w:lang w:val="es-AR"/>
        </w:rPr>
      </w:pPr>
      <w:r>
        <w:rPr>
          <w:rFonts w:cs="Arial" w:ascii="Arial" w:hAnsi="Arial"/>
          <w:lang w:val="es-AR"/>
        </w:rPr>
        <w:t>Por su parte, la Dra Stella Maris Manzano nos explicó durante la audiencia que dado que el fiscal Dr. Osvaldo Heirber le solicitó una ampliación de la pericia médica en función de la ampliación de denuncia que se había suscitado, siendo las 12:50 hs. y conjuntamente con el Dr. Rodríguez Jacob, revisó a M.D.A.. Explica la perito que, es allí donde constatan un esfínter anal hipotónico, con pliegues conservados y fisura anal triangular en hora 6 y otra mas pequeña en hora 3, siendo la posible data de las mismas entre las 24 a 48 horas anteriores al momento del examen corporal, porque ya no había sangrado pero había falta de epitelio, el cual es un proceso que habitualmente se completa en 72 horas. El informe que labrara en dicha oportunidad, luce agregado a fs.13 de la Parte I del legajo de prueba fiscal.</w:t>
      </w:r>
    </w:p>
    <w:p>
      <w:pPr>
        <w:pStyle w:val="Normal"/>
        <w:spacing w:lineRule="auto" w:line="360"/>
        <w:ind w:firstLine="708"/>
        <w:jc w:val="both"/>
        <w:rPr>
          <w:rFonts w:ascii="Arial" w:hAnsi="Arial" w:cs="Arial"/>
          <w:lang w:val="es-AR"/>
        </w:rPr>
      </w:pPr>
      <w:r>
        <w:rPr>
          <w:rFonts w:cs="Arial" w:ascii="Arial" w:hAnsi="Arial"/>
          <w:lang w:val="es-AR"/>
        </w:rPr>
        <w:t xml:space="preserve">Habiendo analizado los informes y lo declarado por esta perito, en función de las acusaciones formuladas, advierto algunos aspectos que no pueden soslayarse y, la posible data estimada de producción de dichas lesiones, es uno de ellos. </w:t>
      </w:r>
    </w:p>
    <w:p>
      <w:pPr>
        <w:pStyle w:val="Normal"/>
        <w:spacing w:lineRule="auto" w:line="360"/>
        <w:ind w:firstLine="708"/>
        <w:jc w:val="both"/>
        <w:rPr>
          <w:rFonts w:ascii="Arial" w:hAnsi="Arial" w:cs="Arial"/>
          <w:lang w:val="es-AR"/>
        </w:rPr>
      </w:pPr>
      <w:r>
        <w:rPr>
          <w:rFonts w:cs="Arial" w:ascii="Arial" w:hAnsi="Arial"/>
          <w:lang w:val="es-AR"/>
        </w:rPr>
        <w:t>En efecto, si al momento del examen (12:50 hs. del día 19/01/12), contaban con 24 a 48 horas de evolución, eso nos lleva en el tiempo hasta 18 horas antes de ocurrida la aprehensión de M.D.A. en la puerta de su casa por parte de la policía. Concretamente: pudieron producirse, aproximadamente, desde el mediodía del día 17/01/12 hasta el momento de la evaluación, al decir de los propios peritos.</w:t>
      </w:r>
    </w:p>
    <w:p>
      <w:pPr>
        <w:pStyle w:val="Normal"/>
        <w:spacing w:lineRule="auto" w:line="360"/>
        <w:ind w:firstLine="708"/>
        <w:jc w:val="both"/>
        <w:rPr>
          <w:rFonts w:ascii="Arial" w:hAnsi="Arial" w:cs="Arial"/>
          <w:lang w:val="es-AR"/>
        </w:rPr>
      </w:pPr>
      <w:r>
        <w:rPr>
          <w:rFonts w:cs="Arial" w:ascii="Arial" w:hAnsi="Arial"/>
          <w:lang w:val="es-AR"/>
        </w:rPr>
        <w:t xml:space="preserve">Sin perjuicio de entender y sostener el colega Dr. Arguiano que la medicina no es una ciencia exacta y menos aún los tiempos estimados por ella, lo cierto es que no se trata de una diferencia de una, dos, tres o seis horas. Tenemos un tiempo aproximado de 18 horas antes a la detención de M.D.A., en que también pudieron producirse las fisuras anales encontradas. Entonces: ¿cuál es límite aceptable para contemplar las diferencias temporales propias de una ciencia que no es exacta?. A mi criterio y el de la mayoría de este pleno, pueden aceptarse algunas horas, pero no casi un día de diferencia, sin tenerlo seriamente en cuenta y que la duda insuperable se plante sobre la cuestión. </w:t>
      </w:r>
    </w:p>
    <w:p>
      <w:pPr>
        <w:pStyle w:val="Normal"/>
        <w:spacing w:lineRule="auto" w:line="360"/>
        <w:ind w:firstLine="708"/>
        <w:jc w:val="both"/>
        <w:rPr/>
      </w:pPr>
      <w:r>
        <w:rPr>
          <w:rFonts w:cs="Arial" w:ascii="Arial" w:hAnsi="Arial"/>
          <w:lang w:val="es-AR"/>
        </w:rPr>
        <w:t xml:space="preserve">Pero además, advierto un segundo aspecto que me resulta imposible soslayar y que radica en el uso aparentemente indistinto o erróneo de los términos </w:t>
      </w:r>
      <w:r>
        <w:rPr>
          <w:rFonts w:cs="Arial" w:ascii="Arial" w:hAnsi="Arial"/>
          <w:i/>
          <w:iCs/>
          <w:lang w:val="es-AR"/>
        </w:rPr>
        <w:t xml:space="preserve">fisura </w:t>
      </w:r>
      <w:r>
        <w:rPr>
          <w:rFonts w:cs="Arial" w:ascii="Arial" w:hAnsi="Arial"/>
          <w:lang w:val="es-AR"/>
        </w:rPr>
        <w:t xml:space="preserve">y </w:t>
      </w:r>
      <w:r>
        <w:rPr>
          <w:rFonts w:cs="Arial" w:ascii="Arial" w:hAnsi="Arial"/>
          <w:i/>
          <w:iCs/>
          <w:lang w:val="es-AR"/>
        </w:rPr>
        <w:t>desgarro</w:t>
      </w:r>
      <w:r>
        <w:rPr>
          <w:rFonts w:cs="Arial" w:ascii="Arial" w:hAnsi="Arial"/>
          <w:iCs/>
          <w:lang w:val="es-AR"/>
        </w:rPr>
        <w:t>, por parte de la perito tocoginecóloga</w:t>
      </w:r>
      <w:r>
        <w:rPr>
          <w:rFonts w:cs="Arial" w:ascii="Arial" w:hAnsi="Arial"/>
          <w:i/>
          <w:iCs/>
          <w:lang w:val="es-AR"/>
        </w:rPr>
        <w:t>.</w:t>
      </w:r>
      <w:r>
        <w:rPr>
          <w:rFonts w:cs="Arial" w:ascii="Arial" w:hAnsi="Arial"/>
          <w:iCs/>
          <w:lang w:val="es-AR"/>
        </w:rPr>
        <w:t xml:space="preserve"> </w:t>
      </w:r>
    </w:p>
    <w:p>
      <w:pPr>
        <w:pStyle w:val="Normal"/>
        <w:spacing w:lineRule="auto" w:line="360"/>
        <w:ind w:firstLine="708"/>
        <w:jc w:val="both"/>
        <w:rPr/>
      </w:pPr>
      <w:r>
        <w:rPr>
          <w:rFonts w:cs="Arial" w:ascii="Arial" w:hAnsi="Arial"/>
          <w:iCs/>
          <w:lang w:val="es-AR"/>
        </w:rPr>
        <w:t xml:space="preserve">En efecto, este problema recién cobra existencia a partir de su ampliación de pericia de fecha 10/04/12, en la que describe a la lesión hallada como un “desgarro”, a casi tres meses de efectuado el examen y producido correspondiente informe, en el que indicaba inicialmente que esa lesión era una “fisura”. Este súbito cambio de terminología, incidió en el requerimiento de una nueva ampliación de tipo aclaratoria -de fecha 04/07/12- casi seis meses después de practicada la primer pericia, en la que la Dra. Manzano informó que </w:t>
      </w:r>
      <w:r>
        <w:rPr>
          <w:rFonts w:cs="Arial" w:ascii="Arial" w:hAnsi="Arial"/>
          <w:i/>
          <w:iCs/>
          <w:lang w:val="es-AR"/>
        </w:rPr>
        <w:t>“… los desgarros superficiales tienen la misma profundidad que las fisuras, aunque el término correcto en este caso, por la base del ancho de la lesión es desgarro superficial, ya que las fisuras son lineales…”</w:t>
      </w:r>
      <w:r>
        <w:rPr>
          <w:rFonts w:cs="Arial" w:ascii="Arial" w:hAnsi="Arial"/>
          <w:iCs/>
          <w:lang w:val="es-AR"/>
        </w:rPr>
        <w:t>.</w:t>
      </w:r>
    </w:p>
    <w:p>
      <w:pPr>
        <w:pStyle w:val="Normal"/>
        <w:spacing w:lineRule="auto" w:line="360"/>
        <w:ind w:firstLine="708"/>
        <w:jc w:val="both"/>
        <w:rPr>
          <w:rFonts w:ascii="Arial" w:hAnsi="Arial" w:cs="Arial"/>
          <w:lang w:val="es-AR"/>
        </w:rPr>
      </w:pPr>
      <w:r>
        <w:rPr>
          <w:rFonts w:cs="Arial" w:ascii="Arial" w:hAnsi="Arial"/>
          <w:lang w:val="es-AR"/>
        </w:rPr>
        <w:t>Ya en audiencia, citó bibliografía de Criado (pág. 143/144), donde aparecen los términos “fisura” y/o “desgarro” como iguales y se explica que la fisura es una herida desgarrada y el desgarro profundo toma fibras ya de músculo. Y al explicar la fotografía exhibida en el debate e individualizada como IMG160, conceptualiza al desgarro como una “fisura ancha”.</w:t>
      </w:r>
    </w:p>
    <w:p>
      <w:pPr>
        <w:pStyle w:val="Normal"/>
        <w:spacing w:lineRule="auto" w:line="360"/>
        <w:ind w:firstLine="708"/>
        <w:jc w:val="both"/>
        <w:rPr>
          <w:rFonts w:ascii="Arial" w:hAnsi="Arial" w:cs="Arial"/>
          <w:lang w:val="es-AR"/>
        </w:rPr>
      </w:pPr>
      <w:r>
        <w:rPr>
          <w:rFonts w:cs="Arial" w:ascii="Arial" w:hAnsi="Arial"/>
          <w:lang w:val="es-AR"/>
        </w:rPr>
        <w:t>Más allá de todas estas justificaciones y las ampliaciones que merecieron de parte de la médica, lo cierto es que se trata de una profesional con larga trayectoria en el área y que utiliza desde hace largos años el Protocolo de atención a las víctimas de delitos contra la integridad sexual, Anexo III, conocido como la clasificación de Muram – Adams, en el que la fisura y el desgarro son diferenciados en categorías MUY distintas. Así, la fisura anal pertenece a la Categoría 2 de “hallazgos inespecíficos de abuso” de dicha clasificación, mientras que el desgarro anal pertenece a la Categoría 3 de “hallazgos específicos de abuso”.</w:t>
      </w:r>
    </w:p>
    <w:p>
      <w:pPr>
        <w:pStyle w:val="Normal"/>
        <w:spacing w:lineRule="auto" w:line="360"/>
        <w:ind w:firstLine="708"/>
        <w:jc w:val="both"/>
        <w:rPr>
          <w:rFonts w:ascii="Arial" w:hAnsi="Arial" w:cs="Arial"/>
          <w:lang w:val="es-AR"/>
        </w:rPr>
      </w:pPr>
      <w:r>
        <w:rPr>
          <w:rFonts w:cs="Arial" w:ascii="Arial" w:hAnsi="Arial"/>
          <w:lang w:val="es-AR"/>
        </w:rPr>
        <w:t xml:space="preserve">No es menor, además, el tiempo demandado para “corregir” y/o “emparentar” ambos términos y las implicancias que esas diferencias tuvieron para el caso de la acusación. </w:t>
      </w:r>
    </w:p>
    <w:p>
      <w:pPr>
        <w:pStyle w:val="Normal"/>
        <w:spacing w:lineRule="auto" w:line="360"/>
        <w:ind w:firstLine="708"/>
        <w:jc w:val="both"/>
        <w:rPr>
          <w:rFonts w:ascii="Arial" w:hAnsi="Arial" w:cs="Arial"/>
          <w:lang w:val="es-AR"/>
        </w:rPr>
      </w:pPr>
      <w:r>
        <w:rPr>
          <w:rFonts w:cs="Arial" w:ascii="Arial" w:hAnsi="Arial"/>
          <w:lang w:val="es-AR"/>
        </w:rPr>
        <w:t xml:space="preserve">Es claro que la lesión en la región anal de la víctima existe, pero los pormenores que he intentado dejar en evidencia anteriormente, en lo que hace a su posible data y a su justa valoración dentro de las categorías de Muram - Adams, no arrojan certeza. </w:t>
      </w:r>
    </w:p>
    <w:p>
      <w:pPr>
        <w:pStyle w:val="Normal"/>
        <w:spacing w:lineRule="auto" w:line="360"/>
        <w:ind w:firstLine="708"/>
        <w:jc w:val="both"/>
        <w:rPr>
          <w:rFonts w:ascii="Arial" w:hAnsi="Arial" w:cs="Arial"/>
          <w:lang w:val="es-AR"/>
        </w:rPr>
      </w:pPr>
      <w:r>
        <w:rPr>
          <w:rFonts w:cs="Arial" w:ascii="Arial" w:hAnsi="Arial"/>
          <w:lang w:val="es-AR"/>
        </w:rPr>
        <w:t>Concretamente, no hay certeza acerca de si esa lesión es un signo específico de abuso, o si, por el contrario, tan sólo es inespecífico. Y no sólo por esta razón que acabo de referir, sino por otra más que a continuación mencionaré.</w:t>
      </w:r>
    </w:p>
    <w:p>
      <w:pPr>
        <w:pStyle w:val="Normal"/>
        <w:spacing w:lineRule="auto" w:line="360"/>
        <w:ind w:firstLine="708"/>
        <w:jc w:val="both"/>
        <w:rPr>
          <w:rFonts w:ascii="Arial" w:hAnsi="Arial" w:cs="Arial"/>
          <w:iCs/>
          <w:lang w:val="es-AR"/>
        </w:rPr>
      </w:pPr>
      <w:r>
        <w:rPr>
          <w:rFonts w:cs="Arial" w:ascii="Arial" w:hAnsi="Arial"/>
          <w:lang w:val="es-AR"/>
        </w:rPr>
        <w:t xml:space="preserve">En efecto, la Dra. Manzano también exhibió fotografías de un </w:t>
      </w:r>
      <w:r>
        <w:rPr>
          <w:rFonts w:cs="Arial" w:ascii="Arial" w:hAnsi="Arial"/>
          <w:u w:val="single"/>
          <w:lang w:val="es-AR"/>
        </w:rPr>
        <w:t>ano infundibular</w:t>
      </w:r>
      <w:r>
        <w:rPr>
          <w:rFonts w:cs="Arial" w:ascii="Arial" w:hAnsi="Arial"/>
          <w:lang w:val="es-AR"/>
        </w:rPr>
        <w:t xml:space="preserve"> (con contractura anal) similar –a su juicio- al caso de M.D.A., explicando que </w:t>
      </w:r>
      <w:r>
        <w:rPr>
          <w:rFonts w:cs="Arial" w:ascii="Arial" w:hAnsi="Arial"/>
          <w:u w:val="single"/>
          <w:lang w:val="es-AR"/>
        </w:rPr>
        <w:t>se trata de un signo específico de abuso reciente</w:t>
      </w:r>
      <w:r>
        <w:rPr>
          <w:rFonts w:cs="Arial" w:ascii="Arial" w:hAnsi="Arial"/>
          <w:lang w:val="es-AR"/>
        </w:rPr>
        <w:t xml:space="preserve">; que el </w:t>
      </w:r>
      <w:r>
        <w:rPr>
          <w:rFonts w:cs="Arial" w:ascii="Arial" w:hAnsi="Arial"/>
          <w:i/>
          <w:lang w:val="es-AR"/>
        </w:rPr>
        <w:t>ano infundibuliforme es sí o sí signo de abuso sexual</w:t>
      </w:r>
      <w:r>
        <w:rPr>
          <w:rFonts w:cs="Arial" w:ascii="Arial" w:hAnsi="Arial"/>
          <w:lang w:val="es-AR"/>
        </w:rPr>
        <w:t>.</w:t>
      </w:r>
    </w:p>
    <w:p>
      <w:pPr>
        <w:pStyle w:val="Normal"/>
        <w:spacing w:lineRule="auto" w:line="360"/>
        <w:ind w:firstLine="708"/>
        <w:jc w:val="both"/>
        <w:rPr/>
      </w:pPr>
      <w:r>
        <w:rPr>
          <w:rFonts w:cs="Arial" w:ascii="Arial" w:hAnsi="Arial"/>
          <w:lang w:val="es-AR"/>
        </w:rPr>
        <w:t xml:space="preserve">Por su parte, su colega forense el Dr. Rodríguez Jacob, trajo a la audiencia y citó bibliografía de Leo J. Lencioni </w:t>
      </w:r>
      <w:r>
        <w:rPr>
          <w:rFonts w:cs="Arial" w:ascii="Arial" w:hAnsi="Arial"/>
          <w:i/>
          <w:lang w:val="es-AR"/>
        </w:rPr>
        <w:t>(“Sexología y tocoginecología médico legal”)</w:t>
      </w:r>
      <w:r>
        <w:rPr>
          <w:rFonts w:cs="Arial" w:ascii="Arial" w:hAnsi="Arial"/>
          <w:lang w:val="es-AR"/>
        </w:rPr>
        <w:t xml:space="preserve">, leyendo la página 101 donde el autor explica que el desgarro triangular en hora 6 es un signo habitual o característico de atentado agudo (de reciente producción). </w:t>
      </w:r>
    </w:p>
    <w:p>
      <w:pPr>
        <w:pStyle w:val="Normal"/>
        <w:spacing w:lineRule="auto" w:line="360"/>
        <w:ind w:firstLine="708"/>
        <w:jc w:val="both"/>
        <w:rPr/>
      </w:pPr>
      <w:r>
        <w:rPr>
          <w:rFonts w:cs="Arial" w:ascii="Arial" w:hAnsi="Arial"/>
          <w:lang w:val="es-AR"/>
        </w:rPr>
        <w:t xml:space="preserve">Sin embargo y a pedido de la defensa, también se leyó la página 102 del mismo libro, en el apartado </w:t>
      </w:r>
      <w:r>
        <w:rPr>
          <w:rFonts w:cs="Arial" w:ascii="Arial" w:hAnsi="Arial"/>
          <w:i/>
          <w:lang w:val="es-AR"/>
        </w:rPr>
        <w:t>“Evaluación de los signos del atentado agudo”</w:t>
      </w:r>
      <w:r>
        <w:rPr>
          <w:rFonts w:cs="Arial" w:ascii="Arial" w:hAnsi="Arial"/>
          <w:lang w:val="es-AR"/>
        </w:rPr>
        <w:t xml:space="preserve">, donde el autor explica que </w:t>
      </w:r>
      <w:r>
        <w:rPr>
          <w:rFonts w:cs="Arial" w:ascii="Arial" w:hAnsi="Arial"/>
          <w:i/>
          <w:lang w:val="es-AR"/>
        </w:rPr>
        <w:t>“Los signos que hemos descripto anteriormente son de difícil interpretación y de valor relativo, por lo cual es conveniente que el perito médico-legal sea prudente en sus afirmaciones… Por lo tanto, reiteramos la necesidad de que las afirmaciones que en esta materia haga el médico perito sean prudentes y cautas…”</w:t>
      </w:r>
      <w:r>
        <w:rPr>
          <w:rFonts w:cs="Arial" w:ascii="Arial" w:hAnsi="Arial"/>
          <w:lang w:val="es-AR"/>
        </w:rPr>
        <w:t xml:space="preserve">; agregando más adelante que la </w:t>
      </w:r>
      <w:r>
        <w:rPr>
          <w:rFonts w:cs="Arial" w:ascii="Arial" w:hAnsi="Arial"/>
          <w:i/>
          <w:lang w:val="es-AR"/>
        </w:rPr>
        <w:t>“</w:t>
      </w:r>
      <w:r>
        <w:rPr>
          <w:rFonts w:cs="Arial" w:ascii="Arial" w:hAnsi="Arial"/>
          <w:i/>
          <w:u w:val="single"/>
          <w:lang w:val="es-AR"/>
        </w:rPr>
        <w:t>Deformación infundibuliforme del ano”</w:t>
      </w:r>
      <w:r>
        <w:rPr>
          <w:rFonts w:cs="Arial" w:ascii="Arial" w:hAnsi="Arial"/>
          <w:u w:val="single"/>
          <w:lang w:val="es-AR"/>
        </w:rPr>
        <w:t xml:space="preserve"> es </w:t>
      </w:r>
      <w:r>
        <w:rPr>
          <w:rFonts w:cs="Arial" w:ascii="Arial" w:hAnsi="Arial"/>
          <w:i/>
          <w:u w:val="single"/>
          <w:lang w:val="es-AR"/>
        </w:rPr>
        <w:t>“considerado también como signo de poco valor diagnóstico”</w:t>
      </w:r>
      <w:r>
        <w:rPr>
          <w:rFonts w:cs="Arial" w:ascii="Arial" w:hAnsi="Arial"/>
          <w:u w:val="single"/>
          <w:lang w:val="es-AR"/>
        </w:rPr>
        <w:t xml:space="preserve"> y que la </w:t>
      </w:r>
      <w:r>
        <w:rPr>
          <w:rFonts w:cs="Arial" w:ascii="Arial" w:hAnsi="Arial"/>
          <w:i/>
          <w:u w:val="single"/>
          <w:lang w:val="es-AR"/>
        </w:rPr>
        <w:t>“Falta de tonicidad del esfínter”</w:t>
      </w:r>
      <w:r>
        <w:rPr>
          <w:rFonts w:cs="Arial" w:ascii="Arial" w:hAnsi="Arial"/>
          <w:u w:val="single"/>
          <w:lang w:val="es-AR"/>
        </w:rPr>
        <w:t xml:space="preserve"> (hipotonía) es </w:t>
      </w:r>
      <w:r>
        <w:rPr>
          <w:rFonts w:cs="Arial" w:ascii="Arial" w:hAnsi="Arial"/>
          <w:i/>
          <w:u w:val="single"/>
          <w:lang w:val="es-AR"/>
        </w:rPr>
        <w:t>“de importancia dudosa”</w:t>
      </w:r>
      <w:r>
        <w:rPr>
          <w:rFonts w:cs="Arial" w:ascii="Arial" w:hAnsi="Arial"/>
          <w:lang w:val="es-AR"/>
        </w:rPr>
        <w:t>.</w:t>
      </w:r>
    </w:p>
    <w:p>
      <w:pPr>
        <w:pStyle w:val="Normal"/>
        <w:spacing w:lineRule="auto" w:line="360"/>
        <w:ind w:firstLine="708"/>
        <w:jc w:val="both"/>
        <w:rPr>
          <w:rFonts w:ascii="Arial" w:hAnsi="Arial" w:cs="Arial"/>
          <w:lang w:val="es-AR"/>
        </w:rPr>
      </w:pPr>
      <w:r>
        <w:rPr>
          <w:rFonts w:cs="Arial" w:ascii="Arial" w:hAnsi="Arial"/>
          <w:lang w:val="es-AR"/>
        </w:rPr>
        <w:t>El Dr. Rodríguez Jacob también explicó sobre el tema, que la hipotonía es la disminución de la fuerza o el tono del esfínter y que es un signo inespecífico de abuso.</w:t>
      </w:r>
    </w:p>
    <w:p>
      <w:pPr>
        <w:pStyle w:val="Normal"/>
        <w:spacing w:lineRule="auto" w:line="360"/>
        <w:ind w:firstLine="708"/>
        <w:jc w:val="both"/>
        <w:rPr/>
      </w:pPr>
      <w:r>
        <w:rPr>
          <w:rFonts w:cs="Arial" w:ascii="Arial" w:hAnsi="Arial"/>
          <w:lang w:val="es-AR"/>
        </w:rPr>
        <w:t>Sobre este último aspecto, recordemos que la Dra. Manzano, en su informe inicial de fs. 13/vta. de la Parte 1 del legajo de prueba fiscal, dejó constancia de las siguientes lesiones anales: “…</w:t>
      </w:r>
      <w:r>
        <w:rPr>
          <w:rFonts w:cs="Arial" w:ascii="Arial" w:hAnsi="Arial"/>
          <w:u w:val="single"/>
          <w:lang w:val="es-AR"/>
        </w:rPr>
        <w:t>esfínter anal hipotónico</w:t>
      </w:r>
      <w:r>
        <w:rPr>
          <w:rFonts w:cs="Arial" w:ascii="Arial" w:hAnsi="Arial"/>
          <w:lang w:val="es-AR"/>
        </w:rPr>
        <w:t xml:space="preserve">, con pliegues conservados, con </w:t>
      </w:r>
      <w:r>
        <w:rPr>
          <w:rFonts w:cs="Arial" w:ascii="Arial" w:hAnsi="Arial"/>
          <w:u w:val="single"/>
          <w:lang w:val="es-AR"/>
        </w:rPr>
        <w:t>fisura anal triangular</w:t>
      </w:r>
      <w:r>
        <w:rPr>
          <w:rFonts w:cs="Arial" w:ascii="Arial" w:hAnsi="Arial"/>
          <w:lang w:val="es-AR"/>
        </w:rPr>
        <w:t xml:space="preserve"> en hora 6 y otra más pequeña en hora 3…”. </w:t>
      </w:r>
    </w:p>
    <w:p>
      <w:pPr>
        <w:pStyle w:val="Normal"/>
        <w:spacing w:lineRule="auto" w:line="360"/>
        <w:ind w:firstLine="708"/>
        <w:jc w:val="both"/>
        <w:rPr>
          <w:rFonts w:ascii="Arial" w:hAnsi="Arial" w:cs="Arial"/>
          <w:lang w:val="es-AR"/>
        </w:rPr>
      </w:pPr>
      <w:r>
        <w:rPr>
          <w:rFonts w:cs="Arial" w:ascii="Arial" w:hAnsi="Arial"/>
          <w:lang w:val="es-AR"/>
        </w:rPr>
        <w:t xml:space="preserve">Entonces, el esfínter anal hipotónico y el ano infundibuliforme: ¿son signos de poco valor diagnóstico o de importancia dudosa?, ¿o son signos específicos de abuso sexual?. La mayoría de este pleno, no logró responderse estas preguntas a “ciencia cierta”, pues como puede apreciarse, las opiniones de los médicos y lo que surge de la bibliografía experta que ellos mismos aportaron, lejos está de arrojaron certeza sobre la cuestión. </w:t>
      </w:r>
    </w:p>
    <w:p>
      <w:pPr>
        <w:pStyle w:val="Normal"/>
        <w:spacing w:lineRule="auto" w:line="360"/>
        <w:ind w:firstLine="709"/>
        <w:jc w:val="both"/>
        <w:rPr>
          <w:rFonts w:ascii="Arial" w:hAnsi="Arial" w:cs="Arial"/>
          <w:iCs/>
          <w:lang w:val="es-AR"/>
        </w:rPr>
      </w:pPr>
      <w:r>
        <w:rPr>
          <w:rFonts w:cs="Arial" w:ascii="Arial" w:hAnsi="Arial"/>
          <w:iCs/>
          <w:lang w:val="es-AR"/>
        </w:rPr>
        <w:t xml:space="preserve">Y a ello, en lo que respecta a la materialidad, se suma la pericia genética practicada respecto de la totalidad de los bastones o tonfas secuestrados y que diera resultados negativos; es decir: no pudo determinarse la presencia de ADN de la víctima en ninguno de ellos. Asimismo, de la pericia genética practica respecto del boxer que vestía la víctima al momento del presunto abuso, surge que en dicho elemento fue hallado un perfil genético mezclado atribuible al menos a dos individuos: el correspondiente a M.D.A. y a otro individuo tomado al azar. Asimismo, que de esta muestra surge un único haplotipo Y, correspondiente a cualquier individuo masculino perteneciente al linaje paterno de la víctima, aclarando en su declaración brindada mediante videoconferencia el Dr. Corach, que esto último quiere decir que el otro individuo sólo puede ser una mujer (que no presentan haplotipo Y) o algún hombre de la misma patrilínea que la víctima. </w:t>
      </w:r>
    </w:p>
    <w:p>
      <w:pPr>
        <w:pStyle w:val="Normal"/>
        <w:spacing w:lineRule="auto" w:line="360"/>
        <w:ind w:firstLine="708"/>
        <w:jc w:val="both"/>
        <w:rPr>
          <w:rFonts w:ascii="Arial" w:hAnsi="Arial" w:cs="Arial"/>
          <w:lang w:val="es-AR"/>
        </w:rPr>
      </w:pPr>
      <w:r>
        <w:rPr>
          <w:rFonts w:cs="Arial" w:ascii="Arial" w:hAnsi="Arial"/>
          <w:lang w:val="es-AR"/>
        </w:rPr>
        <w:t>Pero los interrogantes no se agotan únicamente en la falta de certeza acerca de la materialidad del presunto abuso sexual, puesto que ya en forma unánime, consideramos que los propios dichos de la víctima impiden al Tribunal tener por acreditada la co-autoría de Muñoz y Treuquil en ese presunto –e incierto- abuso sexual gravemente ultrajante.</w:t>
      </w:r>
    </w:p>
    <w:p>
      <w:pPr>
        <w:pStyle w:val="Normal"/>
        <w:spacing w:lineRule="auto" w:line="360"/>
        <w:ind w:firstLine="708"/>
        <w:jc w:val="both"/>
        <w:rPr>
          <w:rFonts w:ascii="Arial" w:hAnsi="Arial" w:cs="Arial"/>
          <w:lang w:val="es-AR"/>
        </w:rPr>
      </w:pPr>
      <w:r>
        <w:rPr>
          <w:rFonts w:cs="Arial" w:ascii="Arial" w:hAnsi="Arial"/>
          <w:lang w:val="es-AR"/>
        </w:rPr>
        <w:t>En efecto, tal como quedara plasmado al detalle en el veredicto que el Pleno hiciera conocer a las partes, luego de mirar una y otra vez las declaraciones de la víctima en Cámara Gesell y en los reconocimientos en rueda de personas, hemos concluido coincidentemente en lo siguiente:</w:t>
      </w:r>
    </w:p>
    <w:p>
      <w:pPr>
        <w:pStyle w:val="Normal"/>
        <w:spacing w:lineRule="auto" w:line="360"/>
        <w:ind w:firstLine="708"/>
        <w:jc w:val="both"/>
        <w:rPr/>
      </w:pPr>
      <w:r>
        <w:rPr>
          <w:rFonts w:cs="Arial" w:ascii="Arial" w:hAnsi="Arial"/>
          <w:lang w:val="es-AR"/>
        </w:rPr>
        <w:t xml:space="preserve">- Muñoz está acusado como autor material de la introducción de un bastón o tonfa en el ano de la víctima, porque M.D.A. </w:t>
      </w:r>
      <w:r>
        <w:rPr>
          <w:rFonts w:cs="Arial" w:ascii="Arial" w:hAnsi="Arial"/>
          <w:b/>
          <w:u w:val="single"/>
          <w:lang w:val="es-AR"/>
        </w:rPr>
        <w:t>cree</w:t>
      </w:r>
      <w:r>
        <w:rPr>
          <w:rFonts w:cs="Arial" w:ascii="Arial" w:hAnsi="Arial"/>
          <w:lang w:val="es-AR"/>
        </w:rPr>
        <w:t xml:space="preserve"> </w:t>
      </w:r>
      <w:r>
        <w:rPr>
          <w:rFonts w:cs="Arial" w:ascii="Arial" w:hAnsi="Arial"/>
          <w:b/>
          <w:lang w:val="es-AR"/>
        </w:rPr>
        <w:t>que él fue el de la idea</w:t>
      </w:r>
      <w:r>
        <w:rPr>
          <w:rFonts w:cs="Arial" w:ascii="Arial" w:hAnsi="Arial"/>
          <w:lang w:val="es-AR"/>
        </w:rPr>
        <w:t>;</w:t>
      </w:r>
    </w:p>
    <w:p>
      <w:pPr>
        <w:pStyle w:val="Normal"/>
        <w:spacing w:lineRule="auto" w:line="360"/>
        <w:ind w:firstLine="708"/>
        <w:jc w:val="both"/>
        <w:rPr/>
      </w:pPr>
      <w:r>
        <w:rPr>
          <w:rFonts w:cs="Arial" w:ascii="Arial" w:hAnsi="Arial"/>
          <w:lang w:val="es-AR"/>
        </w:rPr>
        <w:t xml:space="preserve">- M.D.A., </w:t>
      </w:r>
      <w:r>
        <w:rPr>
          <w:rFonts w:cs="Arial" w:ascii="Arial" w:hAnsi="Arial"/>
          <w:b/>
          <w:u w:val="single"/>
          <w:lang w:val="es-AR"/>
        </w:rPr>
        <w:t>cree</w:t>
      </w:r>
      <w:r>
        <w:rPr>
          <w:rFonts w:cs="Arial" w:ascii="Arial" w:hAnsi="Arial"/>
          <w:lang w:val="es-AR"/>
        </w:rPr>
        <w:t xml:space="preserve"> que </w:t>
      </w:r>
      <w:r>
        <w:rPr>
          <w:rFonts w:cs="Arial" w:ascii="Arial" w:hAnsi="Arial"/>
          <w:b/>
          <w:lang w:val="es-AR"/>
        </w:rPr>
        <w:t>“la idea”</w:t>
      </w:r>
      <w:r>
        <w:rPr>
          <w:rFonts w:cs="Arial" w:ascii="Arial" w:hAnsi="Arial"/>
          <w:lang w:val="es-AR"/>
        </w:rPr>
        <w:t xml:space="preserve"> que tuvo Muñoz, fue la de meterlo en un calabozo y abusarlo; </w:t>
      </w:r>
    </w:p>
    <w:p>
      <w:pPr>
        <w:pStyle w:val="Normal"/>
        <w:spacing w:lineRule="auto" w:line="360"/>
        <w:ind w:firstLine="708"/>
        <w:jc w:val="both"/>
        <w:rPr/>
      </w:pPr>
      <w:r>
        <w:rPr>
          <w:rFonts w:cs="Arial" w:ascii="Arial" w:hAnsi="Arial"/>
          <w:lang w:val="es-AR"/>
        </w:rPr>
        <w:t xml:space="preserve">- Así lo </w:t>
      </w:r>
      <w:r>
        <w:rPr>
          <w:rFonts w:cs="Arial" w:ascii="Arial" w:hAnsi="Arial"/>
          <w:b/>
          <w:u w:val="single"/>
          <w:lang w:val="es-AR"/>
        </w:rPr>
        <w:t>cree</w:t>
      </w:r>
      <w:r>
        <w:rPr>
          <w:rFonts w:cs="Arial" w:ascii="Arial" w:hAnsi="Arial"/>
          <w:lang w:val="es-AR"/>
        </w:rPr>
        <w:t xml:space="preserve">, </w:t>
      </w:r>
      <w:r>
        <w:rPr>
          <w:rFonts w:cs="Arial" w:ascii="Arial" w:hAnsi="Arial"/>
          <w:b/>
          <w:lang w:val="es-AR"/>
        </w:rPr>
        <w:t>porque él lo manoteó, él lo levantó del suelo, él lo mete al calabozo y porque él le pegó más que todos (junto con Treuquil)</w:t>
      </w:r>
      <w:r>
        <w:rPr>
          <w:rFonts w:cs="Arial" w:ascii="Arial" w:hAnsi="Arial"/>
          <w:lang w:val="es-AR"/>
        </w:rPr>
        <w:t>;</w:t>
      </w:r>
    </w:p>
    <w:p>
      <w:pPr>
        <w:pStyle w:val="Normal"/>
        <w:spacing w:lineRule="auto" w:line="360"/>
        <w:ind w:firstLine="708"/>
        <w:jc w:val="both"/>
        <w:rPr/>
      </w:pPr>
      <w:r>
        <w:rPr>
          <w:rFonts w:cs="Arial" w:ascii="Arial" w:hAnsi="Arial"/>
          <w:lang w:val="es-AR"/>
        </w:rPr>
        <w:t xml:space="preserve">- M.D.A. explica que no sabe lo que es un calabozo, pero explica que </w:t>
      </w:r>
      <w:r>
        <w:rPr>
          <w:rFonts w:cs="Arial" w:ascii="Arial" w:hAnsi="Arial"/>
          <w:b/>
          <w:u w:val="single"/>
          <w:lang w:val="es-AR"/>
        </w:rPr>
        <w:t>cree</w:t>
      </w:r>
      <w:r>
        <w:rPr>
          <w:rFonts w:cs="Arial" w:ascii="Arial" w:hAnsi="Arial"/>
          <w:b/>
          <w:lang w:val="es-AR"/>
        </w:rPr>
        <w:t xml:space="preserve"> </w:t>
      </w:r>
      <w:r>
        <w:rPr>
          <w:rFonts w:cs="Arial" w:ascii="Arial" w:hAnsi="Arial"/>
          <w:lang w:val="es-AR"/>
        </w:rPr>
        <w:t xml:space="preserve">que es un calabozo, porque </w:t>
      </w:r>
      <w:r>
        <w:rPr>
          <w:rFonts w:cs="Arial" w:ascii="Arial" w:hAnsi="Arial"/>
          <w:b/>
          <w:lang w:val="es-AR"/>
        </w:rPr>
        <w:t xml:space="preserve">le ve la puerta de rejas </w:t>
      </w:r>
      <w:r>
        <w:rPr>
          <w:rFonts w:cs="Arial" w:ascii="Arial" w:hAnsi="Arial"/>
          <w:b/>
          <w:u w:val="single"/>
          <w:lang w:val="es-AR"/>
        </w:rPr>
        <w:t>desde afuera</w:t>
      </w:r>
      <w:r>
        <w:rPr>
          <w:rFonts w:cs="Arial" w:ascii="Arial" w:hAnsi="Arial"/>
          <w:b/>
          <w:lang w:val="es-AR"/>
        </w:rPr>
        <w:t xml:space="preserve"> y antes de que lo metan</w:t>
      </w:r>
      <w:r>
        <w:rPr>
          <w:rFonts w:cs="Arial" w:ascii="Arial" w:hAnsi="Arial"/>
          <w:lang w:val="es-AR"/>
        </w:rPr>
        <w:t>;</w:t>
      </w:r>
    </w:p>
    <w:p>
      <w:pPr>
        <w:pStyle w:val="Normal"/>
        <w:spacing w:lineRule="auto" w:line="360"/>
        <w:ind w:firstLine="708"/>
        <w:jc w:val="both"/>
        <w:rPr>
          <w:rFonts w:ascii="Arial" w:hAnsi="Arial" w:cs="Arial"/>
          <w:lang w:val="es-AR"/>
        </w:rPr>
      </w:pPr>
      <w:r>
        <w:rPr>
          <w:rFonts w:cs="Arial" w:ascii="Arial" w:hAnsi="Arial"/>
          <w:lang w:val="es-AR"/>
        </w:rPr>
        <w:t xml:space="preserve">- M.D.A. aclara que él </w:t>
      </w:r>
      <w:r>
        <w:rPr>
          <w:rFonts w:cs="Arial" w:ascii="Arial" w:hAnsi="Arial"/>
          <w:b/>
          <w:u w:val="single"/>
          <w:lang w:val="es-AR"/>
        </w:rPr>
        <w:t>supone</w:t>
      </w:r>
      <w:r>
        <w:rPr>
          <w:rFonts w:cs="Arial" w:ascii="Arial" w:hAnsi="Arial"/>
          <w:lang w:val="es-AR"/>
        </w:rPr>
        <w:t xml:space="preserve"> que lo abusaron mediante el uso de un machete (tonfa)</w:t>
      </w:r>
      <w:r>
        <w:rPr>
          <w:rFonts w:cs="Arial" w:ascii="Arial" w:hAnsi="Arial"/>
          <w:b/>
          <w:lang w:val="es-AR"/>
        </w:rPr>
        <w:t xml:space="preserve">, </w:t>
      </w:r>
      <w:r>
        <w:rPr>
          <w:rFonts w:cs="Arial" w:ascii="Arial" w:hAnsi="Arial"/>
          <w:b/>
          <w:u w:val="single"/>
          <w:lang w:val="es-AR"/>
        </w:rPr>
        <w:t>no lo puede asegurar pero que “con algo” empezaron</w:t>
      </w:r>
      <w:r>
        <w:rPr>
          <w:rFonts w:cs="Arial" w:ascii="Arial" w:hAnsi="Arial"/>
          <w:b/>
          <w:lang w:val="es-AR"/>
        </w:rPr>
        <w:t>;</w:t>
      </w:r>
    </w:p>
    <w:p>
      <w:pPr>
        <w:pStyle w:val="Normal"/>
        <w:spacing w:lineRule="auto" w:line="360"/>
        <w:ind w:firstLine="708"/>
        <w:jc w:val="both"/>
        <w:rPr>
          <w:rFonts w:ascii="Arial" w:hAnsi="Arial" w:cs="Arial"/>
          <w:lang w:val="es-AR"/>
        </w:rPr>
      </w:pPr>
      <w:r>
        <w:rPr>
          <w:rFonts w:cs="Arial" w:ascii="Arial" w:hAnsi="Arial"/>
          <w:lang w:val="es-AR"/>
        </w:rPr>
        <w:t xml:space="preserve">- M.D.A. dice que cuando lo meten a lo que </w:t>
      </w:r>
      <w:r>
        <w:rPr>
          <w:rFonts w:cs="Arial" w:ascii="Arial" w:hAnsi="Arial"/>
          <w:b/>
          <w:u w:val="single"/>
          <w:lang w:val="es-AR"/>
        </w:rPr>
        <w:t>supone</w:t>
      </w:r>
      <w:r>
        <w:rPr>
          <w:rFonts w:cs="Arial" w:ascii="Arial" w:hAnsi="Arial"/>
          <w:b/>
          <w:lang w:val="es-AR"/>
        </w:rPr>
        <w:t xml:space="preserve"> </w:t>
      </w:r>
      <w:r>
        <w:rPr>
          <w:rFonts w:cs="Arial" w:ascii="Arial" w:hAnsi="Arial"/>
          <w:lang w:val="es-AR"/>
        </w:rPr>
        <w:t>era un calabozo,</w:t>
      </w:r>
      <w:r>
        <w:rPr>
          <w:rFonts w:cs="Arial" w:ascii="Arial" w:hAnsi="Arial"/>
          <w:b/>
          <w:lang w:val="es-AR"/>
        </w:rPr>
        <w:t xml:space="preserve"> </w:t>
      </w:r>
      <w:r>
        <w:rPr>
          <w:rFonts w:cs="Arial" w:ascii="Arial" w:hAnsi="Arial"/>
          <w:b/>
          <w:u w:val="single"/>
          <w:lang w:val="es-AR"/>
        </w:rPr>
        <w:t>ahí le tapan los ojos y él lo vio a Muñoz</w:t>
      </w:r>
      <w:r>
        <w:rPr>
          <w:rFonts w:cs="Arial" w:ascii="Arial" w:hAnsi="Arial"/>
          <w:b/>
          <w:lang w:val="es-AR"/>
        </w:rPr>
        <w:t xml:space="preserve">. </w:t>
      </w:r>
      <w:r>
        <w:rPr>
          <w:rFonts w:cs="Arial" w:ascii="Arial" w:hAnsi="Arial"/>
          <w:lang w:val="es-AR"/>
        </w:rPr>
        <w:t xml:space="preserve">Agrega que </w:t>
      </w:r>
      <w:r>
        <w:rPr>
          <w:rFonts w:cs="Arial" w:ascii="Arial" w:hAnsi="Arial"/>
          <w:b/>
          <w:lang w:val="es-AR"/>
        </w:rPr>
        <w:t xml:space="preserve">lo único que se acuerda bien es de </w:t>
      </w:r>
      <w:r>
        <w:rPr>
          <w:rFonts w:cs="Arial" w:ascii="Arial" w:hAnsi="Arial"/>
          <w:b/>
          <w:u w:val="single"/>
          <w:lang w:val="es-AR"/>
        </w:rPr>
        <w:t>un flaco grandote, de ese se acuerda bien</w:t>
      </w:r>
      <w:r>
        <w:rPr>
          <w:rFonts w:cs="Arial" w:ascii="Arial" w:hAnsi="Arial"/>
          <w:b/>
          <w:lang w:val="es-AR"/>
        </w:rPr>
        <w:t xml:space="preserve">; y después de </w:t>
      </w:r>
      <w:r>
        <w:rPr>
          <w:rFonts w:cs="Arial" w:ascii="Arial" w:hAnsi="Arial"/>
          <w:b/>
          <w:u w:val="single"/>
          <w:lang w:val="es-AR"/>
        </w:rPr>
        <w:t>uno de apellido Treuquil</w:t>
      </w:r>
      <w:r>
        <w:rPr>
          <w:rFonts w:cs="Arial" w:ascii="Arial" w:hAnsi="Arial"/>
          <w:b/>
          <w:lang w:val="es-AR"/>
        </w:rPr>
        <w:t xml:space="preserve">, que de ese igual se acuerda, lo conoce, y </w:t>
      </w:r>
      <w:r>
        <w:rPr>
          <w:rFonts w:cs="Arial" w:ascii="Arial" w:hAnsi="Arial"/>
          <w:b/>
          <w:u w:val="single"/>
          <w:lang w:val="es-AR"/>
        </w:rPr>
        <w:t>también dice que habían algunos más que no llegó a ver porque le habían tapado los ojos</w:t>
      </w:r>
      <w:r>
        <w:rPr>
          <w:rFonts w:cs="Arial" w:ascii="Arial" w:hAnsi="Arial"/>
          <w:b/>
          <w:lang w:val="es-AR"/>
        </w:rPr>
        <w:t xml:space="preserve">. </w:t>
      </w:r>
      <w:r>
        <w:rPr>
          <w:rFonts w:cs="Arial" w:ascii="Arial" w:hAnsi="Arial"/>
          <w:lang w:val="es-AR"/>
        </w:rPr>
        <w:t>Asimismo, explica que</w:t>
      </w:r>
      <w:r>
        <w:rPr>
          <w:rFonts w:cs="Arial" w:ascii="Arial" w:hAnsi="Arial"/>
          <w:b/>
          <w:lang w:val="es-AR"/>
        </w:rPr>
        <w:t xml:space="preserve"> </w:t>
      </w:r>
      <w:r>
        <w:rPr>
          <w:rFonts w:cs="Arial" w:ascii="Arial" w:hAnsi="Arial"/>
          <w:b/>
          <w:u w:val="single"/>
          <w:lang w:val="es-AR"/>
        </w:rPr>
        <w:t>escuchaba voces y que habían más de uno, que</w:t>
      </w:r>
      <w:r>
        <w:rPr>
          <w:rFonts w:cs="Arial" w:ascii="Arial" w:hAnsi="Arial"/>
          <w:u w:val="single"/>
          <w:lang w:val="es-AR"/>
        </w:rPr>
        <w:t xml:space="preserve"> </w:t>
      </w:r>
      <w:r>
        <w:rPr>
          <w:rFonts w:cs="Arial" w:ascii="Arial" w:hAnsi="Arial"/>
          <w:b/>
          <w:u w:val="single"/>
          <w:lang w:val="es-AR"/>
        </w:rPr>
        <w:t>no lo dejaban que mire a nadie y que igual el lugar era oscuro y no se veía mucho</w:t>
      </w:r>
      <w:r>
        <w:rPr>
          <w:rFonts w:cs="Arial" w:ascii="Arial" w:hAnsi="Arial"/>
          <w:b/>
          <w:lang w:val="es-AR"/>
        </w:rPr>
        <w:t>;</w:t>
      </w:r>
    </w:p>
    <w:p>
      <w:pPr>
        <w:pStyle w:val="Normal"/>
        <w:spacing w:lineRule="auto" w:line="360"/>
        <w:ind w:firstLine="708"/>
        <w:jc w:val="both"/>
        <w:rPr/>
      </w:pPr>
      <w:r>
        <w:rPr>
          <w:rFonts w:cs="Arial" w:ascii="Arial" w:hAnsi="Arial"/>
          <w:lang w:val="es-AR"/>
        </w:rPr>
        <w:t xml:space="preserve">- M.D.A. aseguró en la práctica de ruedas y en su declaración que </w:t>
      </w:r>
      <w:r>
        <w:rPr>
          <w:rFonts w:cs="Arial" w:ascii="Arial" w:hAnsi="Arial"/>
          <w:b/>
          <w:lang w:val="es-AR"/>
        </w:rPr>
        <w:t>al flaco grandote</w:t>
      </w:r>
      <w:r>
        <w:rPr>
          <w:rFonts w:cs="Arial" w:ascii="Arial" w:hAnsi="Arial"/>
          <w:lang w:val="es-AR"/>
        </w:rPr>
        <w:t xml:space="preserve"> </w:t>
      </w:r>
      <w:r>
        <w:rPr>
          <w:rFonts w:cs="Arial" w:ascii="Arial" w:hAnsi="Arial"/>
          <w:b/>
          <w:u w:val="single"/>
          <w:lang w:val="es-AR"/>
        </w:rPr>
        <w:t>lo tenía en la cabeza y no se lo iba a sacar nunca</w:t>
      </w:r>
      <w:r>
        <w:rPr>
          <w:rFonts w:cs="Arial" w:ascii="Arial" w:hAnsi="Arial"/>
          <w:b/>
          <w:lang w:val="es-AR"/>
        </w:rPr>
        <w:t>, porque él lo manoteó, él lo levantó para arriba y él lo metió al calabozo</w:t>
      </w:r>
      <w:r>
        <w:rPr>
          <w:rFonts w:cs="Arial" w:ascii="Arial" w:hAnsi="Arial"/>
          <w:lang w:val="es-AR"/>
        </w:rPr>
        <w:t>, a pesar de lo cuál reconoció a Muñoz “por la alianza de matrimonio”, no sin antes solicitar que se pusiera en distintas posiciones y que exhibiera finalmente las manos (lo mismo hizo Mansilla);</w:t>
      </w:r>
    </w:p>
    <w:p>
      <w:pPr>
        <w:pStyle w:val="Normal"/>
        <w:spacing w:lineRule="auto" w:line="360"/>
        <w:ind w:firstLine="709"/>
        <w:jc w:val="both"/>
        <w:rPr/>
      </w:pPr>
      <w:r>
        <w:rPr>
          <w:rFonts w:cs="Arial" w:ascii="Arial" w:hAnsi="Arial"/>
          <w:lang w:val="es-AR"/>
        </w:rPr>
        <w:t xml:space="preserve">- M.D.A. lo reconoce en forma inmediata a Treuquil, explicando que </w:t>
      </w:r>
      <w:r>
        <w:rPr>
          <w:rFonts w:cs="Arial" w:ascii="Arial" w:hAnsi="Arial"/>
          <w:b/>
          <w:lang w:val="es-AR"/>
        </w:rPr>
        <w:t xml:space="preserve">fue quien lo </w:t>
      </w:r>
      <w:r>
        <w:rPr>
          <w:rFonts w:cs="Arial" w:ascii="Arial" w:hAnsi="Arial"/>
          <w:b/>
          <w:i/>
          <w:iCs/>
          <w:lang w:val="es-AR"/>
        </w:rPr>
        <w:t xml:space="preserve">re cagó a palos adentro y que </w:t>
      </w:r>
      <w:r>
        <w:rPr>
          <w:rFonts w:cs="Arial" w:ascii="Arial" w:hAnsi="Arial"/>
          <w:b/>
          <w:i/>
          <w:iCs/>
          <w:u w:val="single"/>
          <w:lang w:val="es-AR"/>
        </w:rPr>
        <w:t>le parece</w:t>
      </w:r>
      <w:r>
        <w:rPr>
          <w:rFonts w:cs="Arial" w:ascii="Arial" w:hAnsi="Arial"/>
          <w:b/>
          <w:i/>
          <w:iCs/>
          <w:lang w:val="es-AR"/>
        </w:rPr>
        <w:t xml:space="preserve"> que estaba dentro del calabozo, que re cagó a palos mientras el grandote comenzó con el machete que tenía.</w:t>
      </w:r>
      <w:r>
        <w:rPr>
          <w:rFonts w:cs="Arial" w:ascii="Arial" w:hAnsi="Arial"/>
          <w:i/>
          <w:iCs/>
          <w:lang w:val="es-AR"/>
        </w:rPr>
        <w:t xml:space="preserve"> </w:t>
      </w:r>
      <w:r>
        <w:rPr>
          <w:rFonts w:cs="Arial" w:ascii="Arial" w:hAnsi="Arial"/>
          <w:lang w:val="es-AR"/>
        </w:rPr>
        <w:t xml:space="preserve">Sin embargo, agrega que </w:t>
      </w:r>
      <w:r>
        <w:rPr>
          <w:rFonts w:cs="Arial" w:ascii="Arial" w:hAnsi="Arial"/>
          <w:b/>
          <w:u w:val="single"/>
          <w:lang w:val="es-AR"/>
        </w:rPr>
        <w:t>c</w:t>
      </w:r>
      <w:r>
        <w:rPr>
          <w:rFonts w:cs="Arial" w:ascii="Arial" w:hAnsi="Arial"/>
          <w:b/>
          <w:i/>
          <w:iCs/>
          <w:u w:val="single"/>
          <w:lang w:val="es-AR"/>
        </w:rPr>
        <w:t>erró los ojos, que fue más de uno y que no sabe si éste lo hizo</w:t>
      </w:r>
      <w:r>
        <w:rPr>
          <w:rFonts w:cs="Arial" w:ascii="Arial" w:hAnsi="Arial"/>
          <w:b/>
          <w:i/>
          <w:iCs/>
          <w:lang w:val="es-AR"/>
        </w:rPr>
        <w:t xml:space="preserve">, pero que estaba meta piña, que </w:t>
      </w:r>
      <w:r>
        <w:rPr>
          <w:rFonts w:cs="Arial" w:ascii="Arial" w:hAnsi="Arial"/>
          <w:b/>
          <w:i/>
          <w:iCs/>
          <w:u w:val="single"/>
          <w:lang w:val="es-AR"/>
        </w:rPr>
        <w:t>le parece</w:t>
      </w:r>
      <w:r>
        <w:rPr>
          <w:rFonts w:cs="Arial" w:ascii="Arial" w:hAnsi="Arial"/>
          <w:b/>
          <w:i/>
          <w:iCs/>
          <w:lang w:val="es-AR"/>
        </w:rPr>
        <w:t xml:space="preserve"> que estaba dentro del calabozo. </w:t>
      </w:r>
      <w:r>
        <w:rPr>
          <w:rFonts w:cs="Arial" w:ascii="Arial" w:hAnsi="Arial"/>
          <w:iCs/>
          <w:lang w:val="es-AR"/>
        </w:rPr>
        <w:t xml:space="preserve">Por último, cuando se le preguntó concretamente </w:t>
      </w:r>
      <w:r>
        <w:rPr>
          <w:rFonts w:cs="Arial" w:ascii="Arial" w:hAnsi="Arial"/>
          <w:lang w:val="es-AR"/>
        </w:rPr>
        <w:t xml:space="preserve">si Treuquil (el reconocido) abusó o no de él, el joven dudó diciendo </w:t>
      </w:r>
      <w:r>
        <w:rPr>
          <w:rFonts w:cs="Arial" w:ascii="Arial" w:hAnsi="Arial"/>
          <w:b/>
          <w:i/>
          <w:iCs/>
          <w:lang w:val="es-AR"/>
        </w:rPr>
        <w:t>“…</w:t>
      </w:r>
      <w:r>
        <w:rPr>
          <w:rFonts w:cs="Arial" w:ascii="Arial" w:hAnsi="Arial"/>
          <w:b/>
          <w:i/>
          <w:iCs/>
          <w:u w:val="single"/>
          <w:lang w:val="es-AR"/>
        </w:rPr>
        <w:t>eso es lo que no sé</w:t>
      </w:r>
      <w:r>
        <w:rPr>
          <w:rFonts w:cs="Arial" w:ascii="Arial" w:hAnsi="Arial"/>
          <w:b/>
          <w:i/>
          <w:iCs/>
          <w:lang w:val="es-AR"/>
        </w:rPr>
        <w:t>…</w:t>
      </w:r>
      <w:r>
        <w:rPr>
          <w:rFonts w:cs="Arial" w:ascii="Arial" w:hAnsi="Arial"/>
          <w:b/>
          <w:lang w:val="es-AR"/>
        </w:rPr>
        <w:t xml:space="preserve"> </w:t>
      </w:r>
      <w:r>
        <w:rPr>
          <w:rFonts w:cs="Arial" w:ascii="Arial" w:hAnsi="Arial"/>
          <w:b/>
          <w:i/>
          <w:iCs/>
          <w:lang w:val="es-AR"/>
        </w:rPr>
        <w:t>cuando a mí me hacen eso,</w:t>
      </w:r>
      <w:r>
        <w:rPr>
          <w:rFonts w:cs="Arial" w:ascii="Arial" w:hAnsi="Arial"/>
          <w:b/>
          <w:lang w:val="es-AR"/>
        </w:rPr>
        <w:t xml:space="preserve"> </w:t>
      </w:r>
      <w:r>
        <w:rPr>
          <w:rFonts w:cs="Arial" w:ascii="Arial" w:hAnsi="Arial"/>
          <w:b/>
          <w:i/>
          <w:iCs/>
          <w:lang w:val="es-AR"/>
        </w:rPr>
        <w:t xml:space="preserve">cierro los ojos, y </w:t>
      </w:r>
      <w:r>
        <w:rPr>
          <w:rFonts w:cs="Arial" w:ascii="Arial" w:hAnsi="Arial"/>
          <w:b/>
          <w:i/>
          <w:iCs/>
          <w:u w:val="single"/>
          <w:lang w:val="es-AR"/>
        </w:rPr>
        <w:t>no voy a mirar para atrás para ver quien estaba abusando de mi</w:t>
      </w:r>
      <w:r>
        <w:rPr>
          <w:rFonts w:cs="Arial" w:ascii="Arial" w:hAnsi="Arial"/>
          <w:b/>
          <w:i/>
          <w:iCs/>
          <w:lang w:val="es-AR"/>
        </w:rPr>
        <w:t>…”</w:t>
      </w:r>
      <w:r>
        <w:rPr>
          <w:rFonts w:cs="Arial" w:ascii="Arial" w:hAnsi="Arial"/>
          <w:iCs/>
          <w:lang w:val="es-AR"/>
        </w:rPr>
        <w:t>.</w:t>
      </w:r>
    </w:p>
    <w:p>
      <w:pPr>
        <w:pStyle w:val="Normal"/>
        <w:spacing w:lineRule="auto" w:line="360"/>
        <w:ind w:firstLine="709"/>
        <w:jc w:val="both"/>
        <w:rPr/>
      </w:pPr>
      <w:r>
        <w:rPr>
          <w:rFonts w:cs="Arial" w:ascii="Arial" w:hAnsi="Arial"/>
          <w:iCs/>
          <w:lang w:val="es-AR"/>
        </w:rPr>
        <w:t xml:space="preserve">Es el propio M.D.A., quien finalmente y mediante esta última e incontrastable frase, sintetiza la incertidumbre que se perfila a lo largo de todo un atento recorrido por sus manifestaciones. Y no arroja un indicio de trascendencia, tal como lo pretendieran los acusadores, la circunstancia de que describiera un lugar al que nunca podrían haberlo metido por tratarse de un menor, puesto que es el propio M.D.A. es quien se encarga de explicar que lo vio </w:t>
      </w:r>
      <w:r>
        <w:rPr>
          <w:rFonts w:cs="Arial" w:ascii="Arial" w:hAnsi="Arial"/>
          <w:b/>
          <w:iCs/>
          <w:u w:val="single"/>
          <w:lang w:val="es-AR"/>
        </w:rPr>
        <w:t>desde afuera</w:t>
      </w:r>
      <w:r>
        <w:rPr>
          <w:rFonts w:cs="Arial" w:ascii="Arial" w:hAnsi="Arial"/>
          <w:iCs/>
          <w:lang w:val="es-AR"/>
        </w:rPr>
        <w:t>.</w:t>
      </w:r>
    </w:p>
    <w:p>
      <w:pPr>
        <w:pStyle w:val="Normal"/>
        <w:spacing w:lineRule="auto" w:line="360"/>
        <w:ind w:firstLine="709"/>
        <w:jc w:val="both"/>
        <w:rPr>
          <w:rFonts w:ascii="Arial" w:hAnsi="Arial" w:cs="Arial"/>
          <w:iCs/>
          <w:lang w:val="es-AR"/>
        </w:rPr>
      </w:pPr>
      <w:r>
        <w:rPr>
          <w:rFonts w:cs="Arial" w:ascii="Arial" w:hAnsi="Arial"/>
          <w:iCs/>
          <w:lang w:val="es-AR"/>
        </w:rPr>
        <w:t>Sin tener en cuenta la posible data anterior de las lesiones anales, la imposibilidad de determinarse si son signos específicos o inespecíficos de un abuso sufrido y la falta de precisión en cuanto a la autoría –lo cual, ya es más que suficiente para plantar la duda insuperable-, todo ello merece, nuevamente, ser confrontado con las consideraciones efectuadas en párrafos anteriores respecto a las inconsistencias reveladas en todo el relato efectuado por M.D.A.. Claramente, este es un aspecto que ha salido en las valoraciones, una y otra vez, por lo que no puede ser soslayado al momento de las conclusiones arribadas.</w:t>
      </w:r>
    </w:p>
    <w:p>
      <w:pPr>
        <w:pStyle w:val="Normal"/>
        <w:spacing w:lineRule="auto" w:line="360"/>
        <w:ind w:firstLine="709"/>
        <w:jc w:val="both"/>
        <w:rPr>
          <w:rFonts w:ascii="Arial" w:hAnsi="Arial" w:cs="Arial"/>
          <w:iCs/>
          <w:lang w:val="es-AR"/>
        </w:rPr>
      </w:pPr>
      <w:r>
        <w:rPr>
          <w:rFonts w:cs="Arial" w:ascii="Arial" w:hAnsi="Arial"/>
          <w:iCs/>
          <w:lang w:val="es-AR"/>
        </w:rPr>
        <w:t xml:space="preserve">En consecuencia, tal como ya lo anticipara, </w:t>
      </w:r>
      <w:r>
        <w:rPr>
          <w:rFonts w:cs="Arial" w:ascii="Arial" w:hAnsi="Arial"/>
          <w:lang w:val="es-AR"/>
        </w:rPr>
        <w:t>son realmente muchos y acreditados indicios los que impiden tener por indubitables los dichos de la víctima: descripciones que no encuentran asidero material (golpes, lesiones, cantidad de patrulleros, de policías, etc.), un relato co-construido con el aporte de terceros, consumo de alcohol, bronca, la madre que seis años antes de estos hechos le advierte a una médica que es un niño fabulador porque éste alegaba dolores articulares, etc.. Son muchos y no pueden ser pasados por alto; más aún, si “exclusivamente” de ellos depende –nada menos que- una altísima pena de prisión para cinco personas. Acreciento “exclusivamente”, porque materialmente y como ya se vio, son muchas las explicaciones posibles –incluso, más razonables- que subsisten y diferentes a las explicaciones brindadas por la víctima.</w:t>
      </w:r>
    </w:p>
    <w:p>
      <w:pPr>
        <w:pStyle w:val="Normal"/>
        <w:spacing w:lineRule="auto" w:line="360"/>
        <w:ind w:firstLine="709"/>
        <w:jc w:val="both"/>
        <w:rPr>
          <w:rFonts w:ascii="Arial" w:hAnsi="Arial" w:cs="Arial"/>
          <w:iCs/>
          <w:lang w:val="es-AR"/>
        </w:rPr>
      </w:pPr>
      <w:r>
        <w:rPr>
          <w:rFonts w:cs="Arial" w:ascii="Arial" w:hAnsi="Arial"/>
          <w:lang w:val="es-AR"/>
        </w:rPr>
        <w:t xml:space="preserve">Por otra parte, aún a pesar de lo tenido en cuenta por el colega Dr. Arguiano en cuanto a que “le cree” a M.D.A. por tomar en consideración que él no quería que se supiera lo de este presunto abuso y porque su hombría, en el contexto social en el que se desarrolla (boxeo, futbol), es algo muy importante para él, lo cierto es que tal como fuera objeto de nuestra deliberación, disiento en ese punto con mi distinguido colega y entiendo que tales circunstancias no guardan relación con otras que también surgen de los testimonios escuchados. Por ejemplo, resulta cuando menos muy llamativo, que un chico que se rehúsa a que “se sepa lo que supuestamente le pasó”, cruce en la calle a su entrenador de boxeo, lo llame y le pregunte </w:t>
      </w:r>
      <w:r>
        <w:rPr>
          <w:rFonts w:cs="Arial" w:ascii="Arial" w:hAnsi="Arial"/>
          <w:i/>
          <w:lang w:val="es-AR"/>
        </w:rPr>
        <w:t>“¿te enteraste de lo que me pasó?”</w:t>
      </w:r>
      <w:r>
        <w:rPr>
          <w:rFonts w:cs="Arial" w:ascii="Arial" w:hAnsi="Arial"/>
          <w:lang w:val="es-AR"/>
        </w:rPr>
        <w:t xml:space="preserve"> , tal como lo describiera Argentino Calfuquir durante su declaración, aclarando que se enteró por boca del mismo M.D.A. y en esas circunstancias. Esa actitud, por cierto, se aleja en mucho de las que habitualmente se aprecian en menores víctimas de esta clase de delitos y tampoco puede soslayarse, pues es lo que indica la experiencia común y también la forense.</w:t>
      </w:r>
    </w:p>
    <w:p>
      <w:pPr>
        <w:pStyle w:val="Normal"/>
        <w:spacing w:lineRule="auto" w:line="360"/>
        <w:ind w:firstLine="709"/>
        <w:jc w:val="both"/>
        <w:rPr>
          <w:rFonts w:ascii="Arial" w:hAnsi="Arial" w:cs="Arial"/>
          <w:iCs/>
          <w:lang w:val="es-AR"/>
        </w:rPr>
      </w:pPr>
      <w:r>
        <w:rPr>
          <w:rFonts w:cs="Arial" w:ascii="Arial" w:hAnsi="Arial"/>
          <w:iCs/>
          <w:lang w:val="es-AR"/>
        </w:rPr>
      </w:r>
    </w:p>
    <w:p>
      <w:pPr>
        <w:pStyle w:val="Normal"/>
        <w:spacing w:lineRule="auto" w:line="360"/>
        <w:ind w:firstLine="709"/>
        <w:jc w:val="both"/>
        <w:rPr>
          <w:rFonts w:ascii="Arial" w:hAnsi="Arial" w:cs="Arial"/>
          <w:iCs/>
          <w:lang w:val="es-AR"/>
        </w:rPr>
      </w:pPr>
      <w:r>
        <w:rPr>
          <w:rFonts w:cs="Arial" w:ascii="Arial" w:hAnsi="Arial"/>
          <w:iCs/>
          <w:lang w:val="es-AR"/>
        </w:rPr>
        <w:t>Finalmente y en lo que respecta a la víctima M.D.A., haré algunas consideraciones  sobre el delito de tortura que también les fuera imputado a los acusados, como ya se adelantó.</w:t>
      </w:r>
    </w:p>
    <w:p>
      <w:pPr>
        <w:pStyle w:val="Normal"/>
        <w:spacing w:lineRule="auto" w:line="360"/>
        <w:ind w:firstLine="709"/>
        <w:jc w:val="both"/>
        <w:rPr>
          <w:rFonts w:ascii="Arial" w:hAnsi="Arial" w:cs="Arial"/>
          <w:iCs/>
          <w:lang w:val="es-AR"/>
        </w:rPr>
      </w:pPr>
      <w:r>
        <w:rPr>
          <w:rFonts w:cs="Arial" w:ascii="Arial" w:hAnsi="Arial"/>
          <w:iCs/>
          <w:lang w:val="es-AR"/>
        </w:rPr>
        <w:t>Ya se ha explicado aquí, cuáles han sido las razones que me condujeron –guiada por la estricta sana crítica- a descartar las restantes figuras penales de privación ilegítima de la libertad, vejaciones y abuso sexual gravemente ultrajante. Me resta aquí indicar, entonces, si tales razones también descartan la más grave de las figuras imputadas.</w:t>
      </w:r>
    </w:p>
    <w:p>
      <w:pPr>
        <w:pStyle w:val="Normal"/>
        <w:spacing w:lineRule="auto" w:line="360"/>
        <w:ind w:firstLine="709"/>
        <w:jc w:val="both"/>
        <w:rPr>
          <w:rFonts w:ascii="Arial" w:hAnsi="Arial" w:cs="Arial"/>
          <w:iCs/>
          <w:lang w:val="es-AR"/>
        </w:rPr>
      </w:pPr>
      <w:r>
        <w:rPr>
          <w:rFonts w:cs="Arial" w:ascii="Arial" w:hAnsi="Arial"/>
          <w:iCs/>
          <w:lang w:val="es-AR"/>
        </w:rPr>
        <w:t>Analizaré a continuación, la figura en cuestión y sus distintos requerimientos típicos.</w:t>
      </w:r>
    </w:p>
    <w:p>
      <w:pPr>
        <w:pStyle w:val="Normal"/>
        <w:spacing w:lineRule="auto" w:line="360"/>
        <w:jc w:val="both"/>
        <w:rPr/>
      </w:pPr>
      <w:r>
        <w:rPr>
          <w:rFonts w:cs="Arial" w:ascii="Arial" w:hAnsi="Arial"/>
        </w:rPr>
        <w:tab/>
        <w:t>La definición de tortura la encontramos en el art. 1° de la Convención contra la Tortura y otros Tratos o Penas Crueles, Inhumanos o Degradantes, por lo cual y merced del art. 75 inc. 22 de la Carta Magna, integra el texto constitucional.</w:t>
      </w:r>
      <w:r>
        <w:rPr>
          <w:rFonts w:cs="Arial" w:ascii="Arial" w:hAnsi="Arial"/>
          <w:iCs/>
        </w:rPr>
        <w:t xml:space="preserve"> </w:t>
      </w:r>
    </w:p>
    <w:p>
      <w:pPr>
        <w:pStyle w:val="Normal"/>
        <w:spacing w:lineRule="auto" w:line="360"/>
        <w:ind w:firstLine="708"/>
        <w:jc w:val="both"/>
        <w:rPr/>
      </w:pPr>
      <w:r>
        <w:rPr>
          <w:rFonts w:cs="Arial" w:ascii="Arial" w:hAnsi="Arial"/>
        </w:rPr>
        <w:t xml:space="preserve">La Convención define a la tortura como </w:t>
      </w:r>
      <w:r>
        <w:rPr>
          <w:rFonts w:cs="Arial" w:ascii="Arial" w:hAnsi="Arial"/>
          <w:i/>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s únicamente de sanciones legítimas, o que sean inherentes o incidentales a éstas.”</w:t>
      </w:r>
      <w:r>
        <w:rPr>
          <w:rFonts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De conformidad con esta definición de rango constitucional y con lo que prescribe literalmente nuestro art. 144 tercero del C.P., la mayoría que integra este Tribunal entiende que tanto uno como otro texto coinciden en no condicionarla al hecho de que tales actos persigan </w:t>
      </w:r>
      <w:r>
        <w:rPr>
          <w:rFonts w:cs="Arial" w:ascii="Arial" w:hAnsi="Arial"/>
          <w:u w:val="single"/>
        </w:rPr>
        <w:t>un propósito o fin</w:t>
      </w:r>
      <w:r>
        <w:rPr>
          <w:rFonts w:cs="Arial" w:ascii="Arial" w:hAnsi="Arial"/>
        </w:rPr>
        <w:t xml:space="preserve"> determinado, sino que basta </w:t>
      </w:r>
      <w:r>
        <w:rPr>
          <w:rFonts w:cs="Arial" w:ascii="Arial" w:hAnsi="Arial"/>
          <w:b/>
          <w:u w:val="single"/>
        </w:rPr>
        <w:t>con la sola realización intencional del acto material</w:t>
      </w:r>
      <w:r>
        <w:rPr>
          <w:rFonts w:cs="Arial" w:ascii="Arial" w:hAnsi="Arial"/>
        </w:rPr>
        <w:t xml:space="preserve"> por el cual se le provoca al sujeto pasivo, un grave sufrimiento físico o psíquico. </w:t>
      </w:r>
    </w:p>
    <w:p>
      <w:pPr>
        <w:pStyle w:val="Normal"/>
        <w:autoSpaceDE w:val="false"/>
        <w:spacing w:lineRule="auto" w:line="360"/>
        <w:ind w:firstLine="708"/>
        <w:jc w:val="both"/>
        <w:rPr/>
      </w:pPr>
      <w:r>
        <w:rPr>
          <w:rFonts w:cs="Arial" w:ascii="Arial" w:hAnsi="Arial"/>
        </w:rPr>
        <w:t xml:space="preserve">Sí hay unanimidad, en cambio, en el entendimiento de que ambos textos coinciden en que pueden ser autores funcionarios públicos o particulares (agente no estatal) que actúa en el marco de una detención legal o ilegal y a quien un funcionario público le ordena </w:t>
      </w:r>
      <w:r>
        <w:rPr>
          <w:rFonts w:cs="Arial" w:ascii="Arial" w:hAnsi="Arial"/>
          <w:iCs/>
        </w:rPr>
        <w:t>ejecutar</w:t>
      </w:r>
      <w:r>
        <w:rPr>
          <w:rFonts w:cs="Arial" w:ascii="Arial" w:hAnsi="Arial"/>
        </w:rPr>
        <w:t xml:space="preserve"> el acto de tortura sobre un detenido. Asimismo, en cuanto a que claramente el texto del art. 144 tercero de nuestro código sustantivo, agrega una suerte de pauta de “intensidad”, cuando prescribe que esos actos deben tener </w:t>
      </w:r>
      <w:r>
        <w:rPr>
          <w:rFonts w:cs="Arial" w:ascii="Arial" w:hAnsi="Arial"/>
          <w:b/>
          <w:u w:val="single"/>
        </w:rPr>
        <w:t>gravedad suficiente</w:t>
      </w:r>
      <w:r>
        <w:rPr>
          <w:rFonts w:cs="Arial" w:ascii="Arial" w:hAnsi="Arial"/>
        </w:rPr>
        <w:t>.</w:t>
      </w:r>
    </w:p>
    <w:p>
      <w:pPr>
        <w:pStyle w:val="Normal"/>
        <w:spacing w:lineRule="auto" w:line="360"/>
        <w:ind w:firstLine="709"/>
        <w:jc w:val="both"/>
        <w:rPr/>
      </w:pPr>
      <w:r>
        <w:rPr>
          <w:rFonts w:cs="Arial" w:ascii="Arial" w:hAnsi="Arial"/>
        </w:rPr>
        <w:t xml:space="preserve">También hay coincidencia en el Pleno, en cuanto al aspecto subjetivo del tipo, siendo que se trata de un delito doloso y que alcanza también al dolo eventual. Y en que, en cuanto a su aspecto objetivo, se trata de un delito </w:t>
      </w:r>
      <w:r>
        <w:rPr>
          <w:rFonts w:cs="Arial" w:ascii="Arial" w:hAnsi="Arial"/>
          <w:iCs/>
          <w:lang w:val="es-AR"/>
        </w:rPr>
        <w:t xml:space="preserve">de mera actividad o de consumación formal instantánea. </w:t>
      </w:r>
    </w:p>
    <w:p>
      <w:pPr>
        <w:pStyle w:val="Normal"/>
        <w:spacing w:lineRule="auto" w:line="360"/>
        <w:ind w:firstLine="709"/>
        <w:jc w:val="both"/>
        <w:rPr>
          <w:rFonts w:ascii="Arial" w:hAnsi="Arial" w:cs="Arial"/>
          <w:iCs/>
          <w:lang w:val="es-AR"/>
        </w:rPr>
      </w:pPr>
      <w:r>
        <w:rPr>
          <w:rFonts w:cs="Arial" w:ascii="Arial" w:hAnsi="Arial"/>
        </w:rPr>
        <w:t xml:space="preserve">Se trata, además, de un delito de lesión por lo que claramente requiere para su consumación que el objeto de ataque de la conducta </w:t>
      </w:r>
      <w:r>
        <w:rPr>
          <w:rFonts w:cs="Arial" w:ascii="Arial" w:hAnsi="Arial"/>
          <w:b/>
          <w:i/>
        </w:rPr>
        <w:t>haya sido efectivamente dañado (principio de lesividad, derivado del de culpabilidad).</w:t>
      </w:r>
    </w:p>
    <w:p>
      <w:pPr>
        <w:pStyle w:val="Normal"/>
        <w:spacing w:lineRule="auto" w:line="360"/>
        <w:ind w:firstLine="709"/>
        <w:jc w:val="both"/>
        <w:rPr>
          <w:rFonts w:ascii="Arial" w:hAnsi="Arial" w:cs="Arial"/>
          <w:iCs/>
          <w:lang w:val="es-AR"/>
        </w:rPr>
      </w:pPr>
      <w:r>
        <w:rPr>
          <w:rFonts w:cs="Arial" w:ascii="Arial" w:hAnsi="Arial"/>
          <w:iCs/>
          <w:lang w:val="es-AR"/>
        </w:rPr>
        <w:t xml:space="preserve">Dado que, a los efectos de la configuración del delito, ese daño efectivo requerido por el tipo puede consistir tanto en tormentos físicos como psíquicos, sin perjuicio de haber descartado los alegados ataques físicos por imperio de la duda, es claro que aún resta analizar si resulta posible tener por acreditado con grado de certeza la existencia de sufrimientos psíquicos y, además, atribuir su autoría a Muñoz y Treuquil, tal como lo sostienen los acusadores. </w:t>
      </w:r>
    </w:p>
    <w:p>
      <w:pPr>
        <w:pStyle w:val="Normal"/>
        <w:spacing w:lineRule="auto" w:line="360"/>
        <w:ind w:firstLine="709"/>
        <w:jc w:val="both"/>
        <w:rPr>
          <w:rFonts w:ascii="Arial" w:hAnsi="Arial" w:cs="Arial"/>
          <w:iCs/>
          <w:lang w:val="es-AR"/>
        </w:rPr>
      </w:pPr>
      <w:r>
        <w:rPr>
          <w:rFonts w:cs="Arial" w:ascii="Arial" w:hAnsi="Arial"/>
          <w:iCs/>
          <w:lang w:val="es-AR"/>
        </w:rPr>
        <w:t xml:space="preserve">Anticipo que me inclino por la negativa en ambos casos. </w:t>
      </w:r>
    </w:p>
    <w:p>
      <w:pPr>
        <w:pStyle w:val="Normal"/>
        <w:autoSpaceDE w:val="false"/>
        <w:spacing w:lineRule="auto" w:line="360"/>
        <w:jc w:val="both"/>
        <w:rPr/>
      </w:pPr>
      <w:r>
        <w:rPr>
          <w:rFonts w:eastAsia="Arial" w:cs="Arial" w:ascii="Arial" w:hAnsi="Arial"/>
          <w:iCs/>
          <w:lang w:val="es-AR"/>
        </w:rPr>
        <w:t xml:space="preserve"> </w:t>
      </w:r>
      <w:r>
        <w:rPr>
          <w:rFonts w:cs="Arial" w:ascii="Arial" w:hAnsi="Arial"/>
          <w:iCs/>
          <w:lang w:val="es-AR"/>
        </w:rPr>
        <w:tab/>
        <w:t xml:space="preserve">En lo que hace a la materialidad o, lo que es lo mismo, a la constatación de la existencia de un daño psíquico efectivo, hay que hacer obligadas precisiones dogmáticas sobre el tenor, puesto que la más destacada doctrina nacional e internacional, mucho se ha explayado sobre este aspecto y, en particular, a la especial </w:t>
      </w:r>
      <w:r>
        <w:rPr>
          <w:rFonts w:cs="Arial" w:ascii="Arial" w:hAnsi="Arial"/>
          <w:b/>
          <w:iCs/>
          <w:u w:val="single"/>
          <w:lang w:val="es-AR"/>
        </w:rPr>
        <w:t>pauta de intensidad</w:t>
      </w:r>
      <w:r>
        <w:rPr>
          <w:rFonts w:cs="Arial" w:ascii="Arial" w:hAnsi="Arial"/>
          <w:iCs/>
          <w:lang w:val="es-AR"/>
        </w:rPr>
        <w:t xml:space="preserve"> que distingue a los daños –físicos o psíquicos- producto de la imposición de torturas de los otros malos tratos tipificados (severidades, vejaciones, apremios).</w:t>
      </w:r>
    </w:p>
    <w:p>
      <w:pPr>
        <w:pStyle w:val="Normal"/>
        <w:autoSpaceDE w:val="false"/>
        <w:spacing w:lineRule="auto" w:line="360"/>
        <w:jc w:val="both"/>
        <w:rPr>
          <w:rFonts w:ascii="Arial" w:hAnsi="Arial" w:cs="Arial"/>
          <w:iCs/>
          <w:lang w:val="es-AR"/>
        </w:rPr>
      </w:pPr>
      <w:r>
        <w:rPr>
          <w:rFonts w:cs="Arial" w:ascii="Arial" w:hAnsi="Arial"/>
          <w:iCs/>
          <w:lang w:val="es-AR"/>
        </w:rPr>
        <w:tab/>
        <w:t xml:space="preserve">Hay comunidad pacífica entre la doctrina del mundo, en considerar que </w:t>
      </w:r>
      <w:r>
        <w:rPr>
          <w:rFonts w:cs="Arial" w:ascii="Arial" w:hAnsi="Arial"/>
        </w:rPr>
        <w:t xml:space="preserve">la distinción entre la tortura y los otros tratos prohibidos basada en la intensidad del sufrimiento provocado en la víctima es lo bastante imprecisa y subjetiva como para dejar un amplio margen de discrecionalidad a los jueces; y al decir concreto de Daniel Rafecas, esto sucede </w:t>
      </w:r>
      <w:r>
        <w:rPr>
          <w:rFonts w:cs="Arial" w:ascii="Arial" w:hAnsi="Arial"/>
          <w:i/>
        </w:rPr>
        <w:t xml:space="preserve">especialmente en el ámbito de los padecimientos psíquicos, donde se corre el albur de subjetivizar en exceso el concepto de gravedad en atención a la mayor o menor sensibilidad del sujeto sometido a estos tratos </w:t>
      </w:r>
      <w:r>
        <w:rPr>
          <w:rFonts w:cs="Arial" w:ascii="Arial" w:hAnsi="Arial"/>
        </w:rPr>
        <w:t xml:space="preserve">(ver </w:t>
      </w:r>
      <w:r>
        <w:rPr>
          <w:rFonts w:cs="Arial" w:ascii="Arial" w:hAnsi="Arial"/>
          <w:lang w:val="es-AR"/>
        </w:rPr>
        <w:t xml:space="preserve">su prestigioso artículo “Delitos contra la libertad cometidos por funcionarios públicos” contenido en las págs. 115 a 223 del libro “Delitos contra la libertad” coordinado por los Dres. Stella Maris Martínez y </w:t>
      </w:r>
      <w:r>
        <w:rPr>
          <w:rFonts w:cs="Arial" w:ascii="Arial" w:hAnsi="Arial"/>
          <w:smallCaps/>
          <w:lang w:val="es-AR"/>
        </w:rPr>
        <w:t xml:space="preserve">Luis Niño, </w:t>
      </w:r>
      <w:r>
        <w:rPr>
          <w:rFonts w:cs="Arial" w:ascii="Arial" w:hAnsi="Arial"/>
          <w:lang w:val="es-AR"/>
        </w:rPr>
        <w:t xml:space="preserve">de Editorial Ad Hoc – Año 2003). Asimismo, agrega este autor allí que, </w:t>
      </w:r>
      <w:r>
        <w:rPr>
          <w:rFonts w:cs="Arial" w:ascii="Arial" w:hAnsi="Arial"/>
          <w:i/>
          <w:lang w:val="es-AR"/>
        </w:rPr>
        <w:t>e</w:t>
      </w:r>
      <w:r>
        <w:rPr>
          <w:rFonts w:cs="Arial" w:ascii="Arial" w:hAnsi="Arial"/>
          <w:i/>
        </w:rPr>
        <w:t xml:space="preserve">n definitiva, la denotación de la </w:t>
      </w:r>
      <w:r>
        <w:rPr>
          <w:rFonts w:cs="Arial" w:ascii="Arial" w:hAnsi="Arial"/>
          <w:i/>
          <w:iCs/>
        </w:rPr>
        <w:t>gravedad</w:t>
      </w:r>
      <w:r>
        <w:rPr>
          <w:rFonts w:cs="Arial" w:ascii="Arial" w:hAnsi="Arial"/>
          <w:i/>
        </w:rPr>
        <w:t xml:space="preserve"> de los sufrimientos –o su negación- se habrá de obtener, en muchos casos, apelando a elementos extrajurídicos de naturaleza sustancial, íntegramente confiados al poder discrecional del juez, lo cual no se ajusta ni al principio de taxatividad de los tipos penales ni al de igualdad ante la ley.</w:t>
      </w:r>
    </w:p>
    <w:p>
      <w:pPr>
        <w:pStyle w:val="Normal"/>
        <w:autoSpaceDE w:val="false"/>
        <w:spacing w:lineRule="auto" w:line="360"/>
        <w:ind w:firstLine="708"/>
        <w:jc w:val="both"/>
        <w:rPr>
          <w:rFonts w:ascii="Arial" w:hAnsi="Arial" w:cs="Arial"/>
          <w:iCs/>
          <w:lang w:val="es-AR"/>
        </w:rPr>
      </w:pPr>
      <w:r>
        <w:rPr>
          <w:rFonts w:cs="Arial" w:ascii="Arial" w:hAnsi="Arial"/>
          <w:iCs/>
          <w:lang w:val="es-AR"/>
        </w:rPr>
        <w:t>Emprendiendo pues, semejante y delicada tarea puesta enteramente en mis manos (cuyas posibles consecuencias penales, de más está decirlo, pueden ser gravísimas), creo que resulta adecuado recurrir al Protocolo de Estambul, n o sólo porque ha sido citado específicamente por la querella en sus alegatos finales, sino porque orienta la tarea de los jueces a la hora de valorar la presencia de un daño psíquico efectivo y de singular intensidad o gravedad y, de tal modo, reduce el amplio margen de discrecionalidad concedida a los mismos.</w:t>
      </w:r>
    </w:p>
    <w:p>
      <w:pPr>
        <w:pStyle w:val="Normal"/>
        <w:autoSpaceDE w:val="false"/>
        <w:spacing w:lineRule="auto" w:line="360"/>
        <w:ind w:firstLine="708"/>
        <w:jc w:val="both"/>
        <w:rPr>
          <w:rFonts w:ascii="Arial" w:hAnsi="Arial" w:cs="Arial"/>
          <w:iCs/>
          <w:lang w:val="es-AR"/>
        </w:rPr>
      </w:pPr>
      <w:r>
        <w:rPr>
          <w:rFonts w:cs="Arial" w:ascii="Arial" w:hAnsi="Arial"/>
          <w:iCs/>
          <w:lang w:val="es-AR"/>
        </w:rPr>
        <w:t xml:space="preserve">Mencionaré aquí, muy brevemente, que el Protocolo de Estambul es un Manual para la investigación y documentación eficaces de la tortura y otros tratos o penas crueles, inhumanos o degradantes que fue desarrollado y presentado ante la Oficina del Alto Comisionado de las Naciones Unidas para los Derechos Humanos por 38 organizaciones de distintos países, especializadas en distintas áreas relacionadas (medicina, psicología, derechos humanos, centros de asistencia a víctimas, etc.). </w:t>
      </w:r>
    </w:p>
    <w:p>
      <w:pPr>
        <w:pStyle w:val="Normal"/>
        <w:autoSpaceDE w:val="false"/>
        <w:spacing w:lineRule="auto" w:line="360"/>
        <w:ind w:firstLine="708"/>
        <w:jc w:val="both"/>
        <w:rPr/>
      </w:pPr>
      <w:r>
        <w:rPr>
          <w:rFonts w:cs="Arial" w:ascii="Arial" w:hAnsi="Arial"/>
          <w:iCs/>
          <w:lang w:val="es-AR"/>
        </w:rPr>
        <w:t xml:space="preserve">Tal como lo indicara, la querella hizo una cita textual al referido Protocolo y que es la siguiente: </w:t>
      </w:r>
      <w:r>
        <w:rPr>
          <w:rFonts w:cs="Arial" w:ascii="Arial" w:hAnsi="Arial"/>
          <w:i/>
          <w:iCs/>
          <w:lang w:val="es-AR"/>
        </w:rPr>
        <w:t xml:space="preserve">“Apartado 252. </w:t>
      </w:r>
      <w:r>
        <w:rPr>
          <w:rFonts w:cs="Arial" w:ascii="Arial" w:hAnsi="Arial"/>
          <w:i/>
        </w:rPr>
        <w:t xml:space="preserve">El diagnóstico que más frecuentemente se asocia a las consecuencias psicológicas de la tortura es el trastorno de estrés postraumático (TEPT). La asociación entre la tortura y este diagnóstico está bien arraigada entre los profesionales de la salud, los tribunales de inmigración y los legos informados. </w:t>
      </w:r>
      <w:r>
        <w:rPr>
          <w:rFonts w:cs="Arial" w:ascii="Arial" w:hAnsi="Arial"/>
          <w:i/>
          <w:u w:val="single"/>
        </w:rPr>
        <w:t>Así se ha creado la impresión errónea y simplista de que el TEPT es la principal consecuencia psicológica de la tortura</w:t>
      </w:r>
      <w:r>
        <w:rPr>
          <w:rFonts w:cs="Arial" w:ascii="Arial" w:hAnsi="Arial"/>
          <w:i/>
        </w:rPr>
        <w:t xml:space="preserve">” </w:t>
      </w:r>
      <w:r>
        <w:rPr>
          <w:rFonts w:cs="Arial" w:ascii="Arial" w:hAnsi="Arial"/>
        </w:rPr>
        <w:t xml:space="preserve">(el subrayado me pertenece). </w:t>
      </w:r>
    </w:p>
    <w:p>
      <w:pPr>
        <w:pStyle w:val="Normal"/>
        <w:autoSpaceDE w:val="false"/>
        <w:spacing w:lineRule="auto" w:line="360"/>
        <w:ind w:firstLine="708"/>
        <w:jc w:val="both"/>
        <w:rPr>
          <w:rFonts w:ascii="Arial" w:hAnsi="Arial" w:cs="Arial"/>
        </w:rPr>
      </w:pPr>
      <w:r>
        <w:rPr>
          <w:rFonts w:cs="Arial" w:ascii="Arial" w:hAnsi="Arial"/>
        </w:rPr>
        <w:t>La querella hizo especial hincapié en esta cita para explicar que la ausencia de TEPT en el psicodiagnóstico realizado a M.D.A., no descarta que haya sido víctima de tortura. En ese sentido, debo acotar aquí, que este argumento fue correctamente rebatido por el Dr. Del Mármol, quien a partir del mismo, puso su énfasis en la evidente falta de certeza que de allí se desprendía. En efecto, asiste razón al defensor, en cuanto a que no es lo mismo poder afirmar con certeza la existencia de un evento traumático sufrido –ante, por ejemplo, la presencia de indicadores de TEPT-, que decir que no se puede descartar la existencia de la situación traumática por la mera ausencia de indicadores de TEPT. En esta última opción, subsiste la duda y ya es sabido como impone la Constitución que, la misma, ha de resolverse.</w:t>
      </w:r>
    </w:p>
    <w:p>
      <w:pPr>
        <w:pStyle w:val="Normal"/>
        <w:autoSpaceDE w:val="false"/>
        <w:spacing w:lineRule="auto" w:line="360"/>
        <w:ind w:firstLine="708"/>
        <w:jc w:val="both"/>
        <w:rPr/>
      </w:pPr>
      <w:r>
        <w:rPr>
          <w:rFonts w:cs="Arial" w:ascii="Arial" w:hAnsi="Arial"/>
        </w:rPr>
        <w:t xml:space="preserve">Pero además de esta aguda observación de la defensa técnica, es el propio Protocolo el que se encarga, algunos apartados más adelante, de aclarar el alcance de lo consignado en el apartado 252 y que citara aisladamente la querella. En efecto, siete apartados más adelante, puede leerse esto: </w:t>
      </w:r>
      <w:r>
        <w:rPr>
          <w:rFonts w:cs="Arial" w:ascii="Arial" w:hAnsi="Arial"/>
          <w:i/>
        </w:rPr>
        <w:t xml:space="preserve">“Apartado 259. Como se pone de manifiesto en el catálogo de síntomas descrito en esta sección, </w:t>
      </w:r>
      <w:r>
        <w:rPr>
          <w:rFonts w:cs="Arial" w:ascii="Arial" w:hAnsi="Arial"/>
          <w:i/>
          <w:u w:val="single"/>
        </w:rPr>
        <w:t>además del trastorno de estrés postraumático debe considerarse la posibilidad de otros diagnósticos</w:t>
      </w:r>
      <w:r>
        <w:rPr>
          <w:rFonts w:cs="Arial" w:ascii="Arial" w:hAnsi="Arial"/>
          <w:i/>
        </w:rPr>
        <w:t xml:space="preserve">, como el trastorno depresivo grave y la transformación duradera en la personalidad (véase </w:t>
      </w:r>
      <w:r>
        <w:rPr>
          <w:rFonts w:cs="Arial" w:ascii="Arial" w:hAnsi="Arial"/>
          <w:i/>
          <w:iCs/>
        </w:rPr>
        <w:t>infra</w:t>
      </w:r>
      <w:r>
        <w:rPr>
          <w:rFonts w:cs="Arial" w:ascii="Arial" w:hAnsi="Arial"/>
          <w:i/>
        </w:rPr>
        <w:t xml:space="preserve">). Entre los demás diagnósticos posibles figuran los siguientes: i) El trastorno de la ansiedad generalizada …; ii) El trastorno de pánico …; iii) El trastorno de estrés agudo …; iv) Ciertos trastornos de aspecto somático con síntomas físicos que no se explican por ninguna dolencia; v) Trastorno bipolar con episodios maníacos o hipomaníacos …; vi) Trastornos causados por una dolencia general que suele consistir en daño cerebral con fluctuaciones o déficit en el nivel de conciencia, orientación, atención, concentración, memoria y funcionamiento excesivo; vii) Fobias como la fobia social y la agorafobia.” </w:t>
      </w:r>
      <w:r>
        <w:rPr>
          <w:rFonts w:cs="Arial" w:ascii="Arial" w:hAnsi="Arial"/>
        </w:rPr>
        <w:t>(el subrayado, me pertenece).</w:t>
      </w:r>
    </w:p>
    <w:p>
      <w:pPr>
        <w:pStyle w:val="Normal"/>
        <w:autoSpaceDE w:val="false"/>
        <w:spacing w:lineRule="auto" w:line="360"/>
        <w:ind w:firstLine="708"/>
        <w:jc w:val="both"/>
        <w:rPr/>
      </w:pPr>
      <w:r>
        <w:rPr>
          <w:rFonts w:cs="Arial" w:ascii="Arial" w:hAnsi="Arial"/>
        </w:rPr>
        <w:t xml:space="preserve">En consecuencia, es evidente que lo que en realidad está explicándose en el citado apartado 252, es que </w:t>
      </w:r>
      <w:r>
        <w:rPr>
          <w:rFonts w:cs="Arial" w:ascii="Arial" w:hAnsi="Arial"/>
          <w:u w:val="single"/>
        </w:rPr>
        <w:t>es errado y simplista creer que el TEPT es LA ÚNICA consecuencia psicológica de la tortura</w:t>
      </w:r>
      <w:r>
        <w:rPr>
          <w:rFonts w:cs="Arial" w:ascii="Arial" w:hAnsi="Arial"/>
        </w:rPr>
        <w:t xml:space="preserve">, puesto que </w:t>
      </w:r>
      <w:r>
        <w:rPr>
          <w:rFonts w:cs="Arial" w:ascii="Arial" w:hAnsi="Arial"/>
          <w:u w:val="single"/>
        </w:rPr>
        <w:t>existen muchos otros diagnósticos asociados a otros trastornos</w:t>
      </w:r>
      <w:r>
        <w:rPr>
          <w:rFonts w:cs="Arial" w:ascii="Arial" w:hAnsi="Arial"/>
        </w:rPr>
        <w:t>, además de encargarse de consignarlos uno por uno.</w:t>
      </w:r>
    </w:p>
    <w:p>
      <w:pPr>
        <w:pStyle w:val="Normal"/>
        <w:autoSpaceDE w:val="false"/>
        <w:spacing w:lineRule="auto" w:line="360"/>
        <w:ind w:firstLine="708"/>
        <w:jc w:val="both"/>
        <w:rPr>
          <w:rFonts w:ascii="Arial" w:hAnsi="Arial" w:cs="Arial"/>
        </w:rPr>
      </w:pPr>
      <w:r>
        <w:rPr>
          <w:rFonts w:cs="Arial" w:ascii="Arial" w:hAnsi="Arial"/>
        </w:rPr>
        <w:t>En consecuencia, al momento de evaluar la existencia de daños o lesiones psíquicas (principio de lesividad) y la especial intensidad que las mismas deben poseer para configurar el delito de tortura, advertimos que M.D.A. no sólo no reveló indicadores de síndrome de estrés postraumático en su psicodiagnóstico, sino que tampoco reveló la presencia de ninguno de los otros siete trastornos de entre los que se citan en el extenso catálogo que contiene el Protocolo de Estambul, y que acaban de citarse.</w:t>
      </w:r>
    </w:p>
    <w:p>
      <w:pPr>
        <w:pStyle w:val="Normal"/>
        <w:autoSpaceDE w:val="false"/>
        <w:spacing w:lineRule="auto" w:line="360"/>
        <w:ind w:firstLine="708"/>
        <w:jc w:val="both"/>
        <w:rPr>
          <w:rFonts w:ascii="Arial" w:hAnsi="Arial" w:cs="Arial"/>
        </w:rPr>
      </w:pPr>
      <w:r>
        <w:rPr>
          <w:rFonts w:cs="Arial" w:ascii="Arial" w:hAnsi="Arial"/>
        </w:rPr>
        <w:t>Así las cosas, ¿es posible tener por acreditado un daño psíquico especialmente grave e intenso en M.D.A., a partir de sus sentimientos de enojo y vergüenza o a partir de los exclusivos dichos de sus familiares e íntimos?. Asumo que no; no, sobre todo, si a partir de elementos tan claramente insuficientes he de concluir en la imposición de una pena de prisión de hasta 25 años de duración para los imputados.</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lang w:val="es-AR"/>
        </w:rPr>
      </w:pPr>
      <w:r>
        <w:rPr>
          <w:rFonts w:cs="Arial" w:ascii="Arial" w:hAnsi="Arial"/>
          <w:b/>
          <w:iCs/>
          <w:u w:val="single"/>
          <w:lang w:val="es-AR"/>
        </w:rPr>
        <w:t>IV.- Las vejaciones a J.C.Ñ. por parte del acusado Castillo</w:t>
      </w:r>
      <w:r>
        <w:rPr>
          <w:rFonts w:cs="Arial" w:ascii="Arial" w:hAnsi="Arial"/>
          <w:b/>
          <w:iCs/>
          <w:lang w:val="es-AR"/>
        </w:rPr>
        <w:t>:</w:t>
      </w:r>
    </w:p>
    <w:p>
      <w:pPr>
        <w:pStyle w:val="Normal"/>
        <w:spacing w:lineRule="auto" w:line="360"/>
        <w:ind w:firstLine="708"/>
        <w:jc w:val="both"/>
        <w:rPr/>
      </w:pPr>
      <w:r>
        <w:rPr>
          <w:rFonts w:cs="Arial" w:ascii="Arial" w:hAnsi="Arial"/>
          <w:lang w:val="es-AR"/>
        </w:rPr>
        <w:t xml:space="preserve">Habiendo concluido con mi análisis en relación a los distintos delitos que tuviera por presunta víctima al menor M.D.A., he de analizar ahora la imputación dirigida por el M.P.F. al acusado Castillo, en orden a la presunta comisión del delito de </w:t>
      </w:r>
      <w:r>
        <w:rPr>
          <w:rFonts w:cs="Arial" w:ascii="Arial" w:hAnsi="Arial"/>
        </w:rPr>
        <w:t>vejaciones en carácter de autor y en perjuicio del menor J.C.Ñ..</w:t>
      </w:r>
    </w:p>
    <w:p>
      <w:pPr>
        <w:pStyle w:val="Normal"/>
        <w:spacing w:lineRule="auto" w:line="360"/>
        <w:ind w:firstLine="708"/>
        <w:jc w:val="both"/>
        <w:rPr>
          <w:rFonts w:ascii="Arial" w:hAnsi="Arial" w:cs="Arial"/>
        </w:rPr>
      </w:pPr>
      <w:r>
        <w:rPr>
          <w:rFonts w:cs="Arial" w:ascii="Arial" w:hAnsi="Arial"/>
        </w:rPr>
        <w:t>De acuerdo a lo relatado por J.C.Ñ. en oportunidad de prestar declaración bajo la modalidad de Cámara Gesell, lo cual ha servido de base fáctica para la acusación pública, la acción vejatoria presuntamente desplegada por Castillo fue la de agredir física y psíquicamente al menor, tomándolo por el cuello, para luego accionar su arma reglamentaria y apuntarlo con ella hacia su pierna, como amenazando con dispararle, a la par de manifestarle a viva voz: “...yo soy Castillo y me la banco acá y afuera…”. Todo ello, según J.C.Ñ., habría ocurrido en la denominada “Cuadra” de la Comisaría y tras indicar Castillo a todos los efectivos que se encontraban presentes, que abandonaran el lugar.</w:t>
      </w:r>
    </w:p>
    <w:p>
      <w:pPr>
        <w:pStyle w:val="Normal"/>
        <w:spacing w:lineRule="auto" w:line="360"/>
        <w:ind w:firstLine="912"/>
        <w:jc w:val="both"/>
        <w:rPr>
          <w:rFonts w:ascii="Arial" w:hAnsi="Arial" w:cs="Arial"/>
        </w:rPr>
      </w:pPr>
      <w:r>
        <w:rPr>
          <w:rFonts w:cs="Arial" w:ascii="Arial" w:hAnsi="Arial"/>
        </w:rPr>
        <w:t xml:space="preserve">El M.P.F. alega que dicha base fáctica se encuentra acreditada a partir de los siguientes elementos: la constancia de la detención de J.C.Ñ. junto a Bruno Rodríguez inserta en el libro de parte diario de la dependencia policial; el testimonio de la víctima y el reconocimiento que positivo respecto de Castillo, que efectúa en la rueda de personas; el testimonio de su consorte procesal, Bruno Rodríguez, quien declaró haber escuchado cuando Castillo decía que “él se las bancaba”, al tiempo oír también el accionar del cerrojo de un arma; y, por último, en el indicio de  oportunidad, dado que Castillo estuvo en el turno de esa madrugada y antes de que el menor J.C.Ñ. fuera entregado a su madre. </w:t>
      </w:r>
    </w:p>
    <w:p>
      <w:pPr>
        <w:pStyle w:val="Normal"/>
        <w:spacing w:lineRule="auto" w:line="360"/>
        <w:ind w:firstLine="912"/>
        <w:jc w:val="both"/>
        <w:rPr/>
      </w:pPr>
      <w:r>
        <w:rPr>
          <w:rFonts w:cs="Arial" w:ascii="Arial" w:hAnsi="Arial"/>
          <w:lang w:val="es-AR"/>
        </w:rPr>
        <w:t xml:space="preserve">Que, tal como fuera sostenido por el M.P.F. en su acusación, obra a fs. 306 del libro de Cabo Interno, que el día 18/01/12 a las 04:30 hs., ingresan los detenidos Bruno </w:t>
      </w:r>
      <w:r>
        <w:rPr>
          <w:rFonts w:cs="Arial" w:ascii="Arial" w:hAnsi="Arial"/>
        </w:rPr>
        <w:t>Rodríguez Monsalvez y el menor J.C.Ñ.. También surge del mismo libro (a fs. 307)</w:t>
      </w:r>
      <w:r>
        <w:rPr>
          <w:rFonts w:cs="Arial" w:ascii="Arial" w:hAnsi="Arial"/>
          <w:lang w:val="es-AR"/>
        </w:rPr>
        <w:t>, que Rodríguez fue alojado en la celda N° 1, mientras que el menor J.C.Ñ. permaneció en la denominada “Cuadra”. Esto coincide con lo declarado por el propio menor J.C.Ñ..</w:t>
      </w:r>
    </w:p>
    <w:p>
      <w:pPr>
        <w:pStyle w:val="Normal"/>
        <w:spacing w:lineRule="auto" w:line="360"/>
        <w:ind w:firstLine="912"/>
        <w:jc w:val="both"/>
        <w:rPr/>
      </w:pPr>
      <w:r>
        <w:rPr>
          <w:rFonts w:cs="Arial" w:ascii="Arial" w:hAnsi="Arial"/>
          <w:lang w:val="es-AR"/>
        </w:rPr>
        <w:t xml:space="preserve">En el testimonio que J.C.Ñ. prestara una semana después de presuntamente sucedida la vejación denunciada, el denunciante explicó que él fue detenido por un robo a un kiosco junto con “su amigo” Bruno, alrededor de las dos o tres de la mañana. Agrega que  los llevan y les comienzan a pegar, que eran muchos los policías que les pegaban (alrededor de ocho). Asimismo, que en un determinado momento y encontrándose el menor en la Cuadra, aparece un oficial – a quien no conocía, pero que luego se identificó como Castillo-, el cual desplegó la acción ya descripta (desde el minuto 12:26:31, en adelante, del video de Cámara Gesell de J.C.Ñ.). Más adelante y continuando con el relato de la presunta vejación sufrida en manos de Castillo, refirió que no recordaba por qué insultó o agredió verbalmente a Castillo, pero que fue por esta situación que el policía hizo salir a todos, cierra la oficina y le dice </w:t>
      </w:r>
      <w:r>
        <w:rPr>
          <w:rFonts w:cs="Arial" w:ascii="Arial" w:hAnsi="Arial"/>
          <w:i/>
          <w:lang w:val="es-AR"/>
        </w:rPr>
        <w:t>“yo soy Castillo, acá y donde quiera y a vos te voy a pegar un tiro en la gamba…amenazándome”</w:t>
      </w:r>
      <w:r>
        <w:rPr>
          <w:rFonts w:cs="Arial" w:ascii="Arial" w:hAnsi="Arial"/>
          <w:lang w:val="es-AR"/>
        </w:rPr>
        <w:t xml:space="preserve">. Al explicar esto, el menor indica la zona de su cuello, mientras manifiesta: </w:t>
      </w:r>
      <w:r>
        <w:rPr>
          <w:rFonts w:cs="Arial" w:ascii="Arial" w:hAnsi="Arial"/>
          <w:i/>
          <w:lang w:val="es-AR"/>
        </w:rPr>
        <w:t>“…me aprieta acá”</w:t>
      </w:r>
      <w:r>
        <w:rPr>
          <w:rFonts w:cs="Arial" w:ascii="Arial" w:hAnsi="Arial"/>
          <w:lang w:val="es-AR"/>
        </w:rPr>
        <w:t xml:space="preserve">, desenfunda el arma y </w:t>
      </w:r>
      <w:r>
        <w:rPr>
          <w:rFonts w:cs="Arial" w:ascii="Arial" w:hAnsi="Arial"/>
          <w:i/>
          <w:lang w:val="es-AR"/>
        </w:rPr>
        <w:t>“la pajea”</w:t>
      </w:r>
      <w:r>
        <w:rPr>
          <w:rFonts w:cs="Arial" w:ascii="Arial" w:hAnsi="Arial"/>
          <w:lang w:val="es-AR"/>
        </w:rPr>
        <w:t xml:space="preserve"> (hace el gesto con las manos), para luego apoyársela sobre una pierna. Dice además, que luego de todo ello, la enfunda nuevamente y abre la puerta de la Cuadra (desde el minuto 12:45:48, en adelante).</w:t>
      </w:r>
    </w:p>
    <w:p>
      <w:pPr>
        <w:pStyle w:val="Normal"/>
        <w:spacing w:lineRule="auto" w:line="360"/>
        <w:ind w:firstLine="912"/>
        <w:jc w:val="both"/>
        <w:rPr/>
      </w:pPr>
      <w:r>
        <w:rPr>
          <w:rFonts w:cs="Arial" w:ascii="Arial" w:hAnsi="Arial"/>
          <w:lang w:val="es-AR"/>
        </w:rPr>
        <w:t xml:space="preserve">Asimismo, ofrece una descripción física de Castillo, explicando que se trata de un hombre </w:t>
      </w:r>
      <w:r>
        <w:rPr>
          <w:rFonts w:cs="Arial" w:ascii="Arial" w:hAnsi="Arial"/>
          <w:i/>
          <w:lang w:val="es-AR"/>
        </w:rPr>
        <w:t xml:space="preserve">como medio pelado, un poco gordo, de piel  blanca y cabello castaño o negro </w:t>
      </w:r>
      <w:r>
        <w:rPr>
          <w:rFonts w:cs="Arial" w:ascii="Arial" w:hAnsi="Arial"/>
          <w:lang w:val="es-AR"/>
        </w:rPr>
        <w:t>(desde el minuto 12:56:10). Por último, lo reconoce positivamente en la diligencia de rueda de personas (acta obrante a fs. 309 del Legajo Fiscal de Prueba, Parte V y su respectivo registro de audio, soporte SDV-0544).</w:t>
      </w:r>
    </w:p>
    <w:p>
      <w:pPr>
        <w:pStyle w:val="Normal"/>
        <w:spacing w:lineRule="auto" w:line="360"/>
        <w:ind w:firstLine="708"/>
        <w:jc w:val="both"/>
        <w:rPr/>
      </w:pPr>
      <w:r>
        <w:rPr>
          <w:rFonts w:cs="Arial" w:ascii="Arial" w:hAnsi="Arial"/>
          <w:lang w:val="es-AR"/>
        </w:rPr>
        <w:t xml:space="preserve">De otro lado, en la declaración prestada por Bruno Rodríguez Monsalvez bajo la forma procesal d anticipo jurisdiccional de prueba, el testigo explica que conoce a Castillo de la Alcaidía, porque era celador entre 2006 a 2009 cuando el testigo permaneció preso. Asimismo, agrega que él escuchó que le decían al pibe que estaba con él (J.C.Ñ.): </w:t>
      </w:r>
      <w:r>
        <w:rPr>
          <w:rFonts w:cs="Arial" w:ascii="Arial" w:hAnsi="Arial"/>
          <w:i/>
          <w:lang w:val="es-AR"/>
        </w:rPr>
        <w:t>“…vos me vas a denunciar… yo soy Castillo, la concha de tu madre…”</w:t>
      </w:r>
      <w:r>
        <w:rPr>
          <w:rFonts w:cs="Arial" w:ascii="Arial" w:hAnsi="Arial"/>
          <w:lang w:val="es-AR"/>
        </w:rPr>
        <w:t xml:space="preserve">, además de escuchar también el accionamiento de la corredera de una pistola. Asimismo, al ser preguntado por el M.P.F. acerca de si a J.C.Ñ. le estaba pegando al mismo momento que al otro menor (por M.D.A.), contestó que: </w:t>
      </w:r>
      <w:r>
        <w:rPr>
          <w:rFonts w:cs="Arial" w:ascii="Arial" w:hAnsi="Arial"/>
          <w:i/>
          <w:lang w:val="es-AR"/>
        </w:rPr>
        <w:t>“…no, pero eso fue antes, antes que ingrese el muchacho</w:t>
      </w:r>
      <w:r>
        <w:rPr>
          <w:rFonts w:cs="Arial" w:ascii="Arial" w:hAnsi="Arial"/>
          <w:lang w:val="es-AR"/>
        </w:rPr>
        <w:t xml:space="preserve"> (refiriéndose a M.D.A.)…</w:t>
      </w:r>
      <w:r>
        <w:rPr>
          <w:rFonts w:cs="Arial" w:ascii="Arial" w:hAnsi="Arial"/>
          <w:i/>
          <w:lang w:val="es-AR"/>
        </w:rPr>
        <w:t>cuando este muchacho ingresa, a mí me sacan, me llevan para buzones…”</w:t>
      </w:r>
      <w:r>
        <w:rPr>
          <w:rFonts w:cs="Arial" w:ascii="Arial" w:hAnsi="Arial"/>
          <w:lang w:val="es-AR"/>
        </w:rPr>
        <w:t xml:space="preserve">. Además, al ser preguntado por la Defensa, explica que: </w:t>
      </w:r>
      <w:r>
        <w:rPr>
          <w:rFonts w:cs="Arial" w:ascii="Arial" w:hAnsi="Arial"/>
          <w:i/>
          <w:lang w:val="es-AR"/>
        </w:rPr>
        <w:t>“… cuando ingreso yo, ingresa el otro pibe menor…”</w:t>
      </w:r>
      <w:r>
        <w:rPr>
          <w:rFonts w:cs="Arial" w:ascii="Arial" w:hAnsi="Arial"/>
          <w:lang w:val="es-AR"/>
        </w:rPr>
        <w:t xml:space="preserve"> (aclarando que se refiere a J.C.Ñ.) y luego afirmó haber visto que castillo estaba con J.C.Ñ..</w:t>
      </w:r>
    </w:p>
    <w:p>
      <w:pPr>
        <w:pStyle w:val="Normal"/>
        <w:spacing w:lineRule="auto" w:line="360"/>
        <w:ind w:firstLine="708"/>
        <w:jc w:val="both"/>
        <w:rPr/>
      </w:pPr>
      <w:r>
        <w:rPr>
          <w:rFonts w:cs="Arial" w:ascii="Arial" w:hAnsi="Arial"/>
          <w:lang w:val="es-AR"/>
        </w:rPr>
        <w:t xml:space="preserve">Además de lo que ya se ha dicho en punto a este último testigo, también verificamos una vez su mendacidad en esta parte de su relato referida al menor J.C.Ñ.. En primer lugar, por la circunstancia de negar la relación que lo unía a su consorte procesal, J.C.Ñ., mientras que éste último se refirió a él como </w:t>
      </w:r>
      <w:r>
        <w:rPr>
          <w:rFonts w:cs="Arial" w:ascii="Arial" w:hAnsi="Arial"/>
          <w:i/>
          <w:lang w:val="es-AR"/>
        </w:rPr>
        <w:t>“mi amigo Bruno”</w:t>
      </w:r>
      <w:r>
        <w:rPr>
          <w:rFonts w:cs="Arial" w:ascii="Arial" w:hAnsi="Arial"/>
          <w:lang w:val="es-AR"/>
        </w:rPr>
        <w:t xml:space="preserve">, además de mencionar que luego de salir liberado </w:t>
      </w:r>
      <w:r>
        <w:rPr>
          <w:rFonts w:cs="Arial" w:ascii="Arial" w:hAnsi="Arial"/>
          <w:i/>
          <w:lang w:val="es-AR"/>
        </w:rPr>
        <w:t>“… yo pase por la casa y no estaba …”</w:t>
      </w:r>
      <w:r>
        <w:rPr>
          <w:rFonts w:cs="Arial" w:ascii="Arial" w:hAnsi="Arial"/>
          <w:lang w:val="es-AR"/>
        </w:rPr>
        <w:t xml:space="preserve">  (desde el minuto 12:52:14 de la Cámara Gesell de J.C.Ñ.).</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 xml:space="preserve">Pero aún hay más que decir, en punto a la palmaria mendacidad evidenciada por el testigo Rodríguez Monsalvez. </w:t>
      </w:r>
    </w:p>
    <w:p>
      <w:pPr>
        <w:pStyle w:val="Normal"/>
        <w:spacing w:lineRule="auto" w:line="360"/>
        <w:ind w:firstLine="708"/>
        <w:jc w:val="both"/>
        <w:rPr/>
      </w:pPr>
      <w:r>
        <w:rPr>
          <w:rFonts w:cs="Arial" w:ascii="Arial" w:hAnsi="Arial"/>
          <w:lang w:val="es-AR"/>
        </w:rPr>
        <w:t xml:space="preserve">En su declaración, como vimos, también afirmó </w:t>
      </w:r>
      <w:r>
        <w:rPr>
          <w:rFonts w:cs="Arial" w:ascii="Arial" w:hAnsi="Arial"/>
          <w:i/>
          <w:u w:val="single"/>
          <w:lang w:val="es-AR"/>
        </w:rPr>
        <w:t>haber visto a Castillo en el momento en que estaba con J.C.Ñ.</w:t>
      </w:r>
      <w:r>
        <w:rPr>
          <w:rFonts w:cs="Arial" w:ascii="Arial" w:hAnsi="Arial"/>
          <w:lang w:val="es-AR"/>
        </w:rPr>
        <w:t xml:space="preserve"> (de acuerdo a la imputación, necesariamente, debió verlos en la Cuadra) y también afirmó haber escuchado que alguien que se identificaba como Castillo intimidaba al menor, además de también escuchar el accionamiento del cerrojo de su arma. </w:t>
      </w:r>
    </w:p>
    <w:p>
      <w:pPr>
        <w:pStyle w:val="Normal"/>
        <w:spacing w:lineRule="auto" w:line="360"/>
        <w:ind w:firstLine="708"/>
        <w:jc w:val="both"/>
        <w:rPr>
          <w:rFonts w:ascii="Arial" w:hAnsi="Arial" w:cs="Arial"/>
          <w:lang w:val="es-AR"/>
        </w:rPr>
      </w:pPr>
      <w:r>
        <w:rPr>
          <w:rFonts w:cs="Arial" w:ascii="Arial" w:hAnsi="Arial"/>
          <w:lang w:val="es-AR"/>
        </w:rPr>
        <w:t>Ahora bien: sabemos que Rodríguez Monsalvez fue ingresado a la celda N° 1 y allí permaneció hasta que, según sus dichos y los de M.D.A., lo retiran para ingresar allí al último de los nombrados. Así las cosas, atento la inspección ocular realizada y el específico conocimiento que tengo de las instalaciones de la dependencia policial, estoy en condiciones de afirmar que no sólo no es posible acceder visualmente a la Cuadra desde la celda N° 1, sino que la propia víctima refiere que la vejación habría transcurrido a puertas cerradas y encontrándose únicamente J.C.Ñ. y Castillo en dicho lugar. Pero además de ello, tampoco resulta creíble la posibilidad de que Rodríguez haya conseguido escuchar lo supuestamente manifestado por Castillo y el accionar del arma, no sólo por la distancia que separa a la Cuadra de la celda N° 1, sino por la constante de ruidos varios que caracteriza a los centros de detención, con el agregado de que la puerta de la Cuadra –según lo denunciado- se encontraba cerrada, anulando aún mucho más esa ya inverosímil posibilidad de que Rodríguez pudiera escuchar lo que afirma haber escuchado.</w:t>
      </w:r>
    </w:p>
    <w:p>
      <w:pPr>
        <w:pStyle w:val="Normal"/>
        <w:spacing w:lineRule="auto" w:line="360"/>
        <w:ind w:firstLine="708"/>
        <w:jc w:val="both"/>
        <w:rPr>
          <w:rFonts w:ascii="Arial" w:hAnsi="Arial" w:cs="Arial"/>
          <w:lang w:val="es-AR"/>
        </w:rPr>
      </w:pPr>
      <w:r>
        <w:rPr>
          <w:rFonts w:cs="Arial" w:ascii="Arial" w:hAnsi="Arial"/>
          <w:lang w:val="es-AR"/>
        </w:rPr>
        <w:t>Atento lo expuesto, es tan evidente que debemos estarnos a los exclusivos dichos de la presunta víctima y a los descargos efectuados por el acusado Castillo, como también lo es la ineludible solución constitucional prevista para esta relación de “uno contra uno”. Una vez más: siempre deberá resolverse a favor del imputado, por imperio constitucional.</w:t>
      </w:r>
    </w:p>
    <w:p>
      <w:pPr>
        <w:pStyle w:val="Normal"/>
        <w:spacing w:lineRule="auto" w:line="360"/>
        <w:ind w:firstLine="708"/>
        <w:jc w:val="both"/>
        <w:rPr>
          <w:rFonts w:ascii="Arial" w:hAnsi="Arial" w:cs="Arial"/>
          <w:lang w:val="es-AR"/>
        </w:rPr>
      </w:pPr>
      <w:r>
        <w:rPr>
          <w:rFonts w:cs="Arial" w:ascii="Arial" w:hAnsi="Arial"/>
          <w:lang w:val="es-AR"/>
        </w:rPr>
        <w:t>Y no es posible contemplar el alegado indicio de oportunidad, no sólo porque surge del libro de parte diario tanto como del registro del GPS del móvil asignado a Castillo que fueron escasos los momentos en que el nombrado permaneció en la dependencia, sino porque dicho indicio es aplicable a todos los efectivos que se encontraban presentes en la dependencia durante esa mañana. Además, en atención a todos los aspectos que aquí se han ido detallando, muy poco valor cabe otorgarle al reconocimiento positivo de J.C.Ñ. respecto de Castillo, puesto que el mismo imputado reconoció haber estado esporádicamente en la Cuadra y hasta sirvió un vaso de agua al menor, lo cual también es confirmado por el propio J.C.Ñ..</w:t>
      </w:r>
    </w:p>
    <w:p>
      <w:pPr>
        <w:pStyle w:val="Normal"/>
        <w:spacing w:lineRule="auto" w:line="360"/>
        <w:ind w:firstLine="708"/>
        <w:jc w:val="both"/>
        <w:rPr>
          <w:rFonts w:ascii="Arial" w:hAnsi="Arial" w:cs="Arial"/>
          <w:lang w:val="es-AR"/>
        </w:rPr>
      </w:pPr>
      <w:r>
        <w:rPr>
          <w:rFonts w:cs="Arial" w:ascii="Arial" w:hAnsi="Arial"/>
          <w:lang w:val="es-AR"/>
        </w:rPr>
        <w:t>Asimismo, de acuerdo a las constancias obrantes en el legajo de prueba, lo cierto es que J.C.Ñ. –necesariamente- vio a Castillo en más de una oportunidad durante esa mañana, puesto que, sin ir más lejos, a fs. 306 del libro de parte diario surge que J.C.Ñ. fue trasladado hasta el HZT a las 06:07 hs., regresando a las 06:29 hs., lo cual coincide con lo asentado a fs. 250 del libro del encargado de turno “novedades de cada guardia”. Y ese traslado fue realizado a bordo del móvil 002, conducido por Castillo.</w:t>
      </w:r>
    </w:p>
    <w:p>
      <w:pPr>
        <w:pStyle w:val="Normal"/>
        <w:spacing w:lineRule="auto" w:line="360"/>
        <w:ind w:firstLine="709"/>
        <w:jc w:val="both"/>
        <w:rPr>
          <w:rFonts w:ascii="Arial" w:hAnsi="Arial" w:cs="Arial"/>
          <w:iCs/>
          <w:lang w:val="es-AR"/>
        </w:rPr>
      </w:pPr>
      <w:r>
        <w:rPr>
          <w:rFonts w:cs="Arial" w:ascii="Arial" w:hAnsi="Arial"/>
          <w:lang w:val="es-AR"/>
        </w:rPr>
        <w:t>Así las cosas, entiendo que esta acusación por la presunta comisión del delito de vejaciones por parte de Castillo y en perjuicio del menor J.C.Ñ., tampoco puede tener acogida favorable a la pretensión acusatoria, puesto que las dudas que han sido expuestas deben resolverse, una vez más y en este caso, en beneficio del perseguido penalmente.</w:t>
      </w:r>
    </w:p>
    <w:p>
      <w:pPr>
        <w:pStyle w:val="Normal"/>
        <w:spacing w:lineRule="auto" w:line="360"/>
        <w:ind w:firstLine="709"/>
        <w:jc w:val="both"/>
        <w:rPr>
          <w:rFonts w:ascii="Arial" w:hAnsi="Arial" w:cs="Arial"/>
          <w:iCs/>
          <w:lang w:val="es-AR"/>
        </w:rPr>
      </w:pPr>
      <w:r>
        <w:rPr>
          <w:rFonts w:cs="Arial" w:ascii="Arial" w:hAnsi="Arial"/>
          <w:iCs/>
          <w:lang w:val="es-AR"/>
        </w:rPr>
      </w:r>
    </w:p>
    <w:p>
      <w:pPr>
        <w:pStyle w:val="Normal"/>
        <w:spacing w:lineRule="auto" w:line="360"/>
        <w:ind w:firstLine="708"/>
        <w:jc w:val="both"/>
        <w:rPr/>
      </w:pPr>
      <w:r>
        <w:rPr>
          <w:rFonts w:cs="Arial" w:ascii="Arial" w:hAnsi="Arial"/>
          <w:iCs/>
          <w:lang w:val="es-AR"/>
        </w:rPr>
        <w:t xml:space="preserve">Para finalizar mi presente voto, </w:t>
      </w:r>
      <w:r>
        <w:rPr>
          <w:rFonts w:cs="Arial" w:ascii="Arial" w:hAnsi="Arial"/>
        </w:rPr>
        <w:t>he de señalar –tal como ya lo he hecho en oportunidades anteriores-, que no es la lógica de los acusadores, la que inspira o exige un Estado de Derecho de parte de un juez. Por el contrario, fallar en forma razonada y fundadamente condenatoria contra cinco personas (sean éstas, policías o civiles), respecto de un suceso alegadamente ocurrido, no implica “darles la razón sin más” y sobre la base de una frágil plataforma construida a partir de indicios equívocos –a saber: que admiten más de una explicación divergente posible- e ignorando la subsistencia de hipótesis en competencia que no han logrado ser contundentemente destruidas por quienes tenían a su exclusivo cargo tal tarea; es decir: los propios acusadores.</w:t>
      </w:r>
    </w:p>
    <w:p>
      <w:pPr>
        <w:pStyle w:val="Normal"/>
        <w:autoSpaceDE w:val="false"/>
        <w:spacing w:lineRule="auto" w:line="360"/>
        <w:ind w:firstLine="708"/>
        <w:jc w:val="both"/>
        <w:rPr/>
      </w:pPr>
      <w:r>
        <w:rPr>
          <w:rFonts w:cs="Arial" w:ascii="Arial" w:hAnsi="Arial"/>
        </w:rPr>
        <w:t xml:space="preserve">En el sentido que acabo de indicar, el prestigioso italiano Luigi Ferrajoli, nos explica muy claramente acerca de la imparcialidad que debe reinar en la elección realizada por el juez entre hipótesis explicativas en competencia, en los siguientes términos: </w:t>
      </w:r>
      <w:r>
        <w:rPr>
          <w:rFonts w:cs="Arial" w:ascii="Arial" w:hAnsi="Arial"/>
          <w:i/>
        </w:rPr>
        <w:t xml:space="preserve">“… Para ser aceptada como verdadera, la hipótesis acusatoria no sólo debe ser confirmada por varias pruebas y no ser desmentida por ninguna contraprueba, sino que también debe prevalecer sobre todas las posibles hipótesis en conflicto con ella, que deben ser refutadas ... Cuando no resultan refutadas ni la hipótesis acusatoria ni las hipótesis en competencia con ella, la duda se resuelve, conforme al principio </w:t>
      </w:r>
      <w:r>
        <w:rPr>
          <w:rFonts w:cs="Arial" w:ascii="Arial" w:hAnsi="Arial"/>
          <w:b/>
          <w:i/>
        </w:rPr>
        <w:t>in dubio pro reo</w:t>
      </w:r>
      <w:r>
        <w:rPr>
          <w:rFonts w:cs="Arial" w:ascii="Arial" w:hAnsi="Arial"/>
          <w:i/>
        </w:rPr>
        <w:t xml:space="preserve">, contra la primera. Este principio equivale a una norma de clausura sobre la decisión de la verdad procesal fáctica que no permite la condena mientras junto a la hipótesis acusatoria permanezcan otras hipótesis no refutadas en competencia con ella. Por eso, mientras la hipótesis acusatoria prevalece sólo si está confirmada, las contrahipótesis prevalecen con sólo no haber sido refutadas … De aquí el valor de la separación, según un esquema triangular, entre acusación, defensa y juez: si la acusación tiene la carga de descubrir hipótesis y pruebas y la defensa tiene el derecho de contradecir con contrahipótesis y contrapruebas, el juez, cuyos hábitos profesionales son la imparcialidad y la duda, tiene la tarea de ensayar todas las hipótesis, aceptando la acusatoria sólo si está probada y no aceptándola, conforme al criterio pragmático del </w:t>
      </w:r>
      <w:r>
        <w:rPr>
          <w:rFonts w:cs="Arial" w:ascii="Arial" w:hAnsi="Arial"/>
          <w:b/>
          <w:i/>
        </w:rPr>
        <w:t>favor rei</w:t>
      </w:r>
      <w:r>
        <w:rPr>
          <w:rFonts w:cs="Arial" w:ascii="Arial" w:hAnsi="Arial"/>
          <w:i/>
        </w:rPr>
        <w:t>, no sólo si resulta desmentida sino también si no son desmentidas todas las hipótesis en competencia con ella …”</w:t>
      </w:r>
      <w:r>
        <w:rPr>
          <w:rFonts w:cs="Arial" w:ascii="Arial" w:hAnsi="Arial"/>
        </w:rPr>
        <w:t xml:space="preserve"> (“Derecho y razón – Teoría del garantismo penal”; Ed. Trotta; Año 1998; Madrid; págs. 151 y 152; las bastardillas son del original).</w:t>
      </w:r>
    </w:p>
    <w:p>
      <w:pPr>
        <w:pStyle w:val="Normal"/>
        <w:spacing w:lineRule="auto" w:line="360"/>
        <w:ind w:firstLine="708"/>
        <w:jc w:val="both"/>
        <w:rPr/>
      </w:pPr>
      <w:r>
        <w:rPr>
          <w:rFonts w:cs="Arial" w:ascii="Arial" w:hAnsi="Arial"/>
        </w:rPr>
        <w:t xml:space="preserve">En efecto, la manda constitucional dirigida hacia el juez garante e imparcial es exactamente esa: si los acusadores no consiguen probar con certeza la materialidad y autoría de los acusados, el estado de inocencia del que éstos gozan se mantiene intacto, pues </w:t>
      </w:r>
      <w:r>
        <w:rPr>
          <w:rFonts w:cs="Arial" w:ascii="Arial" w:hAnsi="Arial"/>
          <w:u w:val="single"/>
        </w:rPr>
        <w:t>la mera probabilidad</w:t>
      </w:r>
      <w:r>
        <w:rPr>
          <w:rFonts w:cs="Arial" w:ascii="Arial" w:hAnsi="Arial"/>
        </w:rPr>
        <w:t xml:space="preserve"> con que deciden -y hasta logran, en la mayoría de los casos- llevar un caso a debate oral y público, de antemano y de modo general, saben sobradamente que no alcanza para destruirlo y, en consecuencia, obtener un pronunciamiento condenatorio de parte del tribunal de juicio. </w:t>
      </w:r>
    </w:p>
    <w:p>
      <w:pPr>
        <w:pStyle w:val="Normal"/>
        <w:spacing w:lineRule="auto" w:line="360"/>
        <w:ind w:firstLine="708"/>
        <w:jc w:val="both"/>
        <w:rPr>
          <w:rFonts w:ascii="Arial" w:hAnsi="Arial" w:cs="Arial"/>
        </w:rPr>
      </w:pPr>
      <w:r>
        <w:rPr>
          <w:rFonts w:cs="Arial" w:ascii="Arial" w:hAnsi="Arial"/>
        </w:rPr>
        <w:t>Tampoco alcanza con la opinión pública o la de los particulares interesados, pues lo que técnicamente conocemos como “íntima convicción” está absolutamente vedada para el juez garante e imparcial, quien debe ajustarse a las reglas de la sana crítica y a lo que logró ser probado con grado de certeza.</w:t>
      </w:r>
    </w:p>
    <w:p>
      <w:pPr>
        <w:pStyle w:val="Normal"/>
        <w:spacing w:lineRule="auto" w:line="360"/>
        <w:ind w:firstLine="708"/>
        <w:jc w:val="both"/>
        <w:rPr/>
      </w:pPr>
      <w:r>
        <w:rPr>
          <w:rFonts w:cs="Arial" w:ascii="Arial" w:hAnsi="Arial"/>
          <w:iCs/>
        </w:rPr>
        <w:t xml:space="preserve">Que, en efecto, el </w:t>
      </w:r>
      <w:r>
        <w:rPr>
          <w:rFonts w:cs="Arial" w:ascii="Arial" w:hAnsi="Arial"/>
          <w:i/>
          <w:iCs/>
        </w:rPr>
        <w:t>in dubio pro reo</w:t>
      </w:r>
      <w:r>
        <w:rPr>
          <w:rFonts w:cs="Arial" w:ascii="Arial" w:hAnsi="Arial"/>
          <w:iCs/>
        </w:rPr>
        <w:t xml:space="preserve"> representa una garantía constitucional derivada del principio de inocencia, cuyo ámbito propio de actuación –en principio- es la sentencia (o decisiones definitivas equiparables), pues exige que el tribunal alcance la certeza sobre todos los extremos de la imputación, para condenar y para aplicar una pena. Sin perjuicio de ello, la norma del art. 28 del C.P.P.Ch. es clara en cuanto al alcance y ámbito de validez de la regla al prescribir que opera en cualquier grado o instancia del proceso.</w:t>
      </w:r>
    </w:p>
    <w:p>
      <w:pPr>
        <w:pStyle w:val="Normal"/>
        <w:spacing w:lineRule="auto" w:line="360"/>
        <w:jc w:val="both"/>
        <w:rPr>
          <w:rFonts w:ascii="Arial" w:hAnsi="Arial" w:cs="Arial"/>
          <w:iCs/>
        </w:rPr>
      </w:pPr>
      <w:r>
        <w:rPr>
          <w:rFonts w:cs="Arial" w:ascii="Arial" w:hAnsi="Arial"/>
          <w:iCs/>
        </w:rPr>
        <w:tab/>
        <w:t>Los conceptos de certeza, probabilidad y duda, se refieren a distintas posiciones que asume el juzgador frente a la verdad: a) se convence de que la ha alcanzado; b) cree haberla alcanzado (los elementos que afirman esta posición, superan a los que la rechazan); o, c) comprende que no conoce la verdad. Pero sólo la certeza permite condenar.</w:t>
      </w:r>
    </w:p>
    <w:p>
      <w:pPr>
        <w:pStyle w:val="Normal"/>
        <w:spacing w:lineRule="auto" w:line="360"/>
        <w:jc w:val="both"/>
        <w:rPr>
          <w:rFonts w:ascii="Arial" w:hAnsi="Arial" w:cs="Arial"/>
          <w:iCs/>
        </w:rPr>
      </w:pPr>
      <w:r>
        <w:rPr>
          <w:rFonts w:eastAsia="Arial" w:cs="Arial" w:ascii="Arial" w:hAnsi="Arial"/>
          <w:iCs/>
        </w:rPr>
        <w:t xml:space="preserve"> </w:t>
      </w:r>
      <w:r>
        <w:rPr>
          <w:rFonts w:cs="Arial" w:ascii="Arial" w:hAnsi="Arial"/>
          <w:iCs/>
        </w:rPr>
        <w:tab/>
        <w:t xml:space="preserve">Ello, pues la regla de garantía que se menciona sostiene la exigencia de que la sentencia de condena sólo pueda estar fundada en la certeza del tribunal que falla, acerca de la existencia de un hecho punible atribuible al acusado. Concretamente: la falta de certeza significa la imposibilidad del Estado de destruir la situación o estado de inocencia, construida por la ley (a través de una presunción); razón por la cuál, la falta de certeza sólo puede conducir a la absolución. </w:t>
      </w:r>
    </w:p>
    <w:p>
      <w:pPr>
        <w:pStyle w:val="Normal"/>
        <w:spacing w:lineRule="auto" w:line="360"/>
        <w:ind w:firstLine="708"/>
        <w:jc w:val="both"/>
        <w:rPr/>
      </w:pPr>
      <w:r>
        <w:rPr>
          <w:rFonts w:cs="Arial" w:ascii="Arial" w:hAnsi="Arial"/>
          <w:iCs/>
        </w:rPr>
        <w:t>Cualquier otra posición del juez respecto de la verdad (la duda o la probabilidad), consecuentemente, impiden la condena y desembocan del mismo modo en la absolución.</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Todo cuanto vengo expresando, pueden parecer rotundas obviedades –en particular, para las partes técnicas en este asunto-, pero no me parecen tales a la hora de culminar un voto que se ha basado exclusivamente en ellas y siendo, como lo son, cuestiones de neto corte constitucional.</w:t>
      </w:r>
    </w:p>
    <w:p>
      <w:pPr>
        <w:pStyle w:val="Normal"/>
        <w:spacing w:lineRule="auto" w:line="360"/>
        <w:ind w:firstLine="709"/>
        <w:jc w:val="both"/>
        <w:rPr>
          <w:rFonts w:ascii="Arial" w:hAnsi="Arial" w:cs="Arial"/>
        </w:rPr>
      </w:pPr>
      <w:r>
        <w:rPr>
          <w:rFonts w:cs="Arial" w:ascii="Arial" w:hAnsi="Arial"/>
        </w:rPr>
        <w:t>Coincido plenamente con los acusadores público y privado en que “la violencia institucional” y el “espíritu corporativo de las fuerzas de seguridad”, en caso de existir y ser acreditados en forma contundente e indubitable, deben ser perseguidos y castigados muy severamente, pero entiendo que ello debe hacerse SIEMPRE con los instrumentos del Estado Constitucional y Social de Derecho, so pena de incurrir en gravísima e inaceptable arbitrariedad y, aún más, de caer nuevamente en experiencias desastrosas desde el punto de vista de los derechos humanos –y aún, desde lo institucional-, que ya hemos vivido todos los argentinos, especialmente en la última y sangrienta dictadura militar; la cuál, como todos sabemos, respondió con métodos contrarios a los mandatos expresos constitucionales, “sentenciando fatalmente” –de antemano, sin un juicio previo y sin derecho a la defensa- a todos aquellos que el poder consideraba culpables “de algo”.</w:t>
      </w:r>
    </w:p>
    <w:p>
      <w:pPr>
        <w:pStyle w:val="Normal"/>
        <w:spacing w:lineRule="auto" w:line="360"/>
        <w:ind w:firstLine="709"/>
        <w:jc w:val="both"/>
        <w:rPr>
          <w:rFonts w:ascii="Arial" w:hAnsi="Arial" w:cs="Arial"/>
        </w:rPr>
      </w:pPr>
      <w:r>
        <w:rPr>
          <w:rFonts w:cs="Arial" w:ascii="Arial" w:hAnsi="Arial"/>
        </w:rPr>
        <w:t xml:space="preserve">Tal como me tocó decir alguna otra vez anterior, asumo claramente que la ciudadanía quiere y debe saber, quiere y debe entender. Ya sea para denostar, ya sea para convenir, ya sea para el mero derecho a la libre expresión de criticar, ya sea –en el exclusivo caso de las partes intervinientes- para recurrir. Y también asumo que sólo las motivaciones bien y claramente expuestas, dan la posibilidad y la puerta única al disenso, en cualquiera de sus múltiples formas. </w:t>
      </w:r>
    </w:p>
    <w:p>
      <w:pPr>
        <w:pStyle w:val="Normal"/>
        <w:spacing w:lineRule="auto" w:line="360"/>
        <w:ind w:firstLine="709"/>
        <w:jc w:val="both"/>
        <w:rPr>
          <w:rFonts w:ascii="Arial" w:hAnsi="Arial" w:cs="Arial"/>
        </w:rPr>
      </w:pPr>
      <w:r>
        <w:rPr>
          <w:rFonts w:cs="Arial" w:ascii="Arial" w:hAnsi="Arial"/>
        </w:rPr>
        <w:t>Eso es lo que he intentado hacer, palabra por palabra, a lo largo del presente voto, para el beneficio de cualquiera de todas esas posibilidades, en tanto representante del Estado de Derecho que soy. Eso es, a mi modesto juicio, lo que debe esperarse y exigirse de un juez constitucional.</w:t>
      </w:r>
    </w:p>
    <w:p>
      <w:pPr>
        <w:pStyle w:val="Normal"/>
        <w:spacing w:lineRule="auto" w:line="360"/>
        <w:ind w:firstLine="709"/>
        <w:jc w:val="both"/>
        <w:rPr/>
      </w:pPr>
      <w:r>
        <w:rPr>
          <w:rFonts w:cs="Arial" w:ascii="Arial" w:hAnsi="Arial"/>
        </w:rPr>
        <w:t>Que, por todos los fundamentos y valoraciones expuestas</w:t>
      </w:r>
      <w:r>
        <w:rPr>
          <w:rFonts w:cs="Arial" w:ascii="Arial" w:hAnsi="Arial"/>
          <w:lang w:val="es-AR"/>
        </w:rPr>
        <w:t xml:space="preserve">, teniendo en cuenta que el principio constitucional </w:t>
      </w:r>
      <w:r>
        <w:rPr>
          <w:rFonts w:cs="Arial" w:ascii="Arial" w:hAnsi="Arial"/>
          <w:i/>
          <w:iCs/>
          <w:lang w:val="es-AR"/>
        </w:rPr>
        <w:t>in dubio pro re</w:t>
      </w:r>
      <w:r>
        <w:rPr>
          <w:rFonts w:cs="Arial" w:ascii="Arial" w:hAnsi="Arial"/>
          <w:lang w:val="es-AR"/>
        </w:rPr>
        <w:t>o impone a esta juzgadora que la duda debe ser resuelta en beneficio de los perseguidos penalmente (arts. 28 del C.P.P. y 44 de la C.Prov.), es que me inclino por la absolución de los acusados Muñoz, Treuquil, Castillo, Pato y Ortiz, en orden a todos los delitos por los que fueran imputados en el presente caso. Y así lo voto.-</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jc w:val="both"/>
        <w:rPr/>
      </w:pPr>
      <w:r>
        <w:rPr>
          <w:rFonts w:eastAsia="Arial" w:cs="Arial" w:ascii="Arial" w:hAnsi="Arial"/>
          <w:lang w:val="es-AR"/>
        </w:rPr>
        <w:t xml:space="preserve"> </w:t>
      </w:r>
      <w:r>
        <w:rPr>
          <w:rFonts w:cs="Arial" w:ascii="Arial" w:hAnsi="Arial"/>
          <w:b/>
          <w:u w:val="single"/>
          <w:lang w:val="es-AR"/>
        </w:rPr>
        <w:t>El Dr. Roberto adrián Barrios dijo</w:t>
      </w:r>
      <w:r>
        <w:rPr>
          <w:rFonts w:cs="Arial" w:ascii="Arial" w:hAnsi="Arial"/>
          <w:b/>
          <w:lang w:val="es-AR"/>
        </w:rPr>
        <w:t>:</w:t>
      </w:r>
    </w:p>
    <w:p>
      <w:pPr>
        <w:pStyle w:val="Normal"/>
        <w:spacing w:lineRule="auto" w:line="360"/>
        <w:ind w:firstLine="708"/>
        <w:jc w:val="both"/>
        <w:rPr>
          <w:rFonts w:ascii="Arial" w:hAnsi="Arial" w:cs="Arial"/>
          <w:lang w:val="es-AR"/>
        </w:rPr>
      </w:pPr>
      <w:r>
        <w:rPr>
          <w:rFonts w:cs="Arial" w:ascii="Arial" w:hAnsi="Arial"/>
          <w:lang w:val="es-AR"/>
        </w:rPr>
        <w:t xml:space="preserve">1. He de señalar que los antecedentes del caso y las postulaciones de las partes se hayan ya prolijamente mencionadas en el introito de esta sentencia, a ellos he de remitirme a efectos de evitar reiteraciones innecesarias, mas adelanto efectuaré otras muchas que sí considero necesarias para mejor fundamentar mi decisión. </w:t>
      </w:r>
    </w:p>
    <w:p>
      <w:pPr>
        <w:pStyle w:val="Normal"/>
        <w:spacing w:lineRule="auto" w:line="360"/>
        <w:ind w:firstLine="708"/>
        <w:jc w:val="both"/>
        <w:rPr>
          <w:rFonts w:ascii="Arial" w:hAnsi="Arial" w:cs="Arial"/>
          <w:lang w:val="es-AR"/>
        </w:rPr>
      </w:pPr>
      <w:r>
        <w:rPr>
          <w:rFonts w:cs="Arial" w:ascii="Arial" w:hAnsi="Arial"/>
          <w:lang w:val="es-AR"/>
        </w:rPr>
        <w:t>Aclarado ello, he de comenzar con el orden que las partes acusadoras han dado a los hechos que en forma cronológica han sido objeto de producción probatoria, y que arrancan en la madrugada de aquel 18 de enero de 2012 en esta ciudad.</w:t>
      </w:r>
    </w:p>
    <w:p>
      <w:pPr>
        <w:pStyle w:val="Normal"/>
        <w:spacing w:lineRule="auto" w:line="360"/>
        <w:ind w:firstLine="708"/>
        <w:jc w:val="both"/>
        <w:rPr>
          <w:rFonts w:ascii="Arial" w:hAnsi="Arial" w:cs="Arial"/>
          <w:lang w:val="es-AR"/>
        </w:rPr>
      </w:pPr>
      <w:r>
        <w:rPr>
          <w:rFonts w:cs="Arial" w:ascii="Arial" w:hAnsi="Arial"/>
          <w:lang w:val="es-AR"/>
        </w:rPr>
        <w:t xml:space="preserve">2. El joven </w:t>
      </w:r>
      <w:r>
        <w:rPr>
          <w:rFonts w:cs="Arial" w:ascii="Arial" w:hAnsi="Arial"/>
        </w:rPr>
        <w:t xml:space="preserve">M. A., apodado P. </w:t>
      </w:r>
      <w:r>
        <w:rPr>
          <w:rFonts w:cs="Arial" w:ascii="Arial" w:hAnsi="Arial"/>
          <w:i/>
        </w:rPr>
        <w:t>(se utilizarán indistintamente estas iniciales en el desarrollo de todo este voto para individualizar a la presunta víctima)</w:t>
      </w:r>
      <w:r>
        <w:rPr>
          <w:rFonts w:cs="Arial" w:ascii="Arial" w:hAnsi="Arial"/>
        </w:rPr>
        <w:t>, su amigo Néstor Guillermo Ulloa tras salir de su barrio del cual se conocen de toda la vida, y previo pasar por el boliche Génesis, ingresan al boliche bailable "El Establo", en donde se encuentran con la novia de P., señorita Ivana Mansilla, y con las hermanas con Nora y Daiana Antenado.</w:t>
      </w:r>
    </w:p>
    <w:p>
      <w:pPr>
        <w:pStyle w:val="Normal"/>
        <w:spacing w:lineRule="auto" w:line="360"/>
        <w:ind w:firstLine="708"/>
        <w:jc w:val="both"/>
        <w:rPr>
          <w:rFonts w:ascii="Arial" w:hAnsi="Arial" w:cs="Arial"/>
        </w:rPr>
      </w:pPr>
      <w:r>
        <w:rPr>
          <w:rFonts w:cs="Arial" w:ascii="Arial" w:hAnsi="Arial"/>
        </w:rPr>
        <w:t xml:space="preserve">3. Aproximadamente a las hora 6.00 horas, salieron de allí a pié, haciendo un trayecto por demás probado, de acuerdo a las constancias fílmicas de las cámaras de seguridad de la ciudad instaladas, de los dichos de los mismos testigos, y del registro video filmado que en su primer tramo, fuera registrado en el soporte del teléfono celular de la señorita Nora Antenado, todos producidos ante este Tribunal. En dicho trayecto, al pasar por el conocido comercio denominado "Los Tres Magos" sito en la intersección de Mitre y 25 de mayo, por triviales motivos, comienza una discusión entre Ivana Mansilla y sus amigas, como así también con su novio M., que origina que aquella se aleje un poco del grupo que caminaba por la calle Mitre con dirección a la Av. 9 de Julio. Incluso en determinado momento, Ivana directamente se separa del grupo y llega a la esquina de las calles Mitre y Rawson, corriendo hacia Rivadavia. Tras ella lo hace M. A. y parte de esto fue registrado en el celular de Nora Antenao. Ya en la esquina de Rivadavia y Gales, Nora  y Daiana Antenado se separan de Ivana, de Ulloa y de P., puesto que si bien Mansilla quería ir con ellas a su domicilio a reencontrarse con sus hijas menores que habían quedado al cuidado de una hermana, hace caso a su novio que la invita a acompañarlo a su domicilio, en cuya esquina tomaría un taxi hacia su casa. Continúan así su camino Guillermo, M. A. e Ivana. </w:t>
      </w:r>
    </w:p>
    <w:p>
      <w:pPr>
        <w:pStyle w:val="Normal"/>
        <w:spacing w:lineRule="auto" w:line="360"/>
        <w:ind w:firstLine="708"/>
        <w:jc w:val="both"/>
        <w:rPr>
          <w:rFonts w:ascii="Arial" w:hAnsi="Arial" w:cs="Arial"/>
        </w:rPr>
      </w:pPr>
      <w:r>
        <w:rPr>
          <w:rFonts w:cs="Arial" w:ascii="Arial" w:hAnsi="Arial"/>
        </w:rPr>
        <w:t xml:space="preserve">4. Podemos decir que a partir de este momento, se genera una situación entre la joven Mansilla, su novio e incluso el mismo Ulloa, que tiene los condimentos necesarios para ser catalogado como un lamentable y gran mal entendido. </w:t>
      </w:r>
    </w:p>
    <w:p>
      <w:pPr>
        <w:pStyle w:val="Normal"/>
        <w:spacing w:lineRule="auto" w:line="360"/>
        <w:ind w:firstLine="708"/>
        <w:jc w:val="both"/>
        <w:rPr/>
      </w:pPr>
      <w:r>
        <w:rPr>
          <w:rFonts w:cs="Arial" w:ascii="Arial" w:hAnsi="Arial"/>
        </w:rPr>
        <w:t xml:space="preserve">5. </w:t>
      </w:r>
      <w:r>
        <w:rPr>
          <w:rFonts w:cs="Arial" w:ascii="Arial" w:hAnsi="Arial"/>
          <w:lang w:val="es-AR"/>
        </w:rPr>
        <w:t xml:space="preserve">Néstor Guillermo Ulloa, testigo de las acusadoras, dijo que tras ese momento, empeoró la discusión, que Maxi la tomaba de la panza a Ivana, y que el mismo le pedía que la deje ir. Que subieron hasta Ecuador </w:t>
      </w:r>
      <w:r>
        <w:rPr>
          <w:rFonts w:cs="Arial" w:ascii="Arial" w:hAnsi="Arial"/>
          <w:i/>
          <w:lang w:val="es-AR"/>
        </w:rPr>
        <w:t>(registro del soporte CICERO PLUS del dia 7 de marzo de 2013, minuto 2.32.44, hora 14.38.26),</w:t>
      </w:r>
      <w:r>
        <w:rPr>
          <w:rFonts w:cs="Arial" w:ascii="Arial" w:hAnsi="Arial"/>
          <w:lang w:val="es-AR"/>
        </w:rPr>
        <w:t xml:space="preserve"> y ven que se cruzó una camioneta tipo Traffic, de cuyo conductor habían visto anteriormente en el boliche, y quien le pregunta que hacían a la piba, a lo que el testigo Ulloa dijo que le aclaró que eran novios, mientras M. e Ivana seguían discutiendo y forcejeando. En ese momento Ivana sacó el cinto, para tratar de golpear a M. Ulloa le sacó el cinto, pero Ivana le pego dos cachetadas a M., siendo que la presunta víctima solo quería que su novia vaya a su casa y la joven no quería. El hombre de la Traffic los seguía, aunque en ese momento no se dieron cuenta. Al llegar a Colombia, los seguía la Traffic. Al doblar por el pasaje San Luis Norte, seguía la discusión y el testigo Ulloa se habia adelantado, pensando que en la puerta de la casa de Maxi el tema se solucionaría.  </w:t>
      </w:r>
    </w:p>
    <w:p>
      <w:pPr>
        <w:pStyle w:val="Normal"/>
        <w:spacing w:lineRule="auto" w:line="360"/>
        <w:ind w:firstLine="708"/>
        <w:jc w:val="both"/>
        <w:rPr/>
      </w:pPr>
      <w:r>
        <w:rPr>
          <w:rFonts w:cs="Arial" w:ascii="Arial" w:hAnsi="Arial"/>
          <w:lang w:val="es-AR"/>
        </w:rPr>
        <w:t xml:space="preserve">6. Por su parte Ivana Mansilla en su declaración, tras corroborar salidas, encuentros y trayecto recorrido luego de la salida del boliche, confirmó que en un principio ella iría hacia su casa (en esa época vivía en barrio Vepan), y su novio para la suya. Sin embargo M. le dijo que arriba había una parada de taxi y que la dejaría alli. Ella no pensaba ir a la casa de P., ya que quería ir a su casa con sus nenas. Luego, yendo para arriba, tomaron por un pasaje en contramano, le dijo que se quería ir a su casa, y él no quería, que pretendía llevarla en su moto. La joven rechazaba esa propuesta porque habian tomado mucho, y es entonces que él la toma del brazo, y discuten. Que luego aparece una Traffic, y Guille (Ulloa) les pidió que no discutan, diciéndole a M. que la deje ir a su casa. Ulloa en un momento se distancia, como diciendo </w:t>
      </w:r>
      <w:r>
        <w:rPr>
          <w:rFonts w:cs="Arial" w:ascii="Arial" w:hAnsi="Arial"/>
          <w:i/>
          <w:lang w:val="es-AR"/>
        </w:rPr>
        <w:t>bueno, arréglensela</w:t>
      </w:r>
      <w:r>
        <w:rPr>
          <w:rFonts w:cs="Arial" w:ascii="Arial" w:hAnsi="Arial"/>
          <w:lang w:val="es-AR"/>
        </w:rPr>
        <w:t xml:space="preserve">, M. le decía </w:t>
      </w:r>
      <w:r>
        <w:rPr>
          <w:rFonts w:cs="Arial" w:ascii="Arial" w:hAnsi="Arial"/>
          <w:i/>
          <w:lang w:val="es-AR"/>
        </w:rPr>
        <w:t>quédate, quédate</w:t>
      </w:r>
      <w:r>
        <w:rPr>
          <w:rFonts w:cs="Arial" w:ascii="Arial" w:hAnsi="Arial"/>
          <w:lang w:val="es-AR"/>
        </w:rPr>
        <w:t>, y ella no quería. Al ser preguntada si hubo golpes, dijo “</w:t>
      </w:r>
      <w:r>
        <w:rPr>
          <w:rFonts w:cs="Arial" w:ascii="Arial" w:hAnsi="Arial"/>
          <w:i/>
          <w:lang w:val="es-AR"/>
        </w:rPr>
        <w:t>no que recuerde”</w:t>
      </w:r>
      <w:r>
        <w:rPr>
          <w:rFonts w:cs="Arial" w:ascii="Arial" w:hAnsi="Arial"/>
          <w:lang w:val="es-AR"/>
        </w:rPr>
        <w:t>, solo que la agarró de los brazos. El conductor de la Traffic se bajó entonces, y es como que la quiso subir al rodado. Que posteriormente empezaron a forcejear con su novio, tuvieron un encontronazo. Dijo que no sabe porque la quiso subir al vehículo, quizá pensó que estaba peleando, y que M. la estaba pegando.</w:t>
      </w:r>
    </w:p>
    <w:p>
      <w:pPr>
        <w:pStyle w:val="Normal"/>
        <w:spacing w:lineRule="auto" w:line="360"/>
        <w:ind w:firstLine="708"/>
        <w:jc w:val="both"/>
        <w:rPr>
          <w:rFonts w:ascii="Arial" w:hAnsi="Arial" w:cs="Arial"/>
          <w:lang w:val="es-AR"/>
        </w:rPr>
      </w:pPr>
      <w:r>
        <w:rPr>
          <w:rFonts w:cs="Arial" w:ascii="Arial" w:hAnsi="Arial"/>
          <w:lang w:val="es-AR"/>
        </w:rPr>
        <w:t xml:space="preserve">7. Como venimos viendo, tanto la discusión y forcejeo que habría venido manteniendo la presunta victima como este incidente con el conductor de la Traffic, fue confirmado tanto por Ivana Mansilla, por Ulloa, como asi también por el vecino de M., Sr.Cirilo Quilaqueo, quien al momento de prestar declaración dijo que esa mañana luego de levantarse, escuchó como murmullo de pelea, y luego de mirar al fondo, reconoció que P. venia por el pasaje San Luis discutiendo con su novia, que junto a ellos había un chico que luego se dio cuenta que era Guille, su vecino, que entró a su casa. También dijo que luego venia una Traffic blanca a paso de hombre en contramano por pasaje San Luis cuyo conductor se baja e increpa a P. y se toman a golpes de puño. Cuando P. toma por Costa Rica, el hombre de la Traffic tomó velocidad y pegó a contra el portón de la familia Martinez. La chica salió corriendo por Costa Rica al ver a los patrulleros. </w:t>
      </w:r>
    </w:p>
    <w:p>
      <w:pPr>
        <w:pStyle w:val="Normal"/>
        <w:spacing w:lineRule="auto" w:line="360"/>
        <w:ind w:firstLine="708"/>
        <w:jc w:val="both"/>
        <w:rPr>
          <w:rFonts w:ascii="Arial" w:hAnsi="Arial" w:cs="Arial"/>
          <w:lang w:val="es-AR"/>
        </w:rPr>
      </w:pPr>
      <w:r>
        <w:rPr>
          <w:rFonts w:cs="Arial" w:ascii="Arial" w:hAnsi="Arial"/>
          <w:lang w:val="es-AR"/>
        </w:rPr>
        <w:t xml:space="preserve">8. No fue solo el conductor de la Traffic quien confundió este incidente. </w:t>
      </w:r>
    </w:p>
    <w:p>
      <w:pPr>
        <w:pStyle w:val="Normal"/>
        <w:spacing w:lineRule="auto" w:line="360"/>
        <w:ind w:firstLine="708"/>
        <w:jc w:val="both"/>
        <w:rPr/>
      </w:pPr>
      <w:r>
        <w:rPr>
          <w:rFonts w:cs="Arial" w:ascii="Arial" w:hAnsi="Arial"/>
          <w:lang w:val="es-AR"/>
        </w:rPr>
        <w:t xml:space="preserve">Se acreditó en grado de certeza, que hubo aviso a las autoridades policiales por parte de dos personas que vieron el mismo suceso, y también lo </w:t>
      </w:r>
      <w:r>
        <w:rPr>
          <w:rFonts w:cs="Arial" w:ascii="Arial" w:hAnsi="Arial"/>
          <w:i/>
          <w:lang w:val="es-AR"/>
        </w:rPr>
        <w:t>mal</w:t>
      </w:r>
      <w:r>
        <w:rPr>
          <w:rFonts w:cs="Arial" w:ascii="Arial" w:hAnsi="Arial"/>
          <w:lang w:val="es-AR"/>
        </w:rPr>
        <w:t xml:space="preserve"> interpretaron en el mismo sentido que parece haberlo hecho el conductor de la Traffic. Esto es lo que declararon en el debate Marcelo Antonio Rojo y Franco Sebastián Owen. </w:t>
      </w:r>
    </w:p>
    <w:p>
      <w:pPr>
        <w:pStyle w:val="Normal"/>
        <w:spacing w:lineRule="auto" w:line="360"/>
        <w:ind w:firstLine="708"/>
        <w:jc w:val="both"/>
        <w:rPr/>
      </w:pPr>
      <w:r>
        <w:rPr>
          <w:rFonts w:cs="Arial" w:ascii="Arial" w:hAnsi="Arial"/>
          <w:lang w:val="es-AR"/>
        </w:rPr>
        <w:t xml:space="preserve">9. Rojo, mientras se desplazaba por avenida Colombia, observó a dos chicos empujando a una chica en una actitud que adjetivó como </w:t>
      </w:r>
      <w:r>
        <w:rPr>
          <w:rFonts w:cs="Arial" w:ascii="Arial" w:hAnsi="Arial"/>
          <w:i/>
          <w:lang w:val="es-AR"/>
        </w:rPr>
        <w:t>media sospechosa</w:t>
      </w:r>
      <w:r>
        <w:rPr>
          <w:rFonts w:cs="Arial" w:ascii="Arial" w:hAnsi="Arial"/>
          <w:lang w:val="es-AR"/>
        </w:rPr>
        <w:t>, y que lo determinara a llamar al 101. Su vehiculo fue captado en la zona y horario relatado, y su llamado al 101 quedó registrado.</w:t>
      </w:r>
    </w:p>
    <w:p>
      <w:pPr>
        <w:pStyle w:val="Normal"/>
        <w:spacing w:lineRule="auto" w:line="360"/>
        <w:ind w:firstLine="708"/>
        <w:jc w:val="both"/>
        <w:rPr/>
      </w:pPr>
      <w:r>
        <w:rPr>
          <w:rFonts w:cs="Arial" w:ascii="Arial" w:hAnsi="Arial"/>
          <w:lang w:val="es-AR"/>
        </w:rPr>
        <w:t xml:space="preserve">10. Owen, a bordo del auto Fiesta Max blanco de su padre, el cual llevaba un paño rojo sobre el tablero, tras salir del cuartel de bomberos en donde prestó servicios aquella noche, pasó por el local Los 3 Magos en donde vió a los chicos sacándose fotos, y por curiosidad decidió seguirlos; siendo que tras una previa de risas y diversión, le pareció que posteriormente se iban alterando, ya que se empujaban y gritaban, dándole la impresión que estaban en estado de ebriedad. Que tras ello y luego de seguirlos, notó que dos chicas le decían a una </w:t>
      </w:r>
      <w:r>
        <w:rPr>
          <w:rFonts w:cs="Arial" w:ascii="Arial" w:hAnsi="Arial"/>
          <w:i/>
          <w:lang w:val="es-AR"/>
        </w:rPr>
        <w:t>vamos para la casa</w:t>
      </w:r>
      <w:r>
        <w:rPr>
          <w:rFonts w:cs="Arial" w:ascii="Arial" w:hAnsi="Arial"/>
          <w:lang w:val="es-AR"/>
        </w:rPr>
        <w:t xml:space="preserve">, y que ésta no quería, estaba indecisa de ir con los muchachos o con las chicas. Que luego que retornó por Ecuador, ellos iban pasando mitad de cuadra, por mano derecha, y vio pasar una Renault Traffic. Ahora los chicos forcejeaban con la chica, empujándola. Que la Traffic dobló por Mitre para el norte y lo mismo hizo el testigo, siendo que a mitad de cuadra de Mitre, el de la Traffic algo les dijo a los muchachos, y ellos siguieron caminando y doblaron por Colombia. Owen dijo que llegó a ponerse en paralelo con el rodado, y le preguntó a su conductor si conocía a los chicos, y el conductor del rodado le respondió que no los conocía y que estaban pegándole a una chica. Entonces le dijo que los siga mientras el declarante llamaría a la policia, y asi lo hizo, </w:t>
      </w:r>
      <w:r>
        <w:rPr>
          <w:rFonts w:cs="Arial" w:ascii="Arial" w:hAnsi="Arial"/>
          <w:iCs/>
          <w:lang w:val="es-AR"/>
        </w:rPr>
        <w:t>cruzándose primero con un policía a quien le dio aviso, yendo luego personalmente a la Comisaría Segunda en donde pasó el alerta a</w:t>
      </w:r>
      <w:r>
        <w:rPr>
          <w:rFonts w:cs="Arial" w:ascii="Arial" w:hAnsi="Arial"/>
          <w:i/>
          <w:iCs/>
          <w:lang w:val="es-AR"/>
        </w:rPr>
        <w:t xml:space="preserve"> “…la señora de la guardia </w:t>
      </w:r>
      <w:r>
        <w:rPr>
          <w:rFonts w:cs="Arial" w:ascii="Arial" w:hAnsi="Arial"/>
          <w:iCs/>
          <w:lang w:val="es-AR"/>
        </w:rPr>
        <w:t xml:space="preserve">(que) </w:t>
      </w:r>
      <w:r>
        <w:rPr>
          <w:rFonts w:cs="Arial" w:ascii="Arial" w:hAnsi="Arial"/>
          <w:i/>
          <w:iCs/>
          <w:lang w:val="es-AR"/>
        </w:rPr>
        <w:t>le dice que ya habían mandado un móvil”</w:t>
      </w:r>
      <w:r>
        <w:rPr>
          <w:rFonts w:cs="Arial" w:ascii="Arial" w:hAnsi="Arial"/>
          <w:lang w:val="es-AR"/>
        </w:rPr>
        <w:t xml:space="preserve">.  Parte de su declarado recorrido quedó registrado por las distintas cámaras de seguridad policial ubicadas en distintos puntos del centro de la ciudad, que fueran exhibidas. </w:t>
      </w:r>
    </w:p>
    <w:p>
      <w:pPr>
        <w:pStyle w:val="Normal"/>
        <w:spacing w:lineRule="auto" w:line="360"/>
        <w:ind w:firstLine="708"/>
        <w:jc w:val="both"/>
        <w:rPr>
          <w:rFonts w:ascii="Arial" w:hAnsi="Arial" w:cs="Arial"/>
          <w:lang w:val="es-AR"/>
        </w:rPr>
      </w:pPr>
      <w:r>
        <w:rPr>
          <w:rFonts w:cs="Arial" w:ascii="Arial" w:hAnsi="Arial"/>
          <w:lang w:val="es-AR"/>
        </w:rPr>
        <w:t xml:space="preserve">11. Como vemos, dos personas civiles, sin preconocimiento previo ni contacto entre sí, conjuntamente con un tercero de cuyo testimonio carecemos, fueron alarmados aquel miércoles a la madrugada por una misma “mal interpretada” situación en la vía pública, que incluso fue vista por un vecino de la presunta víctima. </w:t>
      </w:r>
    </w:p>
    <w:p>
      <w:pPr>
        <w:pStyle w:val="Normal"/>
        <w:spacing w:lineRule="auto" w:line="360"/>
        <w:ind w:firstLine="708"/>
        <w:jc w:val="both"/>
        <w:rPr/>
      </w:pPr>
      <w:r>
        <w:rPr>
          <w:rFonts w:cs="Arial" w:ascii="Arial" w:hAnsi="Arial"/>
          <w:lang w:val="es-AR"/>
        </w:rPr>
        <w:t xml:space="preserve">Guillermo Ulloa, al momento de preguntársele sobre cuanto de llamativa era la situación, respondió algo así como </w:t>
      </w:r>
      <w:r>
        <w:rPr>
          <w:rFonts w:cs="Arial" w:ascii="Arial" w:hAnsi="Arial"/>
          <w:i/>
          <w:iCs/>
          <w:lang w:val="es-AR"/>
        </w:rPr>
        <w:t>“obvio que vas a preguntar o de última te vas a bajar como hizo el hombre de la Trafic”.</w:t>
      </w:r>
    </w:p>
    <w:p>
      <w:pPr>
        <w:pStyle w:val="Normal"/>
        <w:spacing w:lineRule="auto" w:line="360"/>
        <w:ind w:firstLine="708"/>
        <w:jc w:val="both"/>
        <w:rPr>
          <w:rFonts w:ascii="Arial" w:hAnsi="Arial" w:cs="Arial"/>
          <w:iCs/>
          <w:lang w:val="es-AR"/>
        </w:rPr>
      </w:pPr>
      <w:r>
        <w:rPr>
          <w:rFonts w:cs="Arial" w:ascii="Arial" w:hAnsi="Arial"/>
          <w:iCs/>
          <w:lang w:val="es-AR"/>
        </w:rPr>
        <w:t>12. Bien, hasta aquí los antecedentes de la previa al evento, y el suceso que fuera observado por al menos tres civiles, ajenos al preconocimiento de cualquiera de las partes de este proceso, y cuyas versiones han sido corroboradas por distintas pruebas producidas.</w:t>
      </w:r>
    </w:p>
    <w:p>
      <w:pPr>
        <w:pStyle w:val="Normal"/>
        <w:spacing w:lineRule="auto" w:line="360"/>
        <w:ind w:firstLine="708"/>
        <w:jc w:val="both"/>
        <w:rPr>
          <w:rFonts w:ascii="Arial" w:hAnsi="Arial" w:cs="Arial"/>
          <w:iCs/>
          <w:lang w:val="es-AR"/>
        </w:rPr>
      </w:pPr>
      <w:r>
        <w:rPr>
          <w:rFonts w:cs="Arial" w:ascii="Arial" w:hAnsi="Arial"/>
          <w:iCs/>
          <w:lang w:val="es-AR"/>
        </w:rPr>
        <w:t>13 ¿Que dijo M. A. a todo esto?</w:t>
      </w:r>
    </w:p>
    <w:p>
      <w:pPr>
        <w:pStyle w:val="Normal"/>
        <w:spacing w:lineRule="auto" w:line="360"/>
        <w:ind w:firstLine="708"/>
        <w:jc w:val="both"/>
        <w:rPr>
          <w:rFonts w:ascii="Arial" w:hAnsi="Arial" w:cs="Arial"/>
          <w:iCs/>
          <w:lang w:val="es-AR"/>
        </w:rPr>
      </w:pPr>
      <w:r>
        <w:rPr>
          <w:rFonts w:cs="Arial" w:ascii="Arial" w:hAnsi="Arial"/>
          <w:iCs/>
          <w:lang w:val="es-AR"/>
        </w:rPr>
        <w:t xml:space="preserve">Fue escuchado en debate el testimonio recibido durante la etapa de investigación, en el contexto de una cámara gessel y autorizado a ser un adelanto jurisdiccional de prueba. En la imagen se observó al joven M. D. A., con una gorra con bisera cuadriculada, en una postura serena. </w:t>
      </w:r>
      <w:r>
        <w:rPr>
          <w:rFonts w:cs="Arial" w:ascii="Arial" w:hAnsi="Arial"/>
          <w:bCs/>
          <w:lang w:val="es-AR"/>
        </w:rPr>
        <w:t>Al observarlo y escuchar la contundencia de sus afirmaciones, lo primero que motiva es en su creímiento, su fiabilidad, afianzada incluso en ciertos dejos de prudencia que parece llevar su testimonio.</w:t>
      </w:r>
    </w:p>
    <w:p>
      <w:pPr>
        <w:pStyle w:val="Normal"/>
        <w:spacing w:lineRule="auto" w:line="360"/>
        <w:ind w:firstLine="708"/>
        <w:jc w:val="both"/>
        <w:rPr/>
      </w:pPr>
      <w:r>
        <w:rPr>
          <w:rFonts w:cs="Arial" w:ascii="Arial" w:hAnsi="Arial"/>
          <w:iCs/>
          <w:lang w:val="es-AR"/>
        </w:rPr>
        <w:t xml:space="preserve">Arrancó su relato directamente desde que iba caminando con su novia y su amigo en dirección a su casa. Que apareció entonces una camioneta, una Traffic que </w:t>
      </w:r>
      <w:r>
        <w:rPr>
          <w:rFonts w:cs="Arial" w:ascii="Arial" w:hAnsi="Arial"/>
          <w:i/>
          <w:iCs/>
          <w:lang w:val="es-AR"/>
        </w:rPr>
        <w:t>quería manotear</w:t>
      </w:r>
      <w:r>
        <w:rPr>
          <w:rFonts w:cs="Arial" w:ascii="Arial" w:hAnsi="Arial"/>
          <w:iCs/>
          <w:lang w:val="es-AR"/>
        </w:rPr>
        <w:t xml:space="preserve"> a su novia. Que tironeó con su conductor hasta que le pego una piña a su novia. Alli reaccionó en defensa propia y la de su novia, siguieron caminando, y luego ya cerca de su casa, apareció nuevamente la camioneta que a sus dichos</w:t>
      </w:r>
      <w:r>
        <w:rPr>
          <w:rFonts w:cs="Arial" w:ascii="Arial" w:hAnsi="Arial"/>
          <w:i/>
          <w:iCs/>
          <w:lang w:val="es-AR"/>
        </w:rPr>
        <w:t xml:space="preserve"> lo pisó, lo levantó para arriba y cayo</w:t>
      </w:r>
      <w:r>
        <w:rPr>
          <w:rFonts w:cs="Arial" w:ascii="Arial" w:hAnsi="Arial"/>
          <w:iCs/>
          <w:lang w:val="es-AR"/>
        </w:rPr>
        <w:t>. Que luego el rodado retrocedió, volvió entonces, tomó una piedra y la tiró contra la Traffic. Llegaron luego 3 patrulleros. Nada dijo de la discusión con Ivana, ni las corridas con ellas, ni los tironeos y forcejeos que venían realizando en el trayecto.-</w:t>
      </w:r>
    </w:p>
    <w:p>
      <w:pPr>
        <w:pStyle w:val="Normal"/>
        <w:spacing w:lineRule="auto" w:line="360"/>
        <w:ind w:firstLine="708"/>
        <w:jc w:val="both"/>
        <w:rPr>
          <w:rFonts w:ascii="Arial" w:hAnsi="Arial" w:cs="Arial"/>
          <w:lang w:val="es-AR"/>
        </w:rPr>
      </w:pPr>
      <w:r>
        <w:rPr>
          <w:rFonts w:cs="Arial" w:ascii="Arial" w:hAnsi="Arial"/>
          <w:lang w:val="es-AR"/>
        </w:rPr>
        <w:t>14. Pasemos entonces a la cuestionada intervención policial.</w:t>
      </w:r>
    </w:p>
    <w:p>
      <w:pPr>
        <w:pStyle w:val="Normal"/>
        <w:spacing w:lineRule="auto" w:line="360"/>
        <w:ind w:firstLine="708"/>
        <w:jc w:val="both"/>
        <w:rPr>
          <w:rFonts w:ascii="Arial" w:hAnsi="Arial" w:cs="Arial"/>
          <w:lang w:val="es-AR"/>
        </w:rPr>
      </w:pPr>
      <w:r>
        <w:rPr>
          <w:rFonts w:cs="Arial" w:ascii="Arial" w:hAnsi="Arial"/>
          <w:lang w:val="es-AR"/>
        </w:rPr>
        <w:t>Pese a que el joven dijo que llegaron tres patrulleros, fueron dos los móviles comisionados para que se constituyan en el lugar ante el alerta, el 002 en el que iban los funcionarios policiales Carlos Alberto Pato, Sergio Luis Castillo  y Olavarria, y el 003, conducido por Mario Gabriel Bevacqua y junto a Héctor Andrés Ortiz.-</w:t>
      </w:r>
    </w:p>
    <w:p>
      <w:pPr>
        <w:pStyle w:val="Normal"/>
        <w:spacing w:lineRule="auto" w:line="360"/>
        <w:ind w:firstLine="708"/>
        <w:jc w:val="both"/>
        <w:rPr/>
      </w:pPr>
      <w:r>
        <w:rPr>
          <w:rFonts w:cs="Arial" w:ascii="Arial" w:hAnsi="Arial"/>
          <w:lang w:val="es-AR"/>
        </w:rPr>
        <w:t xml:space="preserve">15. En el legajo de prueba fiscal, a fs. 283 y 284 vta. de la Parte 4, obra el informe y el acta de demora contravencional que dan inicio al expediente contravencional N° 24 – F° 47/12/A. En el mismo, el Sgto. Ayte Olavarría hizo constar que </w:t>
      </w:r>
      <w:r>
        <w:rPr>
          <w:rFonts w:cs="Arial" w:ascii="Arial" w:hAnsi="Arial"/>
          <w:i/>
          <w:iCs/>
          <w:lang w:val="es-AR"/>
        </w:rPr>
        <w:t>“… al llegar a la calle Costa Rica y Pje. San Luis nos encontramos con una persona de sexo masculino la cual llevaba a otra de sexo femenino, en donde concordaban con las características pasadas vía radial, por lo que procedimos a descender del móvil policial, y al ver nuestra presencia la persona de sexo masculino se encuentra arrojando un elemento contundente (piedra) a una Trafic, por lo que al tratar de identificarla y que deponga su actitud agresiva el mismo procede a darse a la fuga por el Pasaje San Luis, en donde a la altura catastral 240 es demorado por el Agte. Pato, la persona de sexo femenino sale corriendo hacia la calle Mitre por Costa Rica, hasta donde se me acerca el Sr. Franco Owen … en donde me refiere que la persona masculina que tenía demorada el Agte. Pato venía pegándole cachetadas a la persona de sexo femenino y que ésta del mismo modo le pegaba con un cinto, por lo que se procedió a la demora preventiva de la persona de sexo masculino constatándose un fuerte aliento etílico coincidente con un presunto estado de ebriedad siendo trasladado a esta dependencia policial, siendo éste A. M. D. … el cual queda demorado contraventor por infringir los arts. 140 y 147 del Código Contravencional vigente…”</w:t>
      </w:r>
      <w:r>
        <w:rPr>
          <w:rFonts w:cs="Arial" w:ascii="Arial" w:hAnsi="Arial"/>
          <w:lang w:val="es-AR"/>
        </w:rPr>
        <w:t>.</w:t>
      </w:r>
    </w:p>
    <w:p>
      <w:pPr>
        <w:pStyle w:val="Normal"/>
        <w:spacing w:lineRule="auto" w:line="360"/>
        <w:ind w:firstLine="708"/>
        <w:jc w:val="both"/>
        <w:rPr/>
      </w:pPr>
      <w:r>
        <w:rPr>
          <w:rFonts w:cs="Arial" w:ascii="Arial" w:hAnsi="Arial"/>
          <w:lang w:val="es-AR"/>
        </w:rPr>
        <w:t xml:space="preserve">16. Los funcionarios policiales llegan entonces al Pasaje San Luis Norte entre Costa Rica y Nicaragua, como reseñara la arriba, en </w:t>
      </w:r>
      <w:r>
        <w:rPr>
          <w:rFonts w:cs="Arial" w:ascii="Arial" w:hAnsi="Arial"/>
        </w:rPr>
        <w:t xml:space="preserve">dos móviles: M.I. 002 y M.I. 003, uno por el Pasaje San Luis Norte y el otro por calle Costa Rica. </w:t>
      </w:r>
    </w:p>
    <w:p>
      <w:pPr>
        <w:pStyle w:val="Normal"/>
        <w:spacing w:lineRule="auto" w:line="360"/>
        <w:ind w:firstLine="708"/>
        <w:jc w:val="both"/>
        <w:rPr>
          <w:rFonts w:ascii="Arial" w:hAnsi="Arial" w:cs="Arial"/>
        </w:rPr>
      </w:pPr>
      <w:r>
        <w:rPr>
          <w:rFonts w:cs="Arial" w:ascii="Arial" w:hAnsi="Arial"/>
        </w:rPr>
        <w:t xml:space="preserve">17. A constancias de material probatorio producido en juicio, podemos decir: </w:t>
      </w:r>
    </w:p>
    <w:p>
      <w:pPr>
        <w:pStyle w:val="Normal"/>
        <w:spacing w:lineRule="auto" w:line="360"/>
        <w:ind w:firstLine="708"/>
        <w:jc w:val="both"/>
        <w:rPr>
          <w:rFonts w:ascii="Arial" w:hAnsi="Arial" w:cs="Arial"/>
          <w:lang w:val="es-AR"/>
        </w:rPr>
      </w:pPr>
      <w:r>
        <w:rPr>
          <w:rFonts w:cs="Arial" w:ascii="Arial" w:hAnsi="Arial"/>
          <w:lang w:val="es-AR"/>
        </w:rPr>
        <w:t xml:space="preserve">Olavarría asentó en el acta que alcanzó a ver a la chica que salió corriendo por Costa Rica hacia Mitre. </w:t>
      </w:r>
    </w:p>
    <w:p>
      <w:pPr>
        <w:pStyle w:val="Normal"/>
        <w:spacing w:lineRule="auto" w:line="360"/>
        <w:ind w:firstLine="708"/>
        <w:jc w:val="both"/>
        <w:rPr>
          <w:rFonts w:ascii="Arial" w:hAnsi="Arial" w:cs="Arial"/>
          <w:lang w:val="es-AR"/>
        </w:rPr>
      </w:pPr>
      <w:r>
        <w:rPr>
          <w:rFonts w:cs="Arial" w:ascii="Arial" w:hAnsi="Arial"/>
          <w:lang w:val="es-AR"/>
        </w:rPr>
        <w:t xml:space="preserve">El vecino Quilaqueo tras explicar el suceso entre A. y la Traffic, vio llegar a los dos patrulleros (quedando uno parado en Costa Rica y metiéndose el otro por el Pasaje), siendo ese el momento en que la novia de su vecino salió corriendo. </w:t>
      </w:r>
    </w:p>
    <w:p>
      <w:pPr>
        <w:pStyle w:val="Normal"/>
        <w:spacing w:lineRule="auto" w:line="360"/>
        <w:ind w:firstLine="708"/>
        <w:jc w:val="both"/>
        <w:rPr>
          <w:rFonts w:ascii="Arial" w:hAnsi="Arial" w:cs="Arial"/>
          <w:lang w:val="es-AR"/>
        </w:rPr>
      </w:pPr>
      <w:r>
        <w:rPr>
          <w:rFonts w:cs="Arial" w:ascii="Arial" w:hAnsi="Arial"/>
          <w:lang w:val="es-AR"/>
        </w:rPr>
        <w:t xml:space="preserve">Mansilla confirmó haber salido corriendo para el mismo lado que asentó Olavarría en el acta, es decir en dirección a la parada de taxi, e incluso dijo que llegó a ver un patrullero atrás de la Trafic. </w:t>
      </w:r>
    </w:p>
    <w:p>
      <w:pPr>
        <w:pStyle w:val="Normal"/>
        <w:spacing w:lineRule="auto" w:line="360"/>
        <w:ind w:firstLine="708"/>
        <w:jc w:val="both"/>
        <w:rPr>
          <w:rFonts w:ascii="Arial" w:hAnsi="Arial" w:cs="Arial"/>
          <w:lang w:val="es-AR"/>
        </w:rPr>
      </w:pPr>
      <w:r>
        <w:rPr>
          <w:rFonts w:cs="Arial" w:ascii="Arial" w:hAnsi="Arial"/>
          <w:lang w:val="es-AR"/>
        </w:rPr>
        <w:t xml:space="preserve">En su descargo, el acusado Castillo dijo que buscaron a la chica y que no la encontraron, lo cual en constatación con los registros de movimientos del móvil en que se desplazaba ese dia a través del sistema GPS que para ese entonces tenía, quedó confirmado. </w:t>
      </w:r>
    </w:p>
    <w:p>
      <w:pPr>
        <w:pStyle w:val="Normal"/>
        <w:spacing w:lineRule="auto" w:line="360"/>
        <w:ind w:firstLine="708"/>
        <w:jc w:val="both"/>
        <w:rPr>
          <w:rFonts w:ascii="Arial" w:hAnsi="Arial" w:cs="Arial"/>
          <w:lang w:val="es-AR"/>
        </w:rPr>
      </w:pPr>
      <w:r>
        <w:rPr>
          <w:rFonts w:cs="Arial" w:ascii="Arial" w:hAnsi="Arial"/>
          <w:lang w:val="es-AR"/>
        </w:rPr>
        <w:t>En su descargo, Pato dijo que vió a la chica y a dos masculinos al arribar al lugar, y que luego de la detención, buscaron por los alrededores a la joven y no la encontraron.</w:t>
      </w:r>
    </w:p>
    <w:p>
      <w:pPr>
        <w:pStyle w:val="Normal"/>
        <w:spacing w:lineRule="auto" w:line="360"/>
        <w:ind w:firstLine="708"/>
        <w:jc w:val="both"/>
        <w:rPr>
          <w:rFonts w:ascii="Arial" w:hAnsi="Arial" w:cs="Arial"/>
          <w:lang w:val="es-AR"/>
        </w:rPr>
      </w:pPr>
      <w:r>
        <w:rPr>
          <w:rFonts w:cs="Arial" w:ascii="Arial" w:hAnsi="Arial"/>
          <w:lang w:val="es-AR"/>
        </w:rPr>
        <w:t xml:space="preserve">18. De lo reseñado hasta aquí, es posible decir que efectivamente hubo un alerta en el lugar del hecho que motivara la intervención de los uniformados. El alerta era real, y no fue casual la movilización de dos móviles hasta allí. La situación que venían protagonizando A., Mansilla e incluso Ulloa llamaba la atención, al punto que se comunicada esa novedad a la policía para que intervenga por dos civiles. A uno de los que llamó la atención esta situación, fue al conductor de una camioneta Traffic, que, a los dichos de los testigos, incluso de los ofrecidos por la acusadora publica, no habría tenido otra intención más que auxiliar a la joven, pese que en dicha tarea se vió en un enfrentamiento con la presunta víctima de estos autos, e incluso habría protagonizado también un arrojado acto de tirar su camioneta encima de A., </w:t>
      </w:r>
      <w:r>
        <w:rPr>
          <w:rFonts w:cs="Arial" w:ascii="Arial" w:hAnsi="Arial"/>
        </w:rPr>
        <w:t>huyendo Ivana del lugar y tras lo cual M. tomara una piedra y la arrojara contemporáneamente al arribo a los móviles policiales.-</w:t>
      </w:r>
    </w:p>
    <w:p>
      <w:pPr>
        <w:pStyle w:val="Normal"/>
        <w:spacing w:lineRule="auto" w:line="360"/>
        <w:ind w:firstLine="708"/>
        <w:jc w:val="both"/>
        <w:rPr>
          <w:rFonts w:ascii="Arial" w:hAnsi="Arial" w:cs="Arial"/>
          <w:lang w:val="es-AR"/>
        </w:rPr>
      </w:pPr>
      <w:r>
        <w:rPr>
          <w:rFonts w:cs="Arial" w:ascii="Arial" w:hAnsi="Arial"/>
          <w:lang w:val="es-AR"/>
        </w:rPr>
        <w:t>19. Continuemos.</w:t>
      </w:r>
    </w:p>
    <w:p>
      <w:pPr>
        <w:pStyle w:val="Normal"/>
        <w:spacing w:lineRule="auto" w:line="360"/>
        <w:ind w:firstLine="708"/>
        <w:jc w:val="both"/>
        <w:rPr/>
      </w:pPr>
      <w:r>
        <w:rPr>
          <w:rFonts w:cs="Arial" w:ascii="Arial" w:hAnsi="Arial"/>
          <w:lang w:val="es-AR"/>
        </w:rPr>
        <w:t xml:space="preserve">Luego del evento de arrojar una piedra, A. salió corriendo e intentó ingresar a su casa pese a la presencia policial. Ello se desprende de dichos de la misma presunta víctima (ver minuto 05:40 del soporte que contiene la Cámara Gesell) cuando aseveró que </w:t>
      </w:r>
      <w:r>
        <w:rPr>
          <w:rFonts w:cs="Arial" w:ascii="Arial" w:hAnsi="Arial"/>
          <w:i/>
          <w:iCs/>
          <w:lang w:val="es-AR"/>
        </w:rPr>
        <w:t>“… quedo colgado de las rejas para que no me saquen…”</w:t>
      </w:r>
      <w:r>
        <w:rPr>
          <w:rFonts w:cs="Arial" w:ascii="Arial" w:hAnsi="Arial"/>
          <w:lang w:val="es-AR"/>
        </w:rPr>
        <w:t xml:space="preserve">, que al tratar de abrir el portón quedó enganchado mientras la policía lo tironeaba hasta que logró desprenderlo; como así también de su vecino Quilaqueo, al decir que cuando A. intenta entrar a su casa, se le tiraron 4 o 5 policías y que el chico </w:t>
      </w:r>
      <w:r>
        <w:rPr>
          <w:rFonts w:cs="Arial" w:ascii="Arial" w:hAnsi="Arial"/>
          <w:i/>
          <w:lang w:val="es-AR"/>
        </w:rPr>
        <w:t>estaba trabado en el portón de su casa</w:t>
      </w:r>
      <w:r>
        <w:rPr>
          <w:rFonts w:cs="Arial" w:ascii="Arial" w:hAnsi="Arial"/>
          <w:lang w:val="es-AR"/>
        </w:rPr>
        <w:t xml:space="preserve">. A mas abundar, otra vecina del joven, señora Graciela Sáez, expresó tambien que después que la Traffic atropella a A. contra el portón, llegaron los patrulleros y el chico corrió hacia su casa; que el portón estaba cerrado e intentó abrirlo pero los policías le pegaron golpes para desprenderlo de la reja. Otro vecino, señor Hugo Angulo, dijo que vio chicos corriendo, que vió a una Traffic atravesada en Costa Rica, a dos patrulleros y a la policía deteniendo a A. cerca del portón de su casa. A mas abundar, Franco Owen agregó </w:t>
      </w:r>
      <w:r>
        <w:rPr>
          <w:rFonts w:cs="Arial" w:ascii="Arial" w:hAnsi="Arial"/>
          <w:i/>
          <w:lang w:val="es-AR"/>
        </w:rPr>
        <w:t>“…que la persona masculina que tenía demorada el Agte. Pato venía pegándole cachetadas a la persona de sexo femenino…”.-</w:t>
      </w:r>
      <w:r>
        <w:rPr>
          <w:rFonts w:cs="Arial" w:ascii="Arial" w:hAnsi="Arial"/>
          <w:lang w:val="es-AR"/>
        </w:rPr>
        <w:t>.</w:t>
      </w:r>
    </w:p>
    <w:p>
      <w:pPr>
        <w:pStyle w:val="Normal"/>
        <w:spacing w:lineRule="auto" w:line="360"/>
        <w:ind w:firstLine="708"/>
        <w:jc w:val="both"/>
        <w:rPr>
          <w:rFonts w:ascii="Arial" w:hAnsi="Arial" w:cs="Arial"/>
          <w:lang w:val="es-AR"/>
        </w:rPr>
      </w:pPr>
      <w:r>
        <w:rPr>
          <w:rFonts w:cs="Arial" w:ascii="Arial" w:hAnsi="Arial"/>
          <w:lang w:val="es-AR"/>
        </w:rPr>
        <w:t xml:space="preserve">20. Como se adelantara en el veredicto, el delito de trato consiste en privar a una persona de su libertad física, ambulatoria o de locomoción llevando adelante dicha privación mediante abuso funcional o en incumplimiento de las formalidades exigidas por la ley, siendo que la ilegalidad consiste en una extralimitación o uso arbitrario de la facultad de detener, o bien, cuando aún contando con dicha facultad, se omiten las formalidades exigidas legal o reglamentariamente. </w:t>
      </w:r>
    </w:p>
    <w:p>
      <w:pPr>
        <w:pStyle w:val="Normal"/>
        <w:spacing w:lineRule="auto" w:line="360"/>
        <w:ind w:firstLine="708"/>
        <w:jc w:val="both"/>
        <w:rPr>
          <w:rFonts w:ascii="Arial" w:hAnsi="Arial" w:cs="Arial"/>
          <w:lang w:val="es-AR"/>
        </w:rPr>
      </w:pPr>
      <w:r>
        <w:rPr>
          <w:rFonts w:cs="Arial" w:ascii="Arial" w:hAnsi="Arial"/>
          <w:lang w:val="es-AR"/>
        </w:rPr>
        <w:t xml:space="preserve">Ahora bien, pongámonos en situación: el alerta que motiva la intervención de la policía, se refiere a una contexto de violencia de dos personas de sexo masculino contra una de sexo femenino. El alerta es recibida por la autoridad policial por dos civiles, uno en forma telefónica (obra en el libros de guardia del Comando Radioeléctrico, agregada a fs. 54 del legajo fiscal de prueba parte I, en la que obra la constancia de que siendo al 07.01 se recibe una comunicación del teléfono 4630646, que pertenece al Sr. Marcelo Antonio Rojo), y otro en forma directa en la Seccional Segunda. Al efecto se envían y constituyen dos moviles en el lugar, en los términos normativos del Art. 217 C.P.P., y la fuerza policial intervino en la instancia dentro de las atribuciones y deberes que el ordenamiento legal les habilita e impone, observando al joven que arroja una piedra. A. reconoció que salió del lugar corriendo, aunque negó la resistencia al arresto. Tampoco dijo, ni le fue preguntado, porqué no les dió aviso a los funcionarios policiales, de aquel confuso episodio de intento de manoteo del conductor de la Traffic a su novia, y del atropellamiento que de este recibiera, en intento de aclarar la situación. </w:t>
      </w:r>
    </w:p>
    <w:p>
      <w:pPr>
        <w:pStyle w:val="Normal"/>
        <w:spacing w:lineRule="auto" w:line="360"/>
        <w:ind w:firstLine="708"/>
        <w:jc w:val="both"/>
        <w:rPr>
          <w:rFonts w:ascii="Arial" w:hAnsi="Arial" w:cs="Arial"/>
        </w:rPr>
      </w:pPr>
      <w:r>
        <w:rPr>
          <w:rFonts w:cs="Arial" w:ascii="Arial" w:hAnsi="Arial"/>
        </w:rPr>
        <w:t xml:space="preserve">21. Ha sido acreditado todo lo detallado en el párrafo que antecede como se vé, con el mismo material que las acusadoras trajeron al debate. Y las conclusiones que hasta el momento se vienen extrayendo, refieren a una realidad distinta que hasta este tramo pretendieron probar quienes acusaron. </w:t>
      </w:r>
    </w:p>
    <w:p>
      <w:pPr>
        <w:pStyle w:val="Normal"/>
        <w:spacing w:lineRule="auto" w:line="360"/>
        <w:ind w:firstLine="708"/>
        <w:jc w:val="both"/>
        <w:rPr/>
      </w:pPr>
      <w:r>
        <w:rPr>
          <w:rFonts w:cs="Arial" w:ascii="Arial" w:hAnsi="Arial"/>
        </w:rPr>
        <w:t xml:space="preserve">Dijo la fiscalía que los acusados detuvieron a P. sin que se manifestara para entonces, situación alguna de conflicto, sin que hubiera ninguna circunstancia que justificara la aprehensión del menor que solo había atinado a correr a su casa, y tomado de las rejas llamaba a su madre. No obstante </w:t>
      </w:r>
      <w:r>
        <w:rPr>
          <w:rFonts w:cs="Arial" w:ascii="Arial" w:hAnsi="Arial"/>
          <w:lang w:val="es-AR"/>
        </w:rPr>
        <w:t>el testigo Quilaqueo y los vecinos Sáez y Angulo, declararon haber visto a A. salir corriendo en dirección a su casa, intentando ingresar a la misma. Y estos testimonios, reinterpretados a la luz del contenido del alerta de Rojo y de Owen, incluyendo incluso los dichos de la presunta víctima, puestas en contrapeso a los descargos de los funcionarios que intervinieron en este tramo del hecho, no hace mas que validarlos.</w:t>
      </w:r>
    </w:p>
    <w:p>
      <w:pPr>
        <w:pStyle w:val="Normal"/>
        <w:spacing w:lineRule="auto" w:line="360"/>
        <w:ind w:firstLine="708"/>
        <w:jc w:val="both"/>
        <w:rPr>
          <w:rFonts w:ascii="Arial" w:hAnsi="Arial" w:cs="Arial"/>
          <w:lang w:val="es-AR"/>
        </w:rPr>
      </w:pPr>
      <w:r>
        <w:rPr>
          <w:rFonts w:cs="Arial" w:ascii="Arial" w:hAnsi="Arial"/>
          <w:lang w:val="es-AR"/>
        </w:rPr>
        <w:t>Pato explicó que persiguió al joven porque se dió a la fuga, que se resistió en todo momento al arresto, incluso atento la condición de fumador del imputado, P. lo superaba en fuerza y agilidad y que cuando atinó a abrir un portón, lo abrazó y cayeron juntos al piso. Luego se sumaron Bevaqua y Ortiz quienes lo ayudaron a la detención.</w:t>
      </w:r>
    </w:p>
    <w:p>
      <w:pPr>
        <w:pStyle w:val="Normal"/>
        <w:spacing w:lineRule="auto" w:line="360"/>
        <w:ind w:firstLine="708"/>
        <w:jc w:val="both"/>
        <w:rPr/>
      </w:pPr>
      <w:r>
        <w:rPr>
          <w:rFonts w:cs="Arial" w:ascii="Arial" w:hAnsi="Arial"/>
          <w:lang w:val="es-AR"/>
        </w:rPr>
        <w:t>Ortiz dijo que al llegar vió a un masculino corriendo, y a un policía que lo perseguía y logró alcanzarlo. Se resistía y tiraba manotazos, por lo que se apoyó sobre el menor y Bevaqua logró esposarlo, tras lo cual lo subieron al móvil 003 y trasladaron hasta la Comisarí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astillo dijo que luego de realizar la notificación a la madre del menor Ñ. a quien se había detenido esa mañana, junto a Pato y Olavarria, escucharon que solicitaban la presencia policial ya que unos masculinos forcejeaban con una femenina. Que fueron por Colombia hasta el pasaje San Luis, que observaron una Traffic blanca sobre Costa Rica, en la cual estaba orientada al NE, en marcha, y que alguien arroja una piedra, un joven de una contextura alta. Luego, agarrando en contramano por San Luis hacia Costa Rica, frena, desciende Olavarria por la derecha y Pato por la izquierda, tras lo cual Olavarria demora a una persona ebria, mientras Pato corría hacia zona norte, por pje San Luis al 242/243, para luego demorar a A.</w:t>
      </w:r>
    </w:p>
    <w:p>
      <w:pPr>
        <w:pStyle w:val="Normal"/>
        <w:spacing w:lineRule="auto" w:line="360"/>
        <w:ind w:firstLine="708"/>
        <w:jc w:val="both"/>
        <w:rPr>
          <w:rFonts w:ascii="Arial" w:hAnsi="Arial" w:cs="Arial"/>
          <w:lang w:val="es-AR"/>
        </w:rPr>
      </w:pPr>
      <w:r>
        <w:rPr>
          <w:rFonts w:cs="Arial" w:ascii="Arial" w:hAnsi="Arial"/>
          <w:lang w:val="es-AR"/>
        </w:rPr>
        <w:t>22. A modo de corolario de este primer punto, no fue acreditado el componente abusivo que permita la subsunción de la acción endilgada al tipo penal acusado, de quienes, por las razones desarrolladas mas arriba, procedieron a la detención de la presunta víctima, en su calidad de funcionarios policiales y facultados por ello a controlar y prevenir la comisión de delitos. La tramitación posterior que el Oficial o el Auxiliar de Servicio (particularmente Carballo) decidiera dar a dichas actuaciones prevencionales, escapa a toda acción imputable a quienes vinieron como acusados en este juicio, ya que del acta labrada y los descargos efectuados surgen las circunstancias que rodearon la aprehensión.</w:t>
      </w:r>
    </w:p>
    <w:p>
      <w:pPr>
        <w:pStyle w:val="Normal"/>
        <w:spacing w:lineRule="auto" w:line="360"/>
        <w:ind w:firstLine="708"/>
        <w:jc w:val="both"/>
        <w:rPr>
          <w:rFonts w:ascii="Arial" w:hAnsi="Arial" w:cs="Arial"/>
          <w:lang w:val="es-AR"/>
        </w:rPr>
      </w:pPr>
      <w:r>
        <w:rPr>
          <w:rFonts w:cs="Arial" w:ascii="Arial" w:hAnsi="Arial"/>
          <w:lang w:val="es-AR"/>
        </w:rPr>
        <w:t xml:space="preserve">23. No es posible culminar este punto sin dejar de hacer constar que también fue acreditado que esa noche los jóvenes tomaron alcohol, circunstancia no solo reconocida por los mismos jóvenes (al punto que Mansilla en tramos de su declaración daba cuenta de falta de recuerdos o bien confusiones), sino que fuera claramente advertida en las secuencias video filmadas exhibidas en el debate. </w:t>
      </w:r>
    </w:p>
    <w:p>
      <w:pPr>
        <w:pStyle w:val="Normal"/>
        <w:spacing w:lineRule="auto" w:line="360"/>
        <w:ind w:firstLine="708"/>
        <w:jc w:val="both"/>
        <w:rPr>
          <w:rFonts w:ascii="Arial" w:hAnsi="Arial" w:cs="Arial"/>
          <w:lang w:val="es-AR"/>
        </w:rPr>
      </w:pPr>
      <w:r>
        <w:rPr>
          <w:rFonts w:cs="Arial" w:ascii="Arial" w:hAnsi="Arial"/>
          <w:lang w:val="es-AR"/>
        </w:rPr>
        <w:t>24. Por estas razones, soy de la idea que la detención practicada por el personal policial interviniente resulta atípica, por desarrollarse dicha acción dentro del cumplimiento de un deber de prevención de delitos que pesa sobre los funcionarios policiales, y de cuyos antecedentes, como se vio, apocopan no solo el contenido de sus descargos, sino de terceros civiles ajenos a las partes.</w:t>
      </w:r>
    </w:p>
    <w:p>
      <w:pPr>
        <w:pStyle w:val="Normal"/>
        <w:spacing w:lineRule="auto" w:line="360"/>
        <w:ind w:firstLine="708"/>
        <w:jc w:val="both"/>
        <w:rPr>
          <w:rFonts w:ascii="Arial" w:hAnsi="Arial" w:cs="Arial"/>
          <w:lang w:val="es-AR"/>
        </w:rPr>
      </w:pPr>
      <w:r>
        <w:rPr>
          <w:rFonts w:cs="Arial" w:ascii="Arial" w:hAnsi="Arial"/>
          <w:lang w:val="es-AR"/>
        </w:rPr>
        <w:t xml:space="preserve">25. No he de obviar que quienes han participado en el procedimiento de trato, han sido los funcionarios que se desplazaban en el móvil 002, agente Pato, Sargento Ayudante Olavarria el Sargento Primero Castillo, este último a cargo del patrullero, y los que lo hacían en el móvil 003, en el que se conducían los agentes Ortiz y  Bevacqua, el segundo a cargo del móvil. Y, no obstante que el tipo penal de la Privación Ilegitima de la Libertad resulta ser un delito continuado, las acusadoras han atribuido ésta conducta ilícita a agentes que no intervinieron en esta acción primaria que conllevó la aprehensión. Muñoz y Treuquil no solo que no estuvieron en ninguno de los móviles que se acercaron al lugar y detuvieron al joven, sino que estuvieron dentro de la comisaría en donde, como veremos, el joven permaneció poco menos de una hora.- </w:t>
      </w:r>
    </w:p>
    <w:p>
      <w:pPr>
        <w:pStyle w:val="Normal"/>
        <w:spacing w:lineRule="auto" w:line="360"/>
        <w:ind w:firstLine="708"/>
        <w:jc w:val="both"/>
        <w:rPr>
          <w:rFonts w:ascii="Arial" w:hAnsi="Arial" w:cs="Arial"/>
        </w:rPr>
      </w:pPr>
      <w:r>
        <w:rPr>
          <w:rFonts w:cs="Arial" w:ascii="Arial" w:hAnsi="Arial"/>
        </w:rPr>
        <w:t xml:space="preserve">26. Avancemos ahora al análisis de la acusada golpiza que los acusados habrían propinado una vez ya reducido al menor, lo cual, eventualmente correspondería a la imputación de vejación. </w:t>
      </w:r>
    </w:p>
    <w:p>
      <w:pPr>
        <w:pStyle w:val="Normal"/>
        <w:spacing w:lineRule="auto" w:line="360"/>
        <w:ind w:firstLine="708"/>
        <w:jc w:val="both"/>
        <w:rPr>
          <w:rFonts w:ascii="Arial" w:hAnsi="Arial" w:cs="Arial"/>
        </w:rPr>
      </w:pPr>
      <w:r>
        <w:rPr>
          <w:rFonts w:cs="Arial" w:ascii="Arial" w:hAnsi="Arial"/>
        </w:rPr>
        <w:t>Sabemos que el procedimiento policial tuvo una muy escasa duración, y ello en base a las referencias que dieron los testigos, como así también de un dato objetivo obtenido una vez más, del registro de GPS del móvil 002, cuyo tiempo de inmovilidad fue de cuatro minutos.-</w:t>
      </w:r>
    </w:p>
    <w:p>
      <w:pPr>
        <w:pStyle w:val="Normal"/>
        <w:spacing w:lineRule="auto" w:line="360"/>
        <w:ind w:firstLine="708"/>
        <w:jc w:val="both"/>
        <w:rPr>
          <w:rFonts w:ascii="Arial" w:hAnsi="Arial" w:cs="Arial"/>
        </w:rPr>
      </w:pPr>
      <w:r>
        <w:rPr>
          <w:rFonts w:cs="Arial" w:ascii="Arial" w:hAnsi="Arial"/>
        </w:rPr>
        <w:t xml:space="preserve">27. A dichos de la presunta víctima, tras que su </w:t>
      </w:r>
      <w:r>
        <w:rPr>
          <w:rFonts w:cs="Arial" w:ascii="Arial" w:hAnsi="Arial"/>
          <w:lang w:val="es-AR"/>
        </w:rPr>
        <w:t xml:space="preserve">novia se asustó y salió corriendo, intentó entrar a su casa, y agarrándose de las rejas, le agarraron </w:t>
      </w:r>
      <w:r>
        <w:rPr>
          <w:rFonts w:cs="Arial" w:ascii="Arial" w:hAnsi="Arial"/>
          <w:i/>
          <w:lang w:val="es-AR"/>
        </w:rPr>
        <w:t>de las patas.</w:t>
      </w:r>
      <w:r>
        <w:rPr>
          <w:rFonts w:cs="Arial" w:ascii="Arial" w:hAnsi="Arial"/>
          <w:lang w:val="es-AR"/>
        </w:rPr>
        <w:t xml:space="preserve"> Que llamaba a su madre, pero lo agarraron, lo metieron una patada, y lo comenzaron a pegar, no le dejaban levantar la cabeza. Ahí afirmó que </w:t>
      </w:r>
      <w:r>
        <w:rPr>
          <w:rFonts w:cs="Arial" w:ascii="Arial" w:hAnsi="Arial"/>
          <w:i/>
          <w:lang w:val="es-AR"/>
        </w:rPr>
        <w:t>le pegan, le pegan y le pegan</w:t>
      </w:r>
      <w:r>
        <w:rPr>
          <w:rFonts w:cs="Arial" w:ascii="Arial" w:hAnsi="Arial"/>
          <w:lang w:val="es-AR"/>
        </w:rPr>
        <w:t xml:space="preserve">, y que le habían dejado </w:t>
      </w:r>
      <w:r>
        <w:rPr>
          <w:rFonts w:cs="Arial" w:ascii="Arial" w:hAnsi="Arial"/>
          <w:i/>
          <w:lang w:val="es-AR"/>
        </w:rPr>
        <w:t>la trompa asi</w:t>
      </w:r>
      <w:r>
        <w:rPr>
          <w:rFonts w:cs="Arial" w:ascii="Arial" w:hAnsi="Arial"/>
          <w:lang w:val="es-AR"/>
        </w:rPr>
        <w:t>, gesticulando con la mano expresando con ello una boca hinchada.</w:t>
      </w:r>
    </w:p>
    <w:p>
      <w:pPr>
        <w:pStyle w:val="Normal"/>
        <w:spacing w:lineRule="auto" w:line="360"/>
        <w:ind w:firstLine="708"/>
        <w:jc w:val="both"/>
        <w:rPr>
          <w:rFonts w:ascii="Arial" w:hAnsi="Arial" w:cs="Arial"/>
        </w:rPr>
      </w:pPr>
      <w:r>
        <w:rPr>
          <w:rFonts w:cs="Arial" w:ascii="Arial" w:hAnsi="Arial"/>
        </w:rPr>
        <w:t>28. Por su parte, la señora Saez dijo también que a su criterio, el personal policial había pegado, e incluso dijo que al momento de subirlo al patrullero, vio que A. tenía un corte o sangre arriba de la ceja.</w:t>
      </w:r>
    </w:p>
    <w:p>
      <w:pPr>
        <w:pStyle w:val="Normal"/>
        <w:spacing w:lineRule="auto" w:line="360"/>
        <w:ind w:firstLine="708"/>
        <w:jc w:val="both"/>
        <w:rPr/>
      </w:pPr>
      <w:r>
        <w:rPr>
          <w:rFonts w:cs="Arial" w:ascii="Arial" w:hAnsi="Arial"/>
        </w:rPr>
        <w:t xml:space="preserve">29. Hugo Angulo dijo que </w:t>
      </w:r>
      <w:r>
        <w:rPr>
          <w:rFonts w:cs="Arial" w:ascii="Arial" w:hAnsi="Arial"/>
          <w:lang w:val="es-AR"/>
        </w:rPr>
        <w:t xml:space="preserve">luego de haber llegado los patrulleros, la Traffic a los 2 minutos se fue, que la policía no dejaba pasar al pibe para que despierte a la mama, y si bien no vió el momento mismo en que lo agarraron, si vio cuando vio ya lo tenían al chico en el piso detrás del patrullero que estaba a su frente. Que una vecina discutió con la policía, ya que pedía que no le peguen que es un menor. La policía le decía que se vaya a su casa. De los cinco policías que estaban, dos se ocupaban del chico, y que todo esto duró diez minutos masomenos. Sin embargo, Cirilo Quilaqueo dijo que cuando P. quiso abrir el portón, los policías lo agarran y la mano le quedó trabada, que su vecino pedía que le dejen sacar la mano, pero no lo dejaron hasta que lo noquean. Aquí fue contundente: le pegan por todos lados, patadas, piñas, u acusó que eran entre 4 ó 5 los policías que estaban con el joven y que todos pegaban. Agregó que les dijo a los funcionarios que quien había pegado era el de la Traffic, pero la policía lo dejaron salir y a sus reclamos nada contestaron. Al igual que con la testigo Saez, confirmó que los policías le dijeron que tomen patente y en su caso que proceda a denunciarlo. </w:t>
      </w:r>
    </w:p>
    <w:p>
      <w:pPr>
        <w:pStyle w:val="Normal"/>
        <w:spacing w:lineRule="auto" w:line="360"/>
        <w:ind w:firstLine="708"/>
        <w:jc w:val="both"/>
        <w:rPr>
          <w:rFonts w:ascii="Arial" w:hAnsi="Arial" w:cs="Arial"/>
          <w:lang w:val="es-AR"/>
        </w:rPr>
      </w:pPr>
      <w:r>
        <w:rPr>
          <w:rFonts w:cs="Arial" w:ascii="Arial" w:hAnsi="Arial"/>
          <w:lang w:val="es-AR"/>
        </w:rPr>
        <w:t>30. P. dijo que lo agarraron y pegaron, pegaron y pegaron. Quilaqueo vio a 4 o 5 con el joven, y a todos pegar, Angulo no vio el momento de la detención, mas solo vio a dos con P. Saez describió la escena, y a su criterio no habia motivo para que peguen de esa manera a su vecino ni a cualquier otra persona.</w:t>
      </w:r>
    </w:p>
    <w:p>
      <w:pPr>
        <w:pStyle w:val="Normal"/>
        <w:spacing w:lineRule="auto" w:line="360"/>
        <w:ind w:firstLine="708"/>
        <w:jc w:val="both"/>
        <w:rPr>
          <w:rFonts w:ascii="Arial" w:hAnsi="Arial" w:cs="Arial"/>
          <w:lang w:val="es-AR"/>
        </w:rPr>
      </w:pPr>
      <w:r>
        <w:rPr>
          <w:rFonts w:cs="Arial" w:ascii="Arial" w:hAnsi="Arial"/>
          <w:lang w:val="es-AR"/>
        </w:rPr>
        <w:t>31. ¿Que se acreditó en el cuerpo del adolescente en materia de lesiones?.</w:t>
      </w:r>
    </w:p>
    <w:p>
      <w:pPr>
        <w:pStyle w:val="Normal"/>
        <w:spacing w:lineRule="auto" w:line="360"/>
        <w:ind w:firstLine="708"/>
        <w:jc w:val="both"/>
        <w:rPr>
          <w:rFonts w:ascii="Arial" w:hAnsi="Arial" w:cs="Arial"/>
          <w:lang w:val="es-AR"/>
        </w:rPr>
      </w:pPr>
      <w:r>
        <w:rPr>
          <w:rFonts w:cs="Arial" w:ascii="Arial" w:hAnsi="Arial"/>
          <w:lang w:val="es-AR"/>
        </w:rPr>
        <w:t>Hubo mas de una revisión corporal de la víctima, mas en todas cupo la intervención de tres médicos distintos: el Dr.Adrian Norberto Barrios del Hospital Zonal, el Dr.Diego Rodríguez Jacob y la Dra.Stella Maris Manzano, ambos integrantes del Cuerpo Medico Forense para ese entonces.-</w:t>
      </w:r>
    </w:p>
    <w:p>
      <w:pPr>
        <w:pStyle w:val="Normal"/>
        <w:spacing w:lineRule="auto" w:line="360"/>
        <w:ind w:firstLine="708"/>
        <w:jc w:val="both"/>
        <w:rPr>
          <w:rFonts w:ascii="Arial" w:hAnsi="Arial" w:cs="Arial"/>
          <w:lang w:val="es-AR"/>
        </w:rPr>
      </w:pPr>
      <w:r>
        <w:rPr>
          <w:rFonts w:cs="Arial" w:ascii="Arial" w:hAnsi="Arial"/>
          <w:lang w:val="es-AR"/>
        </w:rPr>
        <w:t>El Dr. Barrios revisó a A. a las 09:25 hs. del misma día 18 de enero de 2012, una hora y media a posteriori de su liberación, dejando constancia de su intervención, en la hoja de guardia, cual consta en la copia de la historia clínica del joven, y cuya copia se agrega de fs. 34 a 40 de la Parte I del legajo de prueba fiscal. El profesional declaró en audiencia, respondiendo a preguntas de las partes acerca de aquello que recordaba del examen y de lo que había hecho constar, haciendo algunas ampliaciones referidas a aclaraciones a términos médicos específicos. En concreto, el galeno, dijo que el paciente llegó acompañado por su madre alegando que había sido golpeado en sus miembros, el torso y en la zona lumbar. Que ante las consultas de rutina, negó otras lesiones. Ratificó lo asentado en la hoja de guardia de la historia clínica 109231, dando lectura a dicho documento que se encuentra glosado a fs.34 del legajo de prueba fiscal, cuerpo 1, en la cual anotara policontusiones como diagnostico, es decir una clase de traumatismo múltiple. En su asiento, el medico hizo constar que el joven refería dolor en el hombro derecho, y cara lateral del hemotórax derecho, que negó TEC (Traumatismo Encefalo Craneano) como así también pérdida de conciencia. Al examen se presentó lucido, vigil, orientado en tiempo y espacio, Glasgow 15/15, sin signos de foco neurológico, sin lesiones visibles en tórax, dolor a la compresión en cara lateral de hemitorax derecho, buena entrada bilateral de aire,  MV(+), buena mecánica respiratoria, tórax estable, abdomen blando, depresible, no doloroso, no deformidad en hombro, no prepitación, no dolor exquisito, movilización activa sin limitación sin impotencia funcional, lesión eritema escoriativa en cara anterior brazo y antebrazo, en región próxima  al codo, sin impotencia funcional, sin limitación de la movilidad. Que solicitó radiografias de hombro y  tórax, laboratorio (hemograma y orina completa). Inidicó tratamiento sintomático, y a diferencia de lo narrado por la presunta victima, el medico dijo y así asentó en la hora de guardia que prescribio calmantes (diclofenac mas de decometasona). Dijo también que no regresó el paciente con los estudios solicitados. Si bien la evaluación se hizo por guardia el mismo 18 de enero de 2012, a las 9.25 horas, su llegada al nosocomio, de acuerdo a la constancia extraída del bono de consulta fue a las 09.12.24 horas (ver constancia de fs.40 del legajo de prueba fiscal, cuerpo 1). Se solicitaron una serie de estudios, y no regresó con los mismos. A preguntas de la defensa de los imputados Treuquil y Muñoz, afirmó que no constató lesión en la cara del paciente, y de haberla constatado en el momento, la hubiera anotado en la hoja de guardia (registro sistema CICERO PLUS, dia 20/03/2013, minuto 32.05, hora pantalla 10.51).-</w:t>
      </w:r>
    </w:p>
    <w:p>
      <w:pPr>
        <w:pStyle w:val="Normal"/>
        <w:spacing w:lineRule="auto" w:line="360"/>
        <w:ind w:firstLine="708"/>
        <w:jc w:val="both"/>
        <w:rPr>
          <w:rFonts w:ascii="Arial" w:hAnsi="Arial" w:cs="Arial"/>
          <w:lang w:val="es-AR"/>
        </w:rPr>
      </w:pPr>
      <w:r>
        <w:rPr>
          <w:rFonts w:cs="Arial" w:ascii="Arial" w:hAnsi="Arial"/>
          <w:lang w:val="es-AR"/>
        </w:rPr>
        <w:t xml:space="preserve">Luego, al dia siguiente, el Dr. Rodríguez Jacob, médico forense, revisó a A. -en una primera oportunidad- a las 08:00 horas, vale decir, a veinticuatro horas de producida la liberación del menor, labrando el informe que luce agregado a fs. 14/vta. de la Parte I del legajo de prueba fiscal. </w:t>
      </w:r>
    </w:p>
    <w:p>
      <w:pPr>
        <w:pStyle w:val="Normal"/>
        <w:spacing w:lineRule="auto" w:line="360"/>
        <w:ind w:firstLine="708"/>
        <w:jc w:val="both"/>
        <w:rPr>
          <w:rFonts w:ascii="Arial" w:hAnsi="Arial" w:cs="Arial"/>
          <w:lang w:val="es-AR"/>
        </w:rPr>
      </w:pPr>
      <w:r>
        <w:rPr>
          <w:rFonts w:cs="Arial" w:ascii="Arial" w:hAnsi="Arial"/>
          <w:lang w:val="es-AR"/>
        </w:rPr>
        <w:t>En el examen físico dio cuenta de las siguientes lesiones: excoriaciones lineales compatibles con regueros ungueales (rasguños) en mejilla izquierda y dorso del antebrazo izquierdo; edemas en la cola de la ceja derecha y ángulo del maxilar izquierdo; equimosis tenue en región prepectoral derecha, en cara interna del brazo izquierdo y en supraclavicular izquierda; y equimosis amplia en toda la cara anterior del brazo derecho y la zona adyacente del pliegue del codo. Asimismo, dejó constancia de que el menor le refirió dolor costal derecho y lumbar y dolor anal que aumenta con la defecación. Por esto último, revisó la zona anal y constató ano de aspecto normal, con pliegues radiados y leve eritema (zona rojiza) periorificial. Dejó constancia, asimismo, que las lesiones se produjeron dentro de las 24 hs. anteriores al examen y que fueron causadas por el choque contra cuerpo duro y/o elástico en movimiento. Aclaró que hipotéticamente con lesiones de palos y patadas debería haber mas lesiones.</w:t>
      </w:r>
    </w:p>
    <w:p>
      <w:pPr>
        <w:pStyle w:val="Normal"/>
        <w:spacing w:lineRule="auto" w:line="360"/>
        <w:ind w:firstLine="708"/>
        <w:jc w:val="both"/>
        <w:rPr>
          <w:rFonts w:ascii="Arial" w:hAnsi="Arial" w:cs="Arial"/>
          <w:lang w:val="es-AR"/>
        </w:rPr>
      </w:pPr>
      <w:r>
        <w:rPr>
          <w:rFonts w:cs="Arial" w:ascii="Arial" w:hAnsi="Arial"/>
          <w:lang w:val="es-AR"/>
        </w:rPr>
        <w:t>La Dra.Stella Maris Manzano, conjuntamente con el Dr. Rodríguez Jacob reviso al joven ese mismo día, labrando el informe que luce a fs. 13/vta. de la Parte I del legajo de prueba fiscal en el que hizo constar que el joven le habia referido haber sido golpeado con un “machete”, cinto y a diferencia de lo informado al Dr. Barrios, que si habia perdido el conocimiento. En cuanto a la zona anal, dijo “…esfínter anal hipotónico, con pliegues conservados, con fisura anal triangular en hora 6 y otra más pequeña en hora 3…”. Asimismo, hizo constar que dichas lesiones (así como las del resto del cuerpo) tenían una evolución de entre 24 y 48 hs. anteriores al momento de la realización del examen, porque si bien las fisuras anales ya no sangran, se observa falta de epitelio sobre toda la zona de la fisura, proceso que se completa en 72 hs. habitualmente. Estimó como causa de producción: penetración anal con objeto romo, rígido o semirígido de diámetro tal que vence la resistencia elástica de la piel del ano y la desgarra. Tomó fotografías de las lesiones constatadas por ella y por el Dr. Rodríguez Jacob tanto en zona anal como en el resto del cuerpo del menor, las cuales fueran reproducidas y explicadas durante el debate, oportunidad en la cual la doctora manifestó que algunas de las lesiones corporales consignadas no las veía tan patentes, como la de pómulo derecho, cuello y espalda. Esta circunstancia tampoco he logrado percibir en el examen de las placas, es decir las lesiones en cuello, espalda y cara.</w:t>
      </w:r>
    </w:p>
    <w:p>
      <w:pPr>
        <w:pStyle w:val="Normal"/>
        <w:spacing w:lineRule="auto" w:line="360"/>
        <w:ind w:firstLine="708"/>
        <w:jc w:val="both"/>
        <w:rPr/>
      </w:pPr>
      <w:r>
        <w:rPr>
          <w:rFonts w:cs="Arial" w:ascii="Arial" w:hAnsi="Arial"/>
          <w:lang w:val="es-AR"/>
        </w:rPr>
        <w:t xml:space="preserve">32.  </w:t>
      </w:r>
      <w:r>
        <w:rPr>
          <w:rFonts w:cs="Arial" w:ascii="Arial" w:hAnsi="Arial"/>
          <w:i/>
          <w:lang w:val="es-AR"/>
        </w:rPr>
        <w:t>“… Bevacqua, Ortiz y Pato, mediante golpes y patadas logran desprender a la víctima de la reja, lo reducen, le ponen las esposas y, mientras esto ocurría, Castillo y Olavarria se ocupaban de neutralizar a los vecinos para que no avisaran a la familia…”,</w:t>
      </w:r>
      <w:r>
        <w:rPr>
          <w:rFonts w:cs="Arial" w:ascii="Arial" w:hAnsi="Arial"/>
          <w:lang w:val="es-AR"/>
        </w:rPr>
        <w:t xml:space="preserve"> dijo la acusadora publica en su alegato de cierre, </w:t>
      </w:r>
      <w:r>
        <w:rPr>
          <w:rFonts w:cs="Arial" w:ascii="Arial" w:hAnsi="Arial"/>
          <w:i/>
          <w:lang w:val="es-AR"/>
        </w:rPr>
        <w:t>“…</w:t>
      </w:r>
      <w:r>
        <w:rPr>
          <w:rFonts w:cs="Arial" w:ascii="Arial" w:hAnsi="Arial"/>
          <w:i/>
        </w:rPr>
        <w:t>lo arrancaron de allí, lo tiraron al piso y entonces se produjo la primera de la sucesión de golpizas….”</w:t>
      </w:r>
      <w:r>
        <w:rPr>
          <w:rFonts w:cs="Arial" w:ascii="Arial" w:hAnsi="Arial"/>
        </w:rPr>
        <w:t>.-</w:t>
      </w:r>
    </w:p>
    <w:p>
      <w:pPr>
        <w:pStyle w:val="Normal"/>
        <w:spacing w:lineRule="auto" w:line="360"/>
        <w:ind w:firstLine="708"/>
        <w:jc w:val="both"/>
        <w:rPr>
          <w:rFonts w:ascii="Arial" w:hAnsi="Arial" w:cs="Arial"/>
          <w:lang w:val="es-AR"/>
        </w:rPr>
      </w:pPr>
      <w:r>
        <w:rPr>
          <w:rFonts w:cs="Arial" w:ascii="Arial" w:hAnsi="Arial"/>
          <w:lang w:val="es-AR"/>
        </w:rPr>
        <w:t>33. Bien, no estamos frente a un hecho individual en el que las secuelas en el cuerpo del joven tengan una única posible interpretación. Existe en la denuncia una posterior consecución de acciones con el mismo contenido agresivo, y que, en lo que se refiere a la faz física, no se puede dejar de valorar para mejor interpretar el cuadro lesional de múltiples posibles orígenes que corresponde realizar ahora.</w:t>
      </w:r>
    </w:p>
    <w:p>
      <w:pPr>
        <w:pStyle w:val="Normal"/>
        <w:spacing w:lineRule="auto" w:line="360"/>
        <w:ind w:firstLine="708"/>
        <w:jc w:val="both"/>
        <w:rPr>
          <w:rFonts w:ascii="Arial" w:hAnsi="Arial" w:cs="Arial"/>
          <w:lang w:val="es-AR"/>
        </w:rPr>
      </w:pPr>
      <w:r>
        <w:rPr>
          <w:rFonts w:cs="Arial" w:ascii="Arial" w:hAnsi="Arial"/>
          <w:lang w:val="es-AR"/>
        </w:rPr>
        <w:t>34.. Por ello, y dada la cronología de las propias acusaciones, volvamos a los dichos de M.A., teniendo muy en cuenta</w:t>
      </w:r>
      <w:r>
        <w:rPr>
          <w:rFonts w:cs="Arial" w:ascii="Arial" w:hAnsi="Arial"/>
        </w:rPr>
        <w:t xml:space="preserve"> </w:t>
      </w:r>
      <w:r>
        <w:rPr>
          <w:rFonts w:cs="Arial" w:ascii="Arial" w:hAnsi="Arial"/>
          <w:i/>
        </w:rPr>
        <w:t>“que en la mayor parte de los casos la prueba testimonial se relacione con el resultado de las restantes pruebas producidas en tanto ese criterio contribuye a la adecuada valoración de la primera”</w:t>
      </w:r>
      <w:r>
        <w:rPr>
          <w:rFonts w:cs="Arial" w:ascii="Arial" w:hAnsi="Arial"/>
        </w:rPr>
        <w:t xml:space="preserve"> (Lino Palacio, </w:t>
      </w:r>
      <w:r>
        <w:rPr>
          <w:rFonts w:cs="Arial" w:ascii="Arial" w:hAnsi="Arial"/>
          <w:i/>
        </w:rPr>
        <w:t>“La prueba en el derecho penal”</w:t>
      </w:r>
      <w:r>
        <w:rPr>
          <w:rFonts w:cs="Arial" w:ascii="Arial" w:hAnsi="Arial"/>
        </w:rPr>
        <w:t xml:space="preserve">, pag. 125, con cita de Fenech, </w:t>
      </w:r>
      <w:r>
        <w:rPr>
          <w:rFonts w:cs="Arial" w:ascii="Arial" w:hAnsi="Arial"/>
          <w:i/>
        </w:rPr>
        <w:t>Derecho</w:t>
      </w:r>
      <w:r>
        <w:rPr>
          <w:rFonts w:cs="Arial" w:ascii="Arial" w:hAnsi="Arial"/>
        </w:rPr>
        <w:t>…, t. I, pag. 692).</w:t>
      </w:r>
    </w:p>
    <w:p>
      <w:pPr>
        <w:pStyle w:val="Normal"/>
        <w:spacing w:lineRule="auto" w:line="360"/>
        <w:ind w:firstLine="708"/>
        <w:jc w:val="both"/>
        <w:rPr>
          <w:rFonts w:ascii="Arial" w:hAnsi="Arial" w:cs="Arial"/>
          <w:lang w:val="es-AR"/>
        </w:rPr>
      </w:pPr>
      <w:r>
        <w:rPr>
          <w:rFonts w:cs="Arial" w:ascii="Arial" w:hAnsi="Arial"/>
          <w:lang w:val="es-AR"/>
        </w:rPr>
        <w:t xml:space="preserve">35. Testimonió el joven que no recordaba como ingresó a la comisaria, cree que ingresó al pasillo con paredes de color amarillo. Lo acusaban de haber robado. Todos lo hacían callar y todos le pegaban, no dejándole mirar a nadie. Tras sacar a un muchacho que viera como le pegan, lo meten a él adentro del calabozo, todo oscuro, donde le pegan y abusan de él. Dejaré análisis del abuso para más adelante. Tras dicho evento, el cual cesa, a dichos de la presunta víctima, por los gritos de su novia, dijo que le pegaron con su propio cinto en el ojo, indicando luego que el autor de dicha lesión fue Treuquil. Se subió luego los pantalones, pero le siguieron pegando. Lo sacan afuera, y le siguen pegando. Le tiraron agua, lo mojaron y lo seguían pegando. Un testigo le dijo que cuando estaba en el piso, un policía le pegaba con el arma y lesionó en la pierna, lo apuntaba, y le pegaba, y que luego se vio un moretón en su miembro: </w:t>
      </w:r>
      <w:r>
        <w:rPr>
          <w:rFonts w:cs="Arial" w:ascii="Arial" w:hAnsi="Arial"/>
          <w:i/>
          <w:iCs/>
          <w:lang w:val="es-AR"/>
        </w:rPr>
        <w:t>“…donde yo les hablaba me decían calláte la boca y me empezaban a pegar, todos me pegaban, me empezaban a patear, a pegar, patear, pegar, no me dejaban que los mire, yo quería mirarlos y me pegaban, me pegaban, me pegaban, me pegaban, en el cual, yo ya, me pegan tanto y sacan a un pibe, sacan a un pibe de un calabozo, cuando lo sacan y lo dejan parado, él ve cuando me pegan a mí…”;  “… me pegan tanto que me pierdo yo, ya no aguantaba más, y donde dice el pibe cuando lo sacan, dice que el grandote me estaba apuntando con el arma en la pierna y me estaba pegando con el arma, me pegaba así dice –lanza el puño derecho hacia delante-, algo así, él sabe bien porque yo no, eso no lo recuerdo yo…”; “… y el testigo, yo estuve hablando con el testigo, eso yo no lo recuerdo, pero dice que cuando yo estaba en el piso me empezó a pegar con el arma en las piernas, en el cual yo tenía un moretón en la pierna, el testigo dice que me apuntaba con el arma en la pierna y me pegaba y me pegaba, del cual tengo un tajo acá en la cara, tengo un tajo acá –se señala el antebrazo izquierdo- y no sé de qué, eso no lo recuerdo nada”.</w:t>
      </w:r>
      <w:r>
        <w:rPr>
          <w:rFonts w:cs="Arial" w:ascii="Arial" w:hAnsi="Arial"/>
          <w:lang w:val="es-AR"/>
        </w:rPr>
        <w:t xml:space="preserve"> Indicó que el policía flaco grandote fue el de la idea, que lo tiene en la cabeza y no se lo va a sacar nunca, que fue el de la idea,  y que ello lo sabe </w:t>
      </w:r>
      <w:r>
        <w:rPr>
          <w:rFonts w:cs="Arial" w:ascii="Arial" w:hAnsi="Arial"/>
          <w:i/>
          <w:iCs/>
          <w:lang w:val="es-AR"/>
        </w:rPr>
        <w:t xml:space="preserve">“… porque él me manoteó, me levantó para arriba y él me mete al calabozo, para mí fue él el de la idea porque él me manoteó y él es el que me pegó mal, más que todos …”. </w:t>
      </w:r>
      <w:r>
        <w:rPr>
          <w:rFonts w:cs="Arial" w:ascii="Arial" w:hAnsi="Arial"/>
          <w:lang w:val="es-AR"/>
        </w:rPr>
        <w:t xml:space="preserve">Refiriéndose a las rejas de la puerta, expresó: </w:t>
      </w:r>
      <w:r>
        <w:rPr>
          <w:rFonts w:cs="Arial" w:ascii="Arial" w:hAnsi="Arial"/>
          <w:i/>
          <w:iCs/>
          <w:lang w:val="es-AR"/>
        </w:rPr>
        <w:t xml:space="preserve">“…yo las vi de afuera, las vi de afuera al sacar, cuando sacaron al pibe este ahí es cuando yo, cuando me estaban pegando y yo vi que salió el pibe este, vi que abrieron una puerta con rejas, eso recuerdo bien del calabozo, que estaba al lado de una entrada, eso lo recuerdo yo…”. </w:t>
      </w:r>
      <w:r>
        <w:rPr>
          <w:rFonts w:cs="Arial" w:ascii="Arial" w:hAnsi="Arial"/>
          <w:lang w:val="es-AR"/>
        </w:rPr>
        <w:t xml:space="preserve">Y en relación a si podría distinguir las voces de las personas que hablaban en torno a él dentro de ese lugar oscuro, afirmó </w:t>
      </w:r>
      <w:r>
        <w:rPr>
          <w:rFonts w:cs="Arial" w:ascii="Arial" w:hAnsi="Arial"/>
          <w:i/>
          <w:iCs/>
          <w:lang w:val="es-AR"/>
        </w:rPr>
        <w:t>“…, me recuerdo bien la cara de todos, sí, cuando estaba ahí en el pasillo me recuerdo todas las caras, todos, todos, todos los policías, yo les dije, yo les dije entren nomás a dar, que salga, no me dejés que salga, yo ya voy a salir y voy a salir y voy a salir, yo no quería hacer Justicia, no quería hacer nada, la Justicia la quería hacer yo, con lo que me hicieron ahí adentro nadie me lo va a sacar de mi cabeza ni de lo que me hicieron, ellos me arruinaron la vida a mí, yo les quiero arruinar su vida a ellos…”.</w:t>
      </w:r>
    </w:p>
    <w:p>
      <w:pPr>
        <w:pStyle w:val="Normal"/>
        <w:spacing w:lineRule="auto" w:line="360"/>
        <w:ind w:firstLine="708"/>
        <w:jc w:val="both"/>
        <w:rPr>
          <w:rFonts w:ascii="Arial" w:hAnsi="Arial" w:cs="Arial"/>
          <w:lang w:val="es-AR"/>
        </w:rPr>
      </w:pPr>
      <w:r>
        <w:rPr>
          <w:rFonts w:cs="Arial" w:ascii="Arial" w:hAnsi="Arial"/>
          <w:lang w:val="es-AR"/>
        </w:rPr>
        <w:t xml:space="preserve">36. Este muchacho que estaba detenido, y que a dichos de P., vio esta sucesiva secuencia agresiva, sería a instancias de la acusadora, el joven B. R. M., cuyo testimonio fuera receptado en la instrucción tambien como adelanto jurisdiccional de prueba el día 24/1/2012, a partir de las 14.47 horas. En el mismo dio precisiones de lo que habría escuchado y visto aquella noche en la cual cayera detenido junto al menor J.C.Ñ.. En su testimonio desconoció a este joven, aunque al momento de declarar Ñ, fuera certificado que concretamente no solo que se conocían sino que eran amigos (ver 0125121910220, del dia 25 de enero de 2012, minuto 06.10). </w:t>
      </w:r>
    </w:p>
    <w:p>
      <w:pPr>
        <w:pStyle w:val="Normal"/>
        <w:spacing w:lineRule="auto" w:line="360"/>
        <w:ind w:firstLine="708"/>
        <w:jc w:val="both"/>
        <w:rPr>
          <w:rFonts w:ascii="Arial" w:hAnsi="Arial" w:cs="Arial"/>
          <w:lang w:val="es-AR"/>
        </w:rPr>
      </w:pPr>
      <w:r>
        <w:rPr>
          <w:rFonts w:cs="Arial" w:ascii="Arial" w:hAnsi="Arial"/>
          <w:lang w:val="es-AR"/>
        </w:rPr>
        <w:t xml:space="preserve">37. R.M. afirmó que él, al ingresar a la comisaría, fue golpeado, y que luego ingresan a un menor, flaco, de 1.80 metro de altura, morocho. Lo traen entre 3 o 4 policías y aseguró que le estaban pegando, los cuatro. Lo llevaron con las esposas puestas, siempre insultándolo, como lo hace siempre la policía. Entre los policías que a posteriori reconoció, estaban Castillo, a quien dijo conocer desde la alcaidía, y otro cuyo nombre no recordó, de 1.8 morrudo, pelo bien corto, pelado, que a la postre fuera Muñoz, y a quien también conocía porque hacia seguridad en La Anónima, e incluso indicó cual es su domicilio. A su estimación, esto pasó a la hora y media o dos horas después de su detención, que dijo haber entrado a las 4.30 horas. </w:t>
      </w:r>
    </w:p>
    <w:p>
      <w:pPr>
        <w:pStyle w:val="Normal"/>
        <w:spacing w:lineRule="auto" w:line="360"/>
        <w:ind w:firstLine="708"/>
        <w:jc w:val="both"/>
        <w:rPr/>
      </w:pPr>
      <w:r>
        <w:rPr>
          <w:rFonts w:cs="Arial" w:ascii="Arial" w:hAnsi="Arial"/>
          <w:lang w:val="es-AR"/>
        </w:rPr>
        <w:t xml:space="preserve">38. Tras las correspondientes jornadas de reconocimiento de personas, la presunta víctima de autos reconoció y constituye base de la acusación, las indicaciones que siguen: Carlos Pato (soporte SDV – 0479), sería uno de los funcionarios policiales que le pegó en las costillas, lo pateó, cuando recién estaba por entrar al calabozo. Carlos Treuquil (soporte SDV-0486), sería, a sus dichos, quien lo </w:t>
      </w:r>
      <w:r>
        <w:rPr>
          <w:rFonts w:cs="Arial" w:ascii="Arial" w:hAnsi="Arial"/>
          <w:i/>
          <w:iCs/>
          <w:lang w:val="es-AR"/>
        </w:rPr>
        <w:t>re c… a palos</w:t>
      </w:r>
      <w:r>
        <w:rPr>
          <w:rFonts w:cs="Arial" w:ascii="Arial" w:hAnsi="Arial"/>
          <w:lang w:val="es-AR"/>
        </w:rPr>
        <w:t xml:space="preserve">, quien pegó en todo momento y que es quien le parece también estaba adentro, al momento del abuso. Aníbal Muñoz (soporte SDV-0524), sería la persona que estaba en el calabozo cuando lo golpearon, el que comenzó a penetrarlo con el palo, y quien le dijo </w:t>
      </w:r>
      <w:r>
        <w:rPr>
          <w:rFonts w:cs="Arial" w:ascii="Arial" w:hAnsi="Arial"/>
          <w:i/>
          <w:iCs/>
          <w:lang w:val="es-AR"/>
        </w:rPr>
        <w:t>“…¿te gustó put…,? ¿te gustó?…”.</w:t>
      </w:r>
    </w:p>
    <w:p>
      <w:pPr>
        <w:pStyle w:val="Normal"/>
        <w:spacing w:lineRule="auto" w:line="360"/>
        <w:ind w:firstLine="708"/>
        <w:jc w:val="both"/>
        <w:rPr/>
      </w:pPr>
      <w:r>
        <w:rPr>
          <w:rFonts w:cs="Arial" w:ascii="Arial" w:hAnsi="Arial"/>
          <w:lang w:val="es-AR"/>
        </w:rPr>
        <w:t xml:space="preserve">39. Llevando medularmente a los dichos de la presunta victima, con el método que enseña </w:t>
      </w:r>
      <w:r>
        <w:rPr>
          <w:rFonts w:cs="Arial" w:ascii="Arial" w:hAnsi="Arial"/>
        </w:rPr>
        <w:t xml:space="preserve">Caferatta Nores al decir </w:t>
      </w:r>
      <w:r>
        <w:rPr>
          <w:rFonts w:cs="Arial" w:ascii="Arial" w:hAnsi="Arial"/>
          <w:i/>
        </w:rPr>
        <w:t>“Con relación a la sinceridad del testimonio… será necesario, además, luego de la valoración individual de cada testimonio, cotejarlo con el resto de las pruebas reunidas, a fin de lograr una correcta evaluación de su eficacia probatoria….”</w:t>
      </w:r>
      <w:r>
        <w:rPr>
          <w:rFonts w:cs="Arial" w:ascii="Arial" w:hAnsi="Arial"/>
        </w:rPr>
        <w:t xml:space="preserve"> (La prueba en el proceso penal”, pag. 123), entiendo que </w:t>
      </w:r>
      <w:r>
        <w:rPr>
          <w:rFonts w:cs="Arial" w:ascii="Arial" w:hAnsi="Arial"/>
          <w:lang w:val="es-AR"/>
        </w:rPr>
        <w:t>las lesiones físicas constatadas en M.A. alias P. no se corresponden en cantidad, posible origen y eficacia, con el relato que el joven efectuara en su denuncia.-</w:t>
      </w:r>
    </w:p>
    <w:p>
      <w:pPr>
        <w:pStyle w:val="Normal"/>
        <w:spacing w:lineRule="auto" w:line="360"/>
        <w:ind w:firstLine="708"/>
        <w:jc w:val="both"/>
        <w:rPr/>
      </w:pPr>
      <w:r>
        <w:rPr>
          <w:rFonts w:cs="Arial" w:ascii="Arial" w:hAnsi="Arial"/>
          <w:lang w:val="es-AR"/>
        </w:rPr>
        <w:t>40. La primera deducción que se obtiene de las afirmaciones de P., es que hubo un lapso temporal de entre una hora treinta cinco minutos, o quizá un poco mas, en la que, sin solución de continuidad, ha sido objeto permanente por parte de distintos uniformados, en cada instancia y a donde fuera trasladado,</w:t>
      </w:r>
      <w:r>
        <w:rPr>
          <w:rFonts w:cs="Arial" w:ascii="Arial" w:hAnsi="Arial"/>
        </w:rPr>
        <w:t xml:space="preserve"> </w:t>
      </w:r>
      <w:r>
        <w:rPr>
          <w:rFonts w:cs="Arial" w:ascii="Arial" w:hAnsi="Arial"/>
          <w:lang w:val="es-AR"/>
        </w:rPr>
        <w:t>de golpes, de piñas y de patadas, como así también de insultos y de amenazas. Desde el momento mismo de ser detenido, como en su traslado a la seccional policial, y durante su estancia en ella, hasta el momento de ser liberado, no cesaron lo actos de violencia hacia su persona. Sin embargo, de las evidencias producidas en su cuerpo realmente son pocas en relación a tamaño transe, con el adicional que las que sí se constataron, pueden tener un origen posible a otras circunstancias que a las que hacen a la acusación.-</w:t>
      </w:r>
    </w:p>
    <w:p>
      <w:pPr>
        <w:pStyle w:val="Normal"/>
        <w:spacing w:lineRule="auto" w:line="360"/>
        <w:ind w:firstLine="708"/>
        <w:jc w:val="both"/>
        <w:rPr/>
      </w:pPr>
      <w:r>
        <w:rPr>
          <w:rFonts w:cs="Arial" w:ascii="Arial" w:hAnsi="Arial"/>
          <w:lang w:val="es-AR"/>
        </w:rPr>
        <w:t xml:space="preserve">41. En cuanto a los regueros ungueales en rostro y brazos comúnmente llamados “rasguños”, fueron adjudicados por la presunta víctima a Treuquil quien lo habría golpeado en el rostro u ojo con su propio cinturón, en el interior de la comisaría, luego de ser trasladado del pasaje en donde se encuentra su casa, de cuyo frente fuera detenido. Su ojo le habría quedado </w:t>
      </w:r>
      <w:r>
        <w:rPr>
          <w:rFonts w:cs="Arial" w:ascii="Arial" w:hAnsi="Arial"/>
          <w:i/>
          <w:lang w:val="es-AR"/>
        </w:rPr>
        <w:t xml:space="preserve">a la miseria. </w:t>
      </w:r>
      <w:r>
        <w:rPr>
          <w:rFonts w:cs="Arial" w:ascii="Arial" w:hAnsi="Arial"/>
          <w:lang w:val="es-AR"/>
        </w:rPr>
        <w:t xml:space="preserve">Por dichos de un tercero, a Muñoz le adjudicó que mediante la utilización de su arma, le habría ocasionados lesiones en el pierna que le dejaron marcas. </w:t>
      </w:r>
    </w:p>
    <w:p>
      <w:pPr>
        <w:pStyle w:val="Normal"/>
        <w:spacing w:lineRule="auto" w:line="360"/>
        <w:ind w:firstLine="708"/>
        <w:jc w:val="both"/>
        <w:rPr>
          <w:rFonts w:ascii="Arial" w:hAnsi="Arial" w:cs="Arial"/>
          <w:lang w:val="es-AR"/>
        </w:rPr>
      </w:pPr>
      <w:r>
        <w:rPr>
          <w:rFonts w:cs="Arial" w:ascii="Arial" w:hAnsi="Arial"/>
          <w:lang w:val="es-AR"/>
        </w:rPr>
        <w:t xml:space="preserve">42. Pues bien, de esto ultimo, ningún signo en la pierna de esta lesión fueron certificados por los distintos médicos que revisaron al joven. </w:t>
      </w:r>
    </w:p>
    <w:p>
      <w:pPr>
        <w:pStyle w:val="Normal"/>
        <w:spacing w:lineRule="auto" w:line="360"/>
        <w:ind w:firstLine="708"/>
        <w:jc w:val="both"/>
        <w:rPr>
          <w:rFonts w:ascii="Arial" w:hAnsi="Arial" w:cs="Arial"/>
          <w:lang w:val="es-AR"/>
        </w:rPr>
      </w:pPr>
      <w:r>
        <w:rPr>
          <w:rFonts w:cs="Arial" w:ascii="Arial" w:hAnsi="Arial"/>
          <w:lang w:val="es-AR"/>
        </w:rPr>
        <w:t>43. En cuanto a los rasguños, las acusadoras sostienen que son parte de la acción vejatoria y/o torturadora. Sin embargo, existen otras hipótesis en competencia que concurren con la teoría del M.P.F. y la querella, que no han logrado ser destruidas.</w:t>
      </w:r>
    </w:p>
    <w:p>
      <w:pPr>
        <w:pStyle w:val="Normal"/>
        <w:spacing w:lineRule="auto" w:line="360"/>
        <w:ind w:firstLine="708"/>
        <w:jc w:val="both"/>
        <w:rPr/>
      </w:pPr>
      <w:r>
        <w:rPr>
          <w:rFonts w:cs="Arial" w:ascii="Arial" w:hAnsi="Arial"/>
          <w:lang w:val="es-AR"/>
        </w:rPr>
        <w:t xml:space="preserve">44. Ulloa, Quilaqueo, Owen y Rojo han descripto en sus respectivas declaraciones, y según sus distintas percepciones en distintos cuadros temporo espaciales, una situación de idéntica interpretación: forcejeo, empujones mutuos entre A. y su novia Mansilla, siendo incluso que esta ultima habría agredido a A con un cinto. Esta circunstancia particular en la discusión de un adolescente con su novia, fue consignado por el Sgto. Ayte. Olavarría mucho antes de conocer la versión de Guillermo Ulloa, que recordemos, venia caminando con ellos desde el boliche y hasta el frente mismo de las viviendas contiguas en la que habitan. </w:t>
      </w:r>
      <w:r>
        <w:rPr>
          <w:rFonts w:cs="Arial" w:ascii="Arial" w:hAnsi="Arial"/>
          <w:i/>
          <w:lang w:val="es-AR"/>
        </w:rPr>
        <w:t>Guille</w:t>
      </w:r>
      <w:r>
        <w:rPr>
          <w:rFonts w:cs="Arial" w:ascii="Arial" w:hAnsi="Arial"/>
          <w:lang w:val="es-AR"/>
        </w:rPr>
        <w:t xml:space="preserve">, ingresó a su casa y ya no volvió a salir sino después de producida la detención de su amigo. Por lo tanto, soy de la idea que la secuencia violenta y la agresión mediante el uso de un cinto por parte de Ivana Mansilla hacia su entonces novio, existió, Olavarria no pudo haberla inventado y dar la coincidencia de su confirmación luego por parte de Ulloa. </w:t>
      </w:r>
    </w:p>
    <w:p>
      <w:pPr>
        <w:pStyle w:val="Normal"/>
        <w:spacing w:lineRule="auto" w:line="360"/>
        <w:ind w:firstLine="708"/>
        <w:jc w:val="both"/>
        <w:rPr>
          <w:rFonts w:ascii="Arial" w:hAnsi="Arial" w:cs="Arial"/>
          <w:lang w:val="es-AR"/>
        </w:rPr>
      </w:pPr>
      <w:r>
        <w:rPr>
          <w:rFonts w:cs="Arial" w:ascii="Arial" w:hAnsi="Arial"/>
          <w:lang w:val="es-AR"/>
        </w:rPr>
        <w:t xml:space="preserve">45. Por lo tanto, habiendo existido esta circunstancia de agresión entre novios, previa no solo a la estancia del joven en la seccional policial, sino también a la de su propia detención, se concluye que el origen posible de la lesión constatada por los médicos haya podido ser otra distinta a la denunciada. </w:t>
      </w:r>
    </w:p>
    <w:p>
      <w:pPr>
        <w:pStyle w:val="Normal"/>
        <w:spacing w:lineRule="auto" w:line="360"/>
        <w:ind w:firstLine="708"/>
        <w:jc w:val="both"/>
        <w:rPr>
          <w:rFonts w:ascii="Arial" w:hAnsi="Arial" w:cs="Arial"/>
        </w:rPr>
      </w:pPr>
      <w:r>
        <w:rPr>
          <w:rFonts w:cs="Arial" w:ascii="Arial" w:hAnsi="Arial"/>
          <w:lang w:val="es-AR"/>
        </w:rPr>
        <w:t xml:space="preserve">Existe un dato mas que refuerza al grado de certeza, que ésta lesión en el rostro fue originada momentos previos al ingreso del joven a la comisaría, y esta certeza la trae la testigo Sáez. Esta vecina declaró que antes de ser subido al patrullero, P. tenía un corte o sangre en la ceja. Si esto ocurrió entonces en el lugar de la detención, o incluso antes de ella misma, en discusión que incluyó agresión física entre jóvenes </w:t>
      </w:r>
      <w:r>
        <w:rPr>
          <w:rFonts w:cs="Arial" w:ascii="Arial" w:hAnsi="Arial"/>
          <w:i/>
          <w:lang w:val="es-AR"/>
        </w:rPr>
        <w:t>(de la cual se acredito mediante registro video filmado de Nora Antenado, que existió una caída sufrida por ambos en la zona céntrica</w:t>
      </w:r>
      <w:r>
        <w:rPr>
          <w:rFonts w:cs="Arial" w:ascii="Arial" w:hAnsi="Arial"/>
          <w:lang w:val="es-AR"/>
        </w:rPr>
        <w:t xml:space="preserve">), no existe otro elemento que permita sin dudar, indicar que la herida de análisis haya sido efectivamente provocada en el interior de la Comisaría. </w:t>
      </w:r>
    </w:p>
    <w:p>
      <w:pPr>
        <w:pStyle w:val="Normal"/>
        <w:spacing w:lineRule="auto" w:line="360"/>
        <w:ind w:firstLine="708"/>
        <w:jc w:val="both"/>
        <w:rPr>
          <w:rFonts w:ascii="Arial" w:hAnsi="Arial" w:cs="Arial"/>
        </w:rPr>
      </w:pPr>
      <w:r>
        <w:rPr>
          <w:rFonts w:cs="Arial" w:ascii="Arial" w:hAnsi="Arial"/>
        </w:rPr>
        <w:t xml:space="preserve">46. Así además de sus dichos, y las de Quilaqueo en particular, como asi también los de la señora Saez, reitero las secuelas reseñadas no parecen compatibilizarse, al menos en este segundo tramo de análisis, con la acción despiadadamente perversa con que se presentó el caso. </w:t>
      </w:r>
    </w:p>
    <w:p>
      <w:pPr>
        <w:pStyle w:val="Normal"/>
        <w:spacing w:lineRule="auto" w:line="360"/>
        <w:ind w:firstLine="708"/>
        <w:jc w:val="both"/>
        <w:rPr>
          <w:rFonts w:ascii="Arial" w:hAnsi="Arial" w:cs="Arial"/>
          <w:lang w:val="es-AR"/>
        </w:rPr>
      </w:pPr>
      <w:r>
        <w:rPr>
          <w:rFonts w:cs="Arial" w:ascii="Arial" w:hAnsi="Arial"/>
          <w:lang w:val="es-AR"/>
        </w:rPr>
        <w:t xml:space="preserve">Es mas, los rasguños y equimosis tenues informados por los peritos médicos y que lucen en las fotografías exhibidas en juicio, también pudieron haber sido provocados en la acción de resistencia que el joven habría tenido a la detención, en la cual se ha acreditado en grado de certeza, quedó trabado en uno de sus brazos en el portón de rejas de su vivienda. Esto fue declarado tanto por el joven, como por sus vecinos Quilaqueo y Sáez. </w:t>
      </w:r>
    </w:p>
    <w:p>
      <w:pPr>
        <w:pStyle w:val="Normal"/>
        <w:spacing w:lineRule="auto" w:line="360"/>
        <w:ind w:firstLine="708"/>
        <w:jc w:val="both"/>
        <w:rPr>
          <w:rFonts w:ascii="Arial" w:hAnsi="Arial" w:cs="Arial"/>
          <w:lang w:val="es-AR"/>
        </w:rPr>
      </w:pPr>
      <w:r>
        <w:rPr>
          <w:rFonts w:cs="Arial" w:ascii="Arial" w:hAnsi="Arial"/>
          <w:lang w:val="es-AR"/>
        </w:rPr>
        <w:t xml:space="preserve">Hubo además un arrojado acto por parte de un conductor de una camioneta Traffic de color blanca, vistas por varias personas que han declarado en juicio, que también válidamente pudieron haber provocado esas lesiones. Aquella embestida sufrida A. por parte de esta persona que no fuera identificada, lo habría empujado y apretado contra el portón de una vivienda lindante. Si bien los médicos descartaron esta posibilidad, por lo improbable, asiste razón a la defensa cuando en boca del dr Carlos Pericich, cuestionó la falta de elementos objetivos para suprimir esta posibilidad, con una pericia criminalística correspondiente. ¿Era posible hacerla? Creo que si, no solo hay rastros en el cuerpo de P. que pudieron ser validos antecedentes para la misma, sino vestigios en el cordón cuneta del frente de la vivienda en donde está el portón, versiones de vecinos que dicen haber visto el atropellamiento, en fin, circunstancias que entiendo pudieron al menos diligenciarse para descartar que esas lesiones del joven, no fueran provocadas por un rodado de conocidas grandes dimensiones y pesaje. </w:t>
      </w:r>
    </w:p>
    <w:p>
      <w:pPr>
        <w:pStyle w:val="Normal"/>
        <w:spacing w:lineRule="auto" w:line="360"/>
        <w:ind w:firstLine="708"/>
        <w:jc w:val="both"/>
        <w:rPr>
          <w:rFonts w:ascii="Arial" w:hAnsi="Arial" w:cs="Arial"/>
          <w:lang w:val="es-AR"/>
        </w:rPr>
      </w:pPr>
      <w:r>
        <w:rPr>
          <w:rFonts w:cs="Arial" w:ascii="Arial" w:hAnsi="Arial"/>
          <w:lang w:val="es-AR"/>
        </w:rPr>
        <w:t xml:space="preserve">47. Se certificó una equimosis amplia constatada en toda la cara anterior del brazo derecho y la zona adyacente del pliegue del codo de P, que también se vinculan por parte del Ministerio Publico Fiscal y la querella con los hechos acusados. </w:t>
      </w:r>
    </w:p>
    <w:p>
      <w:pPr>
        <w:pStyle w:val="Normal"/>
        <w:spacing w:lineRule="auto" w:line="360"/>
        <w:ind w:firstLine="708"/>
        <w:jc w:val="both"/>
        <w:rPr/>
      </w:pPr>
      <w:r>
        <w:rPr>
          <w:rFonts w:cs="Arial" w:ascii="Arial" w:hAnsi="Arial"/>
          <w:lang w:val="es-AR"/>
        </w:rPr>
        <w:t xml:space="preserve">La Dra. Manzano durante la audiencia manifestó que pudo ocasionarse dicha lesión, mediante la utilización de un bastón tonfa y/o un borceguí policiales. Dijo también que esa zona interior del brazo se encuentra naturalmente protegida en cualquiera de las posiciones que habitualmente adopta dicha extremidad (en reposo o en movimiento), por lo que la víctima “necesariamente” debió estar desprotegida, recostada boca arriba y con los brazos abiertos (sujetos en cruz). Volviendo a la versión de la victima, y de los testigos, no existe un pasaje en donde se aclare que en algún momento la víctima haya estado efectivamente en esa posición: en el lugar de la detención, reducido o boca abajo. ¿En la seccional policial?, alli habría sido reducido, pateado o golpeado. En el momento del denunciado abuso sexual (o tortura), habría estado de cara contra una pared. Luego de ello, en el pasillo, no dijo exactamente como estaba, algunos dijeron sentado, y que incluso allí habría sido mojado. En cualquiera de todas estas posibilidades, la zona lesionada habría quedado cubierta y exenta de acciones externas. La otra posibilidad, permítaseme subrayar </w:t>
      </w:r>
      <w:r>
        <w:rPr>
          <w:rFonts w:cs="Arial" w:ascii="Arial" w:hAnsi="Arial"/>
          <w:u w:val="single"/>
          <w:lang w:val="es-AR"/>
        </w:rPr>
        <w:t>posibilidad,</w:t>
      </w:r>
      <w:r>
        <w:rPr>
          <w:rFonts w:cs="Arial" w:ascii="Arial" w:hAnsi="Arial"/>
          <w:lang w:val="es-AR"/>
        </w:rPr>
        <w:t xml:space="preserve"> que pudo ocasionar esas lesiones, lo es al momento del embestimiento del monovehiculo Traffic blanco. Llamo a la imaginación: una persona, cualquiera sea, ubicada de frente a un vehiculo de gran porte que lo arremete, tendería a atajar con las manos y brazos extendidos el atropellamiento que según variables como posición y velocidad, no podría evitar. El hecho de haber un portón macizo detrás, podría provocar que las manos se resbalen o bien cedan ante la fuerza del rodado, que puede golpear y hasta lesionar severamente el frente del cuerpo de una persona, que puede mantenerse parada o bien no, recibiendo el impacto en sus antebrazos, brazos, incluso el tórax. ¿Es imposible, es improbable esta hipótesis? Creo que no. </w:t>
      </w:r>
    </w:p>
    <w:p>
      <w:pPr>
        <w:pStyle w:val="Normal"/>
        <w:spacing w:lineRule="auto" w:line="360"/>
        <w:ind w:firstLine="708"/>
        <w:jc w:val="both"/>
        <w:rPr>
          <w:rFonts w:ascii="Arial" w:hAnsi="Arial" w:cs="Arial"/>
          <w:lang w:val="es-AR"/>
        </w:rPr>
      </w:pPr>
      <w:r>
        <w:rPr>
          <w:rFonts w:cs="Arial" w:ascii="Arial" w:hAnsi="Arial"/>
          <w:lang w:val="es-AR"/>
        </w:rPr>
        <w:t>48. Recapitulemos: al momento de su aprehensión, según dichos de la presunta víctima, Quilaqueo y Saez, quedó enganchado y/o trabado en el portón de ingreso a su casa, siendo no obstante, tironeado por su captor hasta que logra desprenderlo, en donde habria recibido un “tonfazo” en su sector costal derecho, lesión no constatada y de ubicación distinta a la cara interior de su brazo que se analiza. En momento alguno de ningún pasaje de las declaraciones reseñadas, se declara que los acusados sujetaran con los brazos en cruz a A., o contra el piso boca-arriba o con la espalda contra la pared, o de frente a sus agresores. El incidente con el conductor de una Traffic blanca existió, e incluso un atropellamiento con dicho vehiculo hacia el joven, que validamente pudieron provocar las lesiones que fueron encontradas en su cuerpo.</w:t>
      </w:r>
    </w:p>
    <w:p>
      <w:pPr>
        <w:pStyle w:val="Normal"/>
        <w:spacing w:lineRule="auto" w:line="360"/>
        <w:ind w:firstLine="708"/>
        <w:jc w:val="both"/>
        <w:rPr/>
      </w:pPr>
      <w:r>
        <w:rPr>
          <w:rFonts w:cs="Arial" w:ascii="Arial" w:hAnsi="Arial"/>
          <w:lang w:val="es-AR"/>
        </w:rPr>
        <w:t>49. Como se advierte, existen otras explicaciones posibles que coexisten a la versión de la víctima. Todas con el mismo valor que puestas en pugna en esta labor valorativa, determinan la duda a favor de los enrostrados.</w:t>
      </w:r>
      <w:r>
        <w:rPr>
          <w:rFonts w:cs="Arial" w:ascii="Arial" w:hAnsi="Arial"/>
        </w:rPr>
        <w:t xml:space="preserve"> </w:t>
      </w:r>
      <w:r>
        <w:rPr>
          <w:rFonts w:cs="Arial" w:ascii="Arial" w:hAnsi="Arial"/>
          <w:i/>
        </w:rPr>
        <w:t>“La certeza es aquel estado individual, en que el espíritu adhiere firmemente a la verdad contenida en el juicio, no teme equivocarse, no teme errar, es como si nos arrastrara la evidencia que nos provoca esa adhesión. Estamos seguros de la razón que invocamos, que excluye por completo el temor de una verdad contradictoria. Es una actitud que adoptamos por la aceptación incondicional de un conocimiento adquirido” (Conf: Raúl Ábalos, “La Verdad Real”, pp. 84 y 85, citado en Raúl Washington Ábalos, Derecho Procesal Penal, T. III, Ediciones Jurídicas Cuyo, p. 276, primera edición, año 1993, Chile).</w:t>
      </w:r>
    </w:p>
    <w:p>
      <w:pPr>
        <w:pStyle w:val="Normal"/>
        <w:spacing w:lineRule="auto" w:line="360"/>
        <w:ind w:firstLine="708"/>
        <w:jc w:val="both"/>
        <w:rPr/>
      </w:pPr>
      <w:r>
        <w:rPr>
          <w:rFonts w:cs="Arial" w:ascii="Arial" w:hAnsi="Arial"/>
          <w:lang w:val="es-AR"/>
        </w:rPr>
        <w:t>50. ¿</w:t>
      </w:r>
      <w:r>
        <w:rPr>
          <w:rFonts w:cs="Arial" w:ascii="Arial" w:hAnsi="Arial"/>
        </w:rPr>
        <w:t xml:space="preserve">Es posible que haya existido un exceso en el empleo de la fuerza desplegada por algún funcionario policial con posterioridad a la detención?. Si, es posible. </w:t>
      </w:r>
    </w:p>
    <w:p>
      <w:pPr>
        <w:pStyle w:val="Normal"/>
        <w:spacing w:lineRule="auto" w:line="360"/>
        <w:ind w:firstLine="708"/>
        <w:jc w:val="both"/>
        <w:rPr>
          <w:rFonts w:ascii="Arial" w:hAnsi="Arial" w:cs="Arial"/>
        </w:rPr>
      </w:pPr>
      <w:r>
        <w:rPr>
          <w:rFonts w:cs="Arial" w:ascii="Arial" w:hAnsi="Arial"/>
        </w:rPr>
        <w:t xml:space="preserve">Una persona ha sido condenada en instancias anteriores a este debate, y la defensa ha ofrecido a este Tribunal de Juicio como prueba, el soporte de la audiencia en donde fuera sustanciada y resuelta su condena. En valoración a dicha instancia del procedimiento, un funcionario policial admitió el hecho acusado, dio un extenso descargo, y más luego admitió el hecho tal y como fue acusado por la parte titular de la acción penal. De ello no puede dejar de colegirse que existió, tras ese reconocimiento del hecho acusado, con posterioridad a la detención, una agresión propinada por aquel imputado, y los rastros lesionantes certificados en la victima, amen de las conclusiones arribadas por los fundamentos desarrollados en los párrafos que preceden, también pudieron haber sido originados por éste funcionario policial condenado. </w:t>
      </w:r>
    </w:p>
    <w:p>
      <w:pPr>
        <w:pStyle w:val="Normal"/>
        <w:spacing w:lineRule="auto" w:line="360"/>
        <w:ind w:firstLine="708"/>
        <w:jc w:val="both"/>
        <w:rPr>
          <w:rFonts w:ascii="Arial" w:hAnsi="Arial" w:cs="Arial"/>
          <w:lang w:val="es-AR"/>
        </w:rPr>
      </w:pPr>
      <w:r>
        <w:rPr>
          <w:rFonts w:cs="Arial" w:ascii="Arial" w:hAnsi="Arial"/>
        </w:rPr>
        <w:t xml:space="preserve">Hubo otros dos procedimientos judiciales similares que involucraron a otros dos funcionarios, que al no haber sido ofrecidos como prueba en este juicio, no pueden ni serán valorados.- </w:t>
      </w:r>
    </w:p>
    <w:p>
      <w:pPr>
        <w:pStyle w:val="Normal"/>
        <w:spacing w:lineRule="auto" w:line="360"/>
        <w:ind w:firstLine="708"/>
        <w:jc w:val="both"/>
        <w:rPr>
          <w:rFonts w:ascii="Arial" w:hAnsi="Arial" w:cs="Arial"/>
          <w:lang w:val="es-AR"/>
        </w:rPr>
      </w:pPr>
      <w:r>
        <w:rPr>
          <w:rFonts w:cs="Arial" w:ascii="Arial" w:hAnsi="Arial"/>
        </w:rPr>
        <w:t xml:space="preserve">51. Llamado a la carga que soy llamado a cumplir, soy de la idea que existe </w:t>
      </w:r>
      <w:r>
        <w:rPr>
          <w:rFonts w:cs="Arial" w:ascii="Arial" w:hAnsi="Arial"/>
          <w:lang w:val="es-AR"/>
        </w:rPr>
        <w:t>una falta de correspondencia entre las afirmaciones que denuncia la presunta víctima y los vestigios lesionantes informados por los médicos. De los que sí fueran informados, existen en controversia otros posibles modos de haber sido originados, por lo que e</w:t>
      </w:r>
      <w:r>
        <w:rPr>
          <w:rFonts w:cs="Arial" w:ascii="Arial" w:hAnsi="Arial"/>
        </w:rPr>
        <w:t>n el caso concreto, las pruebas rendidas y analizadas no me permiten construir un grado intelectual de certeza respecto del origen de las mismas, y de su autoría.</w:t>
      </w:r>
    </w:p>
    <w:p>
      <w:pPr>
        <w:pStyle w:val="Normal"/>
        <w:spacing w:lineRule="auto" w:line="360"/>
        <w:ind w:firstLine="708"/>
        <w:jc w:val="both"/>
        <w:rPr/>
      </w:pPr>
      <w:r>
        <w:rPr>
          <w:rFonts w:cs="Arial" w:ascii="Arial" w:hAnsi="Arial"/>
          <w:lang w:val="es-AR"/>
        </w:rPr>
        <w:t xml:space="preserve">52. Pasemos ahora a los delitos de que el Ministerio Publico Fiscal acusara a Aníbal Muñoz y Carlos Treuquil, estos con los de delito de abuso sexual gravemente ultrajante, agravado por ser cometido por dos o mas personas y por personal perteneciente a las fuerzas policiales en ocasión de sus funciones, en concurso ideal con el delito de tortura,  todo ello en calidad de coautor, como así también de la </w:t>
      </w:r>
      <w:r>
        <w:rPr>
          <w:rFonts w:cs="Arial" w:ascii="Arial" w:hAnsi="Arial"/>
          <w:bCs/>
          <w:lang w:val="es-AR"/>
        </w:rPr>
        <w:t>consunción</w:t>
      </w:r>
      <w:r>
        <w:rPr>
          <w:rFonts w:cs="Arial" w:ascii="Arial" w:hAnsi="Arial"/>
          <w:lang w:val="es-AR"/>
        </w:rPr>
        <w:t xml:space="preserve"> mediante la cual la querella calificara materialmente a la figura del abuso dentro de la figura de tortura (concurso aparente).</w:t>
      </w:r>
    </w:p>
    <w:p>
      <w:pPr>
        <w:pStyle w:val="Normal"/>
        <w:spacing w:lineRule="auto" w:line="360"/>
        <w:ind w:firstLine="708"/>
        <w:jc w:val="both"/>
        <w:rPr>
          <w:rFonts w:ascii="Arial" w:hAnsi="Arial" w:cs="Arial"/>
          <w:lang w:val="es-AR"/>
        </w:rPr>
      </w:pPr>
      <w:r>
        <w:rPr>
          <w:rFonts w:cs="Arial" w:ascii="Arial" w:hAnsi="Arial"/>
          <w:lang w:val="es-AR"/>
        </w:rPr>
        <w:t xml:space="preserve">Corresponde expedirme sobre este tópico central del caso, y para ello, intentando seguir un hito diferenciador de las instancias objetivas y subjetivas, se ha de comenzar con la prueba producida en juicio y que se relacionan con la materialidad. </w:t>
      </w:r>
    </w:p>
    <w:p>
      <w:pPr>
        <w:pStyle w:val="Normal"/>
        <w:spacing w:lineRule="auto" w:line="360"/>
        <w:ind w:firstLine="708"/>
        <w:jc w:val="both"/>
        <w:rPr>
          <w:rFonts w:ascii="Arial" w:hAnsi="Arial" w:cs="Arial"/>
          <w:lang w:val="es-AR"/>
        </w:rPr>
      </w:pPr>
      <w:r>
        <w:rPr>
          <w:rFonts w:cs="Arial" w:ascii="Arial" w:hAnsi="Arial"/>
          <w:lang w:val="es-AR"/>
        </w:rPr>
        <w:t xml:space="preserve">53. Como ya se analizara en el acápite 31 de este voto, efectivamente se han constatado y certificado lesiones por parte de los médicos intervinientes durante la instancia de instrucción. </w:t>
      </w:r>
    </w:p>
    <w:p>
      <w:pPr>
        <w:pStyle w:val="Normal"/>
        <w:spacing w:lineRule="auto" w:line="360"/>
        <w:ind w:firstLine="708"/>
        <w:jc w:val="both"/>
        <w:rPr/>
      </w:pPr>
      <w:r>
        <w:rPr>
          <w:rFonts w:cs="Arial" w:ascii="Arial" w:hAnsi="Arial"/>
          <w:lang w:val="es-AR"/>
        </w:rPr>
        <w:t xml:space="preserve">54. Ha sido probado en grado de </w:t>
      </w:r>
      <w:r>
        <w:rPr>
          <w:rFonts w:cs="Arial" w:ascii="Arial" w:hAnsi="Arial"/>
        </w:rPr>
        <w:t>certeza</w:t>
      </w:r>
      <w:r>
        <w:rPr>
          <w:rFonts w:cs="Arial" w:ascii="Arial" w:hAnsi="Arial"/>
          <w:lang w:val="es-AR"/>
        </w:rPr>
        <w:t xml:space="preserve"> que el joven A., tras recuperar su libertad y ser entregado a sus familiares alrededor de las 08.00 hs. (de acuerdo a la constancia inserta en la pagina 308 del libro de parte diario de la comisaría seccional segunda), fue llevado por ellos mismos y a su pedido al Hospital Zonal de Trelew, en donde fuera atendido por mi homónimo Dr. Adrián Barrios, cuyas conclusiones, en detalle ya fueran analizadas, y del que, respecto a este extremo factico vinculado al abuso sexual, nada certificó.- </w:t>
      </w:r>
    </w:p>
    <w:p>
      <w:pPr>
        <w:pStyle w:val="Normal"/>
        <w:spacing w:lineRule="auto" w:line="360"/>
        <w:ind w:firstLine="708"/>
        <w:jc w:val="both"/>
        <w:rPr>
          <w:rFonts w:ascii="Arial" w:hAnsi="Arial" w:cs="Arial"/>
          <w:lang w:val="es-AR"/>
        </w:rPr>
      </w:pPr>
      <w:r>
        <w:rPr>
          <w:rFonts w:cs="Arial" w:ascii="Arial" w:hAnsi="Arial"/>
          <w:lang w:val="es-AR"/>
        </w:rPr>
        <w:t xml:space="preserve">55. Al día siguiente es decir el dia 19 de enero del año 2012, el Dr. Diego Rodríguez Jacob, médico forense, revisó al adolescente y labró un informe, que se encuentra agregado a fs.14 del legajo de prueba fiscal, Parte I. En el mismo, describió el cuadro lesional que ya fuera evocado en el acápite antes citado, mas en el punto concreto en que transita este voto, el medico dijo que A. refería dolor anal que aumentaba con la defecación, constatando en ese primer momento, que se trataba de un ano de aspecto normal, con pliegues radiados y leve eritema periorificial. </w:t>
      </w:r>
    </w:p>
    <w:p>
      <w:pPr>
        <w:pStyle w:val="Normal"/>
        <w:spacing w:lineRule="auto" w:line="360"/>
        <w:ind w:firstLine="708"/>
        <w:jc w:val="both"/>
        <w:rPr>
          <w:rFonts w:ascii="Arial" w:hAnsi="Arial" w:cs="Arial"/>
          <w:lang w:val="es-AR"/>
        </w:rPr>
      </w:pPr>
      <w:r>
        <w:rPr>
          <w:rFonts w:cs="Arial" w:ascii="Arial" w:hAnsi="Arial"/>
          <w:lang w:val="es-AR"/>
        </w:rPr>
        <w:t>En su declaración ante este cuerpo, dijo que en dicho primer examen, observó la zona anal en examen directo, es decir con el paciente acostado en la camilla, y sin elementos, como el colposcopio. Que luego, se hizo una re evaluación a las 12.50 horas del mismo día en la cual constataron con la dra Manzano, una fisura anal en hora 6 y otra mas pequeña en hora 3, con perdida de tejido no sangrante.</w:t>
      </w:r>
    </w:p>
    <w:p>
      <w:pPr>
        <w:pStyle w:val="Normal"/>
        <w:spacing w:lineRule="auto" w:line="360"/>
        <w:ind w:firstLine="708"/>
        <w:jc w:val="both"/>
        <w:rPr/>
      </w:pPr>
      <w:r>
        <w:rPr>
          <w:rFonts w:cs="Arial" w:ascii="Arial" w:hAnsi="Arial"/>
          <w:lang w:val="es-AR"/>
        </w:rPr>
        <w:t xml:space="preserve">El estado del tonismo de la región anal se hace con la introducción de un dedo, y justamente por el dolor que refería el paciente, dicha maniobra no pudo realizarse. Dio cuenta el galeno que al separar los glúteos, habia una pequeña luz, y con las maniobras de examinación, producían una reaccion refleja por el dolor. Prosiguió diciendo que un ano hipotónico, eritema, y las fisuras en horas 3 y 6, aisladamente no son signos específicos de abuso, pero en sumatoria pueden serlo, y describiendo el signo Wilson Johnson, aportado para ello copia de bibliografía especifica </w:t>
      </w:r>
      <w:r>
        <w:rPr>
          <w:rFonts w:cs="Arial" w:ascii="Arial" w:hAnsi="Arial"/>
          <w:i/>
          <w:lang w:val="es-AR"/>
        </w:rPr>
        <w:t>(SEXOLOGÍA y TOCOGINECOLOGÍA MÉDICO LEGAL Tratado para médicos y abogados, Autor: Dr. LEO JULIO LENCIONI, Ed. Corpus  1ra. Edición  año 2005)</w:t>
      </w:r>
      <w:r>
        <w:rPr>
          <w:rFonts w:cs="Arial" w:ascii="Arial" w:hAnsi="Arial"/>
          <w:lang w:val="es-AR"/>
        </w:rPr>
        <w:t>, con la técnica apropiada pocas veces utilizadas en nuestros debates, en un contra examen digno de destacar efectuado al testigo por parte del Dr. Del Marmol, se acreditó que en la anamnesis no le fueron preguntados sobre los antecedentes clínicos que el mismo autor citado por el medico que declaró recomienda recabar, logrando con ello desacreditar sus afirmaciones.</w:t>
      </w:r>
    </w:p>
    <w:p>
      <w:pPr>
        <w:pStyle w:val="Normal"/>
        <w:spacing w:lineRule="auto" w:line="360"/>
        <w:ind w:firstLine="708"/>
        <w:jc w:val="both"/>
        <w:rPr/>
      </w:pPr>
      <w:r>
        <w:rPr>
          <w:rFonts w:cs="Arial" w:ascii="Arial" w:hAnsi="Arial"/>
          <w:lang w:val="es-AR"/>
        </w:rPr>
        <w:t xml:space="preserve">56. El mismo dia de la revisión efectuada por Rodríguez Jacob, el joven fue reexaminado por la Dra Stella Maris Manzano. Ambos profesionales en dicha labor, comprobaron un esfínter anal hipotónico, con pliegues conservados y </w:t>
      </w:r>
      <w:r>
        <w:rPr>
          <w:rStyle w:val="Emphasis"/>
          <w:rFonts w:cs="Arial" w:ascii="Arial" w:hAnsi="Arial"/>
          <w:lang w:val="es-AR"/>
        </w:rPr>
        <w:t>fisura</w:t>
      </w:r>
      <w:r>
        <w:rPr>
          <w:rFonts w:cs="Arial" w:ascii="Arial" w:hAnsi="Arial"/>
          <w:lang w:val="es-AR"/>
        </w:rPr>
        <w:t xml:space="preserve"> anal triangular en hora 6 y otra más pequeña en hora 3, siendo la posible data de la misma entre las 24 a 48 horas anteriores al momento del examen. Dijo Manzano que en la fisura ya no había sangrado, pero sí faltaba de epitelio, que es un proceso que se completa, habitualmente en 72 horas (ver fs.13 de la Parte I del legajo de prueba fiscal). </w:t>
      </w:r>
    </w:p>
    <w:p>
      <w:pPr>
        <w:pStyle w:val="Normal"/>
        <w:spacing w:lineRule="auto" w:line="360"/>
        <w:ind w:firstLine="708"/>
        <w:jc w:val="both"/>
        <w:rPr>
          <w:rFonts w:ascii="Arial" w:hAnsi="Arial" w:cs="Arial"/>
          <w:lang w:val="es-AR"/>
        </w:rPr>
      </w:pPr>
      <w:r>
        <w:rPr>
          <w:rFonts w:cs="Arial" w:ascii="Arial" w:hAnsi="Arial"/>
          <w:lang w:val="es-AR"/>
        </w:rPr>
        <w:t xml:space="preserve">En el debate, la profesional dijo que el examen le fuera solicitado por el fiscal general Dr. Osvaldo Heiber en función de una ampliación de denuncia recibida, y que daba cuenta de un supuesto abuso. Se realizó conjuntamente con el Dr. Rodríguez Jacob –por ese entonces colega del mismo cuerpo médico forense-, con quien reevaluaron a A. alrededor de las 13:00 hs. de un día de mucho trabajo, cuyo trajín recordó perfectamente (en el informe escrito figura como horario de comienzo de la experticia la de las 12:50 horas.). En primera instancia lo entrevistó sola, haciendo la anamnesis de rutina, pero al ver las lesiones, lo fue a buscar a su entonces colega de la misma dependencia, quien la ayudó a sacar las fotos, y juntos miraron con el colposcopio. Si bien acordaron hacer un informe conjunto, terminaron haciendo informes separados, siendo el suyo el agregado a fs.13 del legajo de prueba fiscal, cuerpo 1. Dijo que constataron una lesión grande a hora 6, con una extensión de uno o dos centímetros. Para ver la lesión era necesaria la maniobra de separación de glúteos, y el joven refería intenso dolor en la zona anal y acusaba haber padecido sangrado. Incluso caminaba encurvado. El muchacho le refirió que le habían pegado con un machete y con un cinto e incluso que había perdido el conocimiento. En cuanto al abuso, estaba con mucho estrés, dijo que lo habían violado, diciéndole que le habían metido el machete en el ano, y al ser preguntado si pudo ser un pene, el joven dijo que no estaba tan seguro porque estaba de espaldas y no sintió un cuerpo tan cercano. Con este detalle, le pareció que no mintió. </w:t>
      </w:r>
    </w:p>
    <w:p>
      <w:pPr>
        <w:pStyle w:val="Normal"/>
        <w:spacing w:lineRule="auto" w:line="360"/>
        <w:ind w:firstLine="708"/>
        <w:jc w:val="both"/>
        <w:rPr>
          <w:rFonts w:ascii="Arial" w:hAnsi="Arial" w:cs="Arial"/>
          <w:lang w:val="es-AR"/>
        </w:rPr>
      </w:pPr>
      <w:r>
        <w:rPr>
          <w:rFonts w:cs="Arial" w:ascii="Arial" w:hAnsi="Arial"/>
          <w:lang w:val="es-AR"/>
        </w:rPr>
        <w:t xml:space="preserve">Tras exhibir la fotografía individualizada como IMG160 que personalmente tomara el día del examen, dictaminó que en la misma lo que se observa no es una fisura, sino que es un desgarro, siendo enfática al decir que cuando habla de fisura, habla de herida desgarrada (minuto 47.30 del soporte CICERO PLUS del dia 22 de marzo de 2013), y cuando habla de desgarro perianales, estos pueden ser superficiales, que son aquellos que solo involucran piel o mucosa y no toman el músculo; o profundos, que son aquellos que ya toman fibras del músculo esfínter externo del ano. En el presente caso, conceptualizó la lesión como del tipo superficial. Agregó que en los protocolos se da igual valor a los indicios sugestivos, ya sea del tipo dos (fisuras) o del tres (desgarros), y esto porque a la fisura, por la practica, se ha ido llamando a la lesión lineal. Dijo también que actualmente los médicos dan mas importancia a las descripciones que a los términos, a lo que seguidamente se ocupó la perito en afirmar que en este caso, no es fisura lo que observó en el joven, sino un desgarro. Por ello, en cuanto al termino inscripto en la pericia del día 19/01/2012 que se esta analizando, aseveró que no tiene contradicción, puesto que un desgarro es una fisura ancha, y apoyándose en bibliografía medica que citó al efecto, afirmó que fisura o desgarro anal suelen ser utilizados como sinónimos. En su informe en ningún momento describió una fisura, por lo que enfatizó muy particularmente que jamás se desdijo. Afirmó que en el primer informe, por el apuro y la presión que tuvo de ser llevado en el mismo momento sus conclusiones, no tuvo tiempo de poder pensar y consultar bibliografía, y que en el mismo no puso que era un ano infundibuliforme. Respecto a ello, aclaró que antes este tipo de anos daban cuenta que si o si eran provocados por Abuso Sexual. Actualmente se dice que si en este tipo de ano no hay desgarro, puede ser una variante anatómica normal, pero en el caso que se asocie una lesión perianal, es dable que se vincule a ataque sexuales agudos. </w:t>
      </w:r>
    </w:p>
    <w:p>
      <w:pPr>
        <w:pStyle w:val="Normal"/>
        <w:spacing w:lineRule="auto" w:line="360"/>
        <w:ind w:firstLine="708"/>
        <w:jc w:val="both"/>
        <w:rPr>
          <w:rFonts w:ascii="Arial" w:hAnsi="Arial" w:cs="Arial"/>
          <w:lang w:val="es-AR"/>
        </w:rPr>
      </w:pPr>
      <w:r>
        <w:rPr>
          <w:rFonts w:cs="Arial" w:ascii="Arial" w:hAnsi="Arial"/>
          <w:lang w:val="es-AR"/>
        </w:rPr>
        <w:t>57. Me interesa destacar una vez mas lo que conjuntamente con la colega que integra la mayoría de esta sentencia, se enfatizara al momento de notificar el veredicto: no se puede desconocer que existe una lesión en la región anal de la presunta víctima, ¿como negarlo?. No obstante, la prueba que sobre este vestigio certificado, y su interpretación en el ámbito de delitos de índole sexual, su posible modo de ser producido, como así también a la data de su comisión, son los motivos que han incidido en esta labor valorativa.</w:t>
      </w:r>
    </w:p>
    <w:p>
      <w:pPr>
        <w:pStyle w:val="Normal"/>
        <w:spacing w:lineRule="auto" w:line="360"/>
        <w:ind w:firstLine="708"/>
        <w:jc w:val="both"/>
        <w:rPr/>
      </w:pPr>
      <w:r>
        <w:rPr>
          <w:rFonts w:cs="Arial" w:ascii="Arial" w:hAnsi="Arial"/>
          <w:lang w:val="es-AR"/>
        </w:rPr>
        <w:t xml:space="preserve">58. En lo que concierne a la imputación, la lesión encontrada en el adolescente, a aproximadamente 30 horas después de producido el presunto abuso, conjuntamente por el Dr. Diego Rodríguez Jacob con la Dra Manzano, fue mencionada en informes separados como una </w:t>
      </w:r>
      <w:r>
        <w:rPr>
          <w:rFonts w:cs="Arial" w:ascii="Arial" w:hAnsi="Arial"/>
          <w:i/>
          <w:lang w:val="es-AR"/>
        </w:rPr>
        <w:t xml:space="preserve">fisura anal </w:t>
      </w:r>
      <w:r>
        <w:rPr>
          <w:rFonts w:cs="Arial" w:ascii="Arial" w:hAnsi="Arial"/>
          <w:lang w:val="es-AR"/>
        </w:rPr>
        <w:t>(ver informe agregado a fs.13 y 14 del legajo de prueba fiscal, cuerpo 1).</w:t>
      </w:r>
    </w:p>
    <w:p>
      <w:pPr>
        <w:pStyle w:val="Normal"/>
        <w:spacing w:lineRule="auto" w:line="360"/>
        <w:ind w:firstLine="708"/>
        <w:jc w:val="both"/>
        <w:rPr/>
      </w:pPr>
      <w:r>
        <w:rPr>
          <w:rFonts w:cs="Arial" w:ascii="Arial" w:hAnsi="Arial"/>
          <w:lang w:val="es-AR"/>
        </w:rPr>
        <w:t xml:space="preserve">59. Existió luego, en fecha 10/04/12, es decir casi tres meses después de producido el primer informe y efectuado el examen médico, un informe que se tituló </w:t>
      </w:r>
      <w:r>
        <w:rPr>
          <w:rFonts w:cs="Arial" w:ascii="Arial" w:hAnsi="Arial"/>
          <w:i/>
          <w:lang w:val="es-AR"/>
        </w:rPr>
        <w:t>ampliación de la pericia</w:t>
      </w:r>
      <w:r>
        <w:rPr>
          <w:rFonts w:cs="Arial" w:ascii="Arial" w:hAnsi="Arial"/>
          <w:lang w:val="es-AR"/>
        </w:rPr>
        <w:t xml:space="preserve"> </w:t>
      </w:r>
      <w:r>
        <w:rPr>
          <w:rFonts w:cs="Arial" w:ascii="Arial" w:hAnsi="Arial"/>
          <w:i/>
          <w:lang w:val="es-AR"/>
        </w:rPr>
        <w:t>realizada sobre M. A.</w:t>
      </w:r>
      <w:r>
        <w:rPr>
          <w:rFonts w:cs="Arial" w:ascii="Arial" w:hAnsi="Arial"/>
          <w:lang w:val="es-AR"/>
        </w:rPr>
        <w:t xml:space="preserve"> (obrante a fs.78/79 del legajo de prueba de la defensa técnica), en la que se interpreta, no es técnicamente una ampliación de pericia, sino mas bien un aclaración de la primera, ya que casi todas sus preguntas incluyen el verbo </w:t>
      </w:r>
      <w:r>
        <w:rPr>
          <w:rFonts w:cs="Arial" w:ascii="Arial" w:hAnsi="Arial"/>
          <w:i/>
          <w:lang w:val="es-AR"/>
        </w:rPr>
        <w:t xml:space="preserve">aclarar </w:t>
      </w:r>
      <w:r>
        <w:rPr>
          <w:rFonts w:cs="Arial" w:ascii="Arial" w:hAnsi="Arial"/>
          <w:lang w:val="es-AR"/>
        </w:rPr>
        <w:t xml:space="preserve">como así tambien </w:t>
      </w:r>
      <w:r>
        <w:rPr>
          <w:rFonts w:cs="Arial" w:ascii="Arial" w:hAnsi="Arial"/>
          <w:i/>
          <w:lang w:val="es-AR"/>
        </w:rPr>
        <w:t xml:space="preserve">explicar </w:t>
      </w:r>
      <w:r>
        <w:rPr>
          <w:rFonts w:cs="Arial" w:ascii="Arial" w:hAnsi="Arial"/>
          <w:lang w:val="es-AR"/>
        </w:rPr>
        <w:t>y las respuestas rondan ese sentido</w:t>
      </w:r>
      <w:r>
        <w:rPr>
          <w:rFonts w:cs="Arial" w:ascii="Arial" w:hAnsi="Arial"/>
          <w:i/>
          <w:lang w:val="es-AR"/>
        </w:rPr>
        <w:t>.</w:t>
      </w:r>
      <w:r>
        <w:rPr>
          <w:rFonts w:cs="Arial" w:ascii="Arial" w:hAnsi="Arial"/>
          <w:lang w:val="es-AR"/>
        </w:rPr>
        <w:t xml:space="preserve"> Entonces, en esta labor aclaratoria, la experta Stella Maris Manzano lejos ya de aquel primer ajetreado dia 19 de enero, con posibilidades de haber tenido tiempo para consultar bibliografía y reevaluar aquel dictamen, no aclaró la diferencia terminología que se viene analizando; se insistió en su caso que no era una fisura lineal aguda lo observado en el ano del joven, sino una “…</w:t>
      </w:r>
      <w:r>
        <w:rPr>
          <w:rFonts w:cs="Arial" w:ascii="Arial" w:hAnsi="Arial"/>
          <w:i/>
          <w:lang w:val="es-AR"/>
        </w:rPr>
        <w:t xml:space="preserve">lesión aguda, pero ancha en hora 6,…”, </w:t>
      </w:r>
      <w:r>
        <w:rPr>
          <w:rFonts w:cs="Arial" w:ascii="Arial" w:hAnsi="Arial"/>
          <w:lang w:val="es-AR"/>
        </w:rPr>
        <w:t xml:space="preserve">cual se lee en la respuesta a la pregunta dos del informe. No fue sinó en respuesta al juez penal de la causa, en escrito de fecha 04/07/12 (pasados ya casi seis meses), en donde la galena intimada explicó que </w:t>
      </w:r>
      <w:r>
        <w:rPr>
          <w:rFonts w:cs="Arial" w:ascii="Arial" w:hAnsi="Arial"/>
          <w:i/>
          <w:iCs/>
          <w:lang w:val="es-AR"/>
        </w:rPr>
        <w:t>“… los desgarros superficiales tienen la misma profundidad que las fisuras, aunque el término correcto en este caso, por la base del ancho de la lesión es desgarro superficial, ya que las fisuras son lineales…”</w:t>
      </w:r>
      <w:r>
        <w:rPr>
          <w:rFonts w:cs="Arial" w:ascii="Arial" w:hAnsi="Arial"/>
          <w:lang w:val="es-AR"/>
        </w:rPr>
        <w:t>, justificándose en la falta de revisión exhaustiva de los términos utilizados en aquel primer momento, en la urgencia con la cual le fuera solicitado el informe ni bien terminó de examinar al joven. Ya en la audiencia de debate, la galena aportó material y brindó muchas explicaciones para aclarar y justificar la cuestión.</w:t>
      </w:r>
    </w:p>
    <w:p>
      <w:pPr>
        <w:pStyle w:val="Normal"/>
        <w:spacing w:lineRule="auto" w:line="360"/>
        <w:ind w:firstLine="708"/>
        <w:jc w:val="both"/>
        <w:rPr/>
      </w:pPr>
      <w:r>
        <w:rPr>
          <w:rFonts w:cs="Arial" w:ascii="Arial" w:hAnsi="Arial"/>
          <w:lang w:val="es-AR"/>
        </w:rPr>
        <w:t>60. Ahora bien, la acusadora publica apoyó la credibilidad de la perito, en primera instancia no solamente por su competencia y formación profesional (especialista en tocoginecología), sino también por su trayectoria que refirió en aproximadamente 23 años de intervenciones hospitalarias y de ver victimas de distintos tipo de lesión. También apoyó su caso en este punto, en la afirmación de la nombrada por cuanto dijo que “</w:t>
      </w:r>
      <w:r>
        <w:rPr>
          <w:rFonts w:cs="Arial" w:ascii="Arial" w:hAnsi="Arial"/>
          <w:i/>
          <w:lang w:val="es-AR"/>
        </w:rPr>
        <w:t xml:space="preserve">en medicina cuando uno no sabe lo que busca, no sabe lo que se ve”, </w:t>
      </w:r>
      <w:r>
        <w:rPr>
          <w:rFonts w:cs="Arial" w:ascii="Arial" w:hAnsi="Arial"/>
          <w:lang w:val="es-AR"/>
        </w:rPr>
        <w:t xml:space="preserve">fundamentalmente en cuanto al cambio de perspectiva en la pericia, tras la posibilidad de abuso sexual a partir de la denuncia que se había recibido esa mañana. Dijo la fiscal en su alegato que hemos visto la lesión en la audiencia, y que la doctora Manzano explicó como era, porque decía lo que decía, y que dicha lesión era un signo especifico de abuso sexual, de acuerdo a los protocolos utilizados para el análisis del abuso sexual:  </w:t>
      </w:r>
      <w:r>
        <w:rPr>
          <w:rFonts w:cs="Arial" w:ascii="Arial" w:hAnsi="Arial"/>
          <w:i/>
          <w:lang w:val="es-AR"/>
        </w:rPr>
        <w:t>“…no era inespecífico, era especifico…”,</w:t>
      </w:r>
      <w:r>
        <w:rPr>
          <w:rFonts w:cs="Arial" w:ascii="Arial" w:hAnsi="Arial"/>
          <w:lang w:val="es-AR"/>
        </w:rPr>
        <w:t xml:space="preserve"> exclamó, agregando las conclusiones de la constatación de ser un ano infundibuliforme, también como otro signo especifico de abuso. </w:t>
      </w:r>
    </w:p>
    <w:p>
      <w:pPr>
        <w:pStyle w:val="Normal"/>
        <w:spacing w:lineRule="auto" w:line="360"/>
        <w:ind w:firstLine="708"/>
        <w:jc w:val="both"/>
        <w:rPr>
          <w:rFonts w:ascii="Arial" w:hAnsi="Arial" w:cs="Arial"/>
          <w:lang w:val="es-AR"/>
        </w:rPr>
      </w:pPr>
      <w:r>
        <w:rPr>
          <w:rFonts w:cs="Arial" w:ascii="Arial" w:hAnsi="Arial"/>
          <w:lang w:val="es-AR"/>
        </w:rPr>
        <w:t xml:space="preserve">61. Merece ser transcripto el interrogante ya promulgado en el veredicto: ¿pudo una profesional de talla, acreditaciones múltiples y larga trayectoria en la materia, como lo es la Dra. Manzano, cometer un error en una terminología tan esencial y que marca la división entre hallazgos inespecíficos y específicos de abuso sexual en la escala de Muram - Adams, que utiliza casi periódicamente en largos años de trayectoria?. Agrego en este voto ¿es posible también que la profesional no halla tenido en cuenta la resolución 392 del 18 de diciembre de 2009, en donde el titular de la Secretaría de Salud de esta Provincia aprueba el protocolo de atención a las víctimas de delitos contra la integridad sexual?. Entiendo que la misma especialidad de la profesional exige un conocimiento de esto último. La referencia conceptual, que en su declaración resta trascendencia a favor de las descripciones, no es periferia en su especialidad, o al menos así no debería ser tomada, puesto que es de singular importancia por ser muchas veces antecedente de significativas decisiones jurisdiccionales. </w:t>
      </w:r>
    </w:p>
    <w:p>
      <w:pPr>
        <w:pStyle w:val="Normal"/>
        <w:spacing w:lineRule="auto" w:line="360"/>
        <w:ind w:firstLine="708"/>
        <w:jc w:val="both"/>
        <w:rPr/>
      </w:pPr>
      <w:r>
        <w:rPr>
          <w:rFonts w:cs="Arial" w:ascii="Arial" w:hAnsi="Arial"/>
          <w:lang w:val="es-AR"/>
        </w:rPr>
        <w:t xml:space="preserve">62. En el Anexo III de la mencionada resolución, se incluye como hallazgos inespecíficos en el último punto de la Categoría 2 (abuso posible) de la clasificación de Muram – Adams, a las </w:t>
      </w:r>
      <w:r>
        <w:rPr>
          <w:rFonts w:cs="Arial" w:ascii="Arial" w:hAnsi="Arial"/>
          <w:i/>
          <w:lang w:val="es-AR"/>
        </w:rPr>
        <w:t>fisuras anales</w:t>
      </w:r>
      <w:r>
        <w:rPr>
          <w:rFonts w:cs="Arial" w:ascii="Arial" w:hAnsi="Arial"/>
          <w:lang w:val="es-AR"/>
        </w:rPr>
        <w:t xml:space="preserve">; y en Categoría 3, ya como hallazgos específicos o abuso sexual probable, al </w:t>
      </w:r>
      <w:r>
        <w:rPr>
          <w:rFonts w:cs="Arial" w:ascii="Arial" w:hAnsi="Arial"/>
          <w:i/>
          <w:lang w:val="es-AR"/>
        </w:rPr>
        <w:t>desgarro superficial</w:t>
      </w:r>
      <w:r>
        <w:rPr>
          <w:rFonts w:cs="Arial" w:ascii="Arial" w:hAnsi="Arial"/>
          <w:lang w:val="es-AR"/>
        </w:rPr>
        <w:t xml:space="preserve"> en zona anal. No se advierte en dicho anexo la descripción de ano infundibuliforme como signo especifico de abuso. </w:t>
      </w:r>
    </w:p>
    <w:p>
      <w:pPr>
        <w:pStyle w:val="Normal"/>
        <w:spacing w:lineRule="auto" w:line="360"/>
        <w:ind w:firstLine="708"/>
        <w:jc w:val="both"/>
        <w:rPr/>
      </w:pPr>
      <w:r>
        <w:rPr>
          <w:rFonts w:cs="Arial" w:ascii="Arial" w:hAnsi="Arial"/>
          <w:lang w:val="es-AR"/>
        </w:rPr>
        <w:t xml:space="preserve">63. Es mas, sobre este ultimo punto, a información doctrinaria aportada a este Cuerpo por los mismos profesionales de la medicina que depusieran en el debate, se colige que el ano infundibuliforme, no es frecuente, y que su valor es muy dudoso, siendo </w:t>
      </w:r>
      <w:r>
        <w:rPr>
          <w:rFonts w:cs="Arial" w:ascii="Arial" w:hAnsi="Arial"/>
          <w:u w:val="single"/>
          <w:lang w:val="es-AR"/>
        </w:rPr>
        <w:t>no especifico</w:t>
      </w:r>
      <w:r>
        <w:rPr>
          <w:rFonts w:cs="Arial" w:ascii="Arial" w:hAnsi="Arial"/>
          <w:lang w:val="es-AR"/>
        </w:rPr>
        <w:t xml:space="preserve"> de abuso (ver pagina 101, obra cit, LEO JULIO LENCIONI). </w:t>
      </w:r>
    </w:p>
    <w:p>
      <w:pPr>
        <w:pStyle w:val="Normal"/>
        <w:spacing w:lineRule="auto" w:line="360"/>
        <w:ind w:firstLine="708"/>
        <w:jc w:val="both"/>
        <w:rPr/>
      </w:pPr>
      <w:r>
        <w:rPr>
          <w:rFonts w:cs="Arial" w:ascii="Arial" w:hAnsi="Arial"/>
          <w:lang w:val="es-AR"/>
        </w:rPr>
        <w:t xml:space="preserve">64. Es posible el error, es una característica del ser humano, cualquier persona puede cometerlo, e hipócrita sería no admitirlo. Ahora, llama a la reflexión en el presente caso tanto la irrelevancia dada por la experta a la diferenciación conceptual de los signos informados en su pericia, cuya prudencia y cautela sus maestros han llamado en estos casos (ver obra cita, pag.102, primer y cuarto párrafo del acápite </w:t>
      </w:r>
      <w:r>
        <w:rPr>
          <w:rFonts w:cs="Arial" w:ascii="Arial" w:hAnsi="Arial"/>
          <w:i/>
          <w:lang w:val="es-AR"/>
        </w:rPr>
        <w:t>Evaluación de los signos agudos del atentado agudo),</w:t>
      </w:r>
      <w:r>
        <w:rPr>
          <w:rFonts w:cs="Arial" w:ascii="Arial" w:hAnsi="Arial"/>
          <w:lang w:val="es-AR"/>
        </w:rPr>
        <w:t xml:space="preserve"> como también el tiempo considerable y las circunstancias que demandara la aclaración sobre dicho “error” terminológico.</w:t>
      </w:r>
    </w:p>
    <w:p>
      <w:pPr>
        <w:pStyle w:val="Normal"/>
        <w:spacing w:lineRule="auto" w:line="360"/>
        <w:ind w:firstLine="708"/>
        <w:jc w:val="both"/>
        <w:rPr>
          <w:rFonts w:ascii="Arial" w:hAnsi="Arial" w:cs="Arial"/>
          <w:lang w:val="es-AR"/>
        </w:rPr>
      </w:pPr>
      <w:r>
        <w:rPr>
          <w:rFonts w:cs="Arial" w:ascii="Arial" w:hAnsi="Arial"/>
          <w:lang w:val="es-AR"/>
        </w:rPr>
        <w:t>65. Pero sigamos con el análisis.</w:t>
      </w:r>
    </w:p>
    <w:p>
      <w:pPr>
        <w:pStyle w:val="Normal"/>
        <w:spacing w:lineRule="auto" w:line="360"/>
        <w:ind w:firstLine="708"/>
        <w:jc w:val="both"/>
        <w:rPr/>
      </w:pPr>
      <w:r>
        <w:rPr>
          <w:rFonts w:cs="Arial" w:ascii="Arial" w:hAnsi="Arial"/>
          <w:lang w:val="es-AR"/>
        </w:rPr>
        <w:t xml:space="preserve">Aún suprimiendo mental e hipotéticamente esta duda severa que se instala respecto a las diferenciaciones en cuanto a lo que en la lesión de la presunta víctima fuera constatada, vale decir, aún dando por cierto que los signos encontrados, descriptos y tardíamente aclarados son específicos de abuso sexual, aún teniendo por justificada la ambigüedad terminológica de la experta, como así también acreditado en grado de certeza la materialidad del hecho respaldado en los sucesivos informes y en los dichos de los profesionales en juicio; </w:t>
      </w:r>
      <w:r>
        <w:rPr>
          <w:rFonts w:cs="Arial" w:ascii="Arial" w:hAnsi="Arial"/>
          <w:b/>
          <w:lang w:val="es-AR"/>
        </w:rPr>
        <w:t>aún así</w:t>
      </w:r>
      <w:r>
        <w:rPr>
          <w:rFonts w:cs="Arial" w:ascii="Arial" w:hAnsi="Arial"/>
          <w:lang w:val="es-AR"/>
        </w:rPr>
        <w:t xml:space="preserve"> … aflora en este punto, otra circunstancia que vuelve a hacer desestabilizar la teoría acusadora: la posible data de la lesión, y de ello la defensa con razón se agravia.</w:t>
      </w:r>
    </w:p>
    <w:p>
      <w:pPr>
        <w:pStyle w:val="Normal"/>
        <w:spacing w:lineRule="auto" w:line="360"/>
        <w:ind w:firstLine="708"/>
        <w:jc w:val="both"/>
        <w:rPr/>
      </w:pPr>
      <w:r>
        <w:rPr>
          <w:rFonts w:cs="Arial" w:ascii="Arial" w:hAnsi="Arial"/>
          <w:lang w:val="es-AR"/>
        </w:rPr>
        <w:t xml:space="preserve">Los médicos forenses han revisado a M. A. el día 19 de enero de 2012 a partir de las 12:50 hs., y Manzano específicamente dictaminó una posible data de entre 24 a 48 horas anteriores a la realización del examen. Con ello entonces, y llevando el evento al límite temporal por peritos insertados de entre las 24 y 48 horas anteriores al examen, es dable concluir que su </w:t>
      </w:r>
      <w:r>
        <w:rPr>
          <w:rFonts w:cs="Arial" w:ascii="Arial" w:hAnsi="Arial"/>
          <w:b/>
          <w:lang w:val="es-AR"/>
        </w:rPr>
        <w:t>posible</w:t>
      </w:r>
      <w:r>
        <w:rPr>
          <w:rFonts w:cs="Arial" w:ascii="Arial" w:hAnsi="Arial"/>
          <w:lang w:val="es-AR"/>
        </w:rPr>
        <w:t xml:space="preserve"> producción escapa al </w:t>
      </w:r>
      <w:r>
        <w:rPr>
          <w:rFonts w:cs="Arial" w:ascii="Arial" w:hAnsi="Arial"/>
          <w:b/>
          <w:lang w:val="es-AR"/>
        </w:rPr>
        <w:t>posible</w:t>
      </w:r>
      <w:r>
        <w:rPr>
          <w:rFonts w:cs="Arial" w:ascii="Arial" w:hAnsi="Arial"/>
          <w:lang w:val="es-AR"/>
        </w:rPr>
        <w:t xml:space="preserve"> lapso de ejecución del acto abusivo acusado. </w:t>
      </w:r>
    </w:p>
    <w:p>
      <w:pPr>
        <w:pStyle w:val="Normal"/>
        <w:spacing w:lineRule="auto" w:line="360"/>
        <w:ind w:firstLine="708"/>
        <w:jc w:val="both"/>
        <w:rPr>
          <w:rFonts w:ascii="Arial" w:hAnsi="Arial" w:cs="Arial"/>
          <w:lang w:val="es-AR"/>
        </w:rPr>
      </w:pPr>
      <w:r>
        <w:rPr>
          <w:rFonts w:cs="Arial" w:ascii="Arial" w:hAnsi="Arial"/>
          <w:lang w:val="es-AR"/>
        </w:rPr>
        <w:t xml:space="preserve">En efecto, A. ingresó a la dependencia policial alrededor de las 07:08 hs. (según constancia inserta en el libro de parte diario a fs.307) o 07:10 hs. (según constancia inserta en el libro de servicio interno a fs.308), recuperando su libertad alrededor de las 08:00 hs (según constancia inserta en el libro de parte diario a fs.308). Los testigos escuchados son contestes con estos horarios. </w:t>
      </w:r>
    </w:p>
    <w:p>
      <w:pPr>
        <w:pStyle w:val="Normal"/>
        <w:spacing w:lineRule="auto" w:line="360"/>
        <w:ind w:firstLine="708"/>
        <w:jc w:val="both"/>
        <w:rPr>
          <w:rFonts w:ascii="Arial" w:hAnsi="Arial" w:cs="Arial"/>
          <w:lang w:val="es-AR"/>
        </w:rPr>
      </w:pPr>
      <w:r>
        <w:rPr>
          <w:rFonts w:cs="Arial" w:ascii="Arial" w:hAnsi="Arial"/>
          <w:lang w:val="es-AR"/>
        </w:rPr>
        <w:t>Podemos ser más específicos.</w:t>
      </w:r>
    </w:p>
    <w:p>
      <w:pPr>
        <w:pStyle w:val="Normal"/>
        <w:spacing w:lineRule="auto" w:line="360"/>
        <w:ind w:firstLine="708"/>
        <w:jc w:val="both"/>
        <w:rPr>
          <w:rFonts w:ascii="Arial" w:hAnsi="Arial" w:cs="Arial"/>
          <w:lang w:val="es-AR"/>
        </w:rPr>
      </w:pPr>
      <w:r>
        <w:rPr>
          <w:rFonts w:cs="Arial" w:ascii="Arial" w:hAnsi="Arial"/>
          <w:lang w:val="es-AR"/>
        </w:rPr>
        <w:t>Sabemos que Ivana Mansilla, tras discusiones mantenidas en la guardia de la dependencia policial, fue detenida según registros de los libros secuestrados, entre las 07.35 y las 07.40 horas. Ella afirmó haber visto a su novio a quien reconociera por el color de su remera, ser trasladado por dos personas grandotas. La teoría del caso de las acusadoras ubica entonces el momento del abuso desde aquel ingreso del joven, y hasta el momento en que su novia fuera detenida.</w:t>
      </w:r>
    </w:p>
    <w:p>
      <w:pPr>
        <w:pStyle w:val="Normal"/>
        <w:spacing w:lineRule="auto" w:line="360"/>
        <w:ind w:firstLine="708"/>
        <w:jc w:val="both"/>
        <w:rPr>
          <w:rFonts w:ascii="Arial" w:hAnsi="Arial" w:cs="Arial"/>
          <w:lang w:val="es-AR"/>
        </w:rPr>
      </w:pPr>
      <w:r>
        <w:rPr>
          <w:rFonts w:cs="Arial" w:ascii="Arial" w:hAnsi="Arial"/>
          <w:lang w:val="es-AR"/>
        </w:rPr>
        <w:t>Podemos ser más específicos aun.</w:t>
      </w:r>
    </w:p>
    <w:p>
      <w:pPr>
        <w:pStyle w:val="Normal"/>
        <w:spacing w:lineRule="auto" w:line="360"/>
        <w:ind w:firstLine="708"/>
        <w:jc w:val="both"/>
        <w:rPr>
          <w:rFonts w:ascii="Arial" w:hAnsi="Arial" w:cs="Arial"/>
          <w:lang w:val="es-AR"/>
        </w:rPr>
      </w:pPr>
      <w:r>
        <w:rPr>
          <w:rFonts w:cs="Arial" w:ascii="Arial" w:hAnsi="Arial"/>
          <w:lang w:val="es-AR"/>
        </w:rPr>
        <w:t xml:space="preserve">En la declaración de la oficial Jessica Noemí Cifuentes, testigo de la defensa de ambos imputados, afirmó que ese día ingresó a la dependencia a las siete de la mañana, y que para ese momento Muñoz, con quien integraba la sección Operaciones, ya estaba en la dependencia. Que estuvieron en la oficina respectiva y escucharon que se hablaba fuerte en la guardia. Que pidió permiso para ir a ver que pasaba y que adentro de la oficina estaba Muñoz, saliendo la nombrada a cubrir el sector museos por orden del jefe de esa sección, no recordando bien el horario en que salió. Dicho dato se obtiene del libro de parte diario en donde reza a fs.307, que salió a las 07.25 horas. </w:t>
      </w:r>
    </w:p>
    <w:p>
      <w:pPr>
        <w:pStyle w:val="Normal"/>
        <w:spacing w:lineRule="auto" w:line="360"/>
        <w:ind w:firstLine="708"/>
        <w:jc w:val="both"/>
        <w:rPr>
          <w:rFonts w:ascii="Arial" w:hAnsi="Arial" w:cs="Arial"/>
          <w:lang w:val="es-AR"/>
        </w:rPr>
      </w:pPr>
      <w:r>
        <w:rPr>
          <w:rFonts w:cs="Arial" w:ascii="Arial" w:hAnsi="Arial"/>
          <w:lang w:val="es-AR"/>
        </w:rPr>
        <w:t xml:space="preserve">66. Por lo tanto, es dable deducir que de los 50 o 52 minutos que estuvo detenido A., el hecho habría ocurrido entre las 07.08 o 07.10, y el momento en que Ivana Mansilla es detenida e ingresada a la cuadra, entre las 07.35 o 07.40. Entre esos 25 o 27 minutos es cuando habría acontecido lo denunciado por P. Sin embargo, considerando entonces que Cifuentes habría estado con Muñoz entre las 07.00 y las 07.25, es a partir de este último registro (07.25) y el ingreso de Mansilla en que Muñoz habría efectuado el abuso. El calculo arroja 10 o 15 minutos, vale decir, el abuso pudo haber sido cometido entre las 7.25 horas en que sale Cifuentes a cubrir sector museos, y las 7.35 o 7.40 horas, en que ingresa detenida Mansilla. Diez o quince minutos que resultan suficientes para dicha acción. </w:t>
      </w:r>
    </w:p>
    <w:p>
      <w:pPr>
        <w:pStyle w:val="Normal"/>
        <w:spacing w:lineRule="auto" w:line="360"/>
        <w:ind w:firstLine="708"/>
        <w:jc w:val="both"/>
        <w:rPr>
          <w:rFonts w:ascii="Arial" w:hAnsi="Arial" w:cs="Arial"/>
          <w:lang w:val="es-AR"/>
        </w:rPr>
      </w:pPr>
      <w:r>
        <w:rPr>
          <w:rFonts w:cs="Arial" w:ascii="Arial" w:hAnsi="Arial"/>
          <w:lang w:val="es-AR"/>
        </w:rPr>
        <w:t xml:space="preserve">De esta manera, si calculamos 48 horas antes del momento de la revisión médica (no olvidar: efectuada el día 19 de enero a las 12:50 hs.), la lesión pudo válidamente ser producida a partir del día 17 de enero a las 12:51 hs. y hasta 24 horas de la realización del examen. Concretamente, ajustándonos una vez más a las conclusiones médicas y las conclusiones deducidas de la misma prueba producida en juicio, lo cierto es que esas lesiones bien pudieron producirse en las casi 18 horas antes de esos 10 o 15 minutos en que dicha acción fuera posible, o entre esos 25 o 27 minutos es cuando habría acontecido lo denunciado por P., o directamente en que el joven permaneciera esos 50 o 52 minutos detenido en la Seccional Segunda. </w:t>
      </w:r>
    </w:p>
    <w:p>
      <w:pPr>
        <w:pStyle w:val="Normal"/>
        <w:spacing w:lineRule="auto" w:line="360"/>
        <w:ind w:firstLine="708"/>
        <w:jc w:val="both"/>
        <w:rPr/>
      </w:pPr>
      <w:r>
        <w:rPr>
          <w:rFonts w:cs="Arial" w:ascii="Arial" w:hAnsi="Arial"/>
          <w:lang w:val="es-AR"/>
        </w:rPr>
        <w:t xml:space="preserve">67. Es tan </w:t>
      </w:r>
      <w:r>
        <w:rPr>
          <w:rFonts w:cs="Arial" w:ascii="Arial" w:hAnsi="Arial"/>
          <w:b/>
          <w:lang w:val="es-AR"/>
        </w:rPr>
        <w:t>posible</w:t>
      </w:r>
      <w:r>
        <w:rPr>
          <w:rFonts w:cs="Arial" w:ascii="Arial" w:hAnsi="Arial"/>
          <w:lang w:val="es-AR"/>
        </w:rPr>
        <w:t xml:space="preserve"> que las lesiones hayan sido producidas en el momento y del modo en que la presunta víctima lo denuncia, como tan </w:t>
      </w:r>
      <w:r>
        <w:rPr>
          <w:rFonts w:cs="Arial" w:ascii="Arial" w:hAnsi="Arial"/>
          <w:b/>
          <w:lang w:val="es-AR"/>
        </w:rPr>
        <w:t>posible</w:t>
      </w:r>
      <w:r>
        <w:rPr>
          <w:rFonts w:cs="Arial" w:ascii="Arial" w:hAnsi="Arial"/>
          <w:lang w:val="es-AR"/>
        </w:rPr>
        <w:t xml:space="preserve"> es que no.</w:t>
      </w:r>
    </w:p>
    <w:p>
      <w:pPr>
        <w:pStyle w:val="Normal"/>
        <w:spacing w:lineRule="auto" w:line="360"/>
        <w:ind w:firstLine="708"/>
        <w:jc w:val="both"/>
        <w:rPr/>
      </w:pPr>
      <w:r>
        <w:rPr>
          <w:rFonts w:cs="Arial" w:ascii="Arial" w:hAnsi="Arial"/>
        </w:rPr>
        <w:t xml:space="preserve">68. </w:t>
      </w:r>
      <w:r>
        <w:rPr>
          <w:rFonts w:cs="Arial" w:ascii="Arial" w:hAnsi="Arial"/>
          <w:lang w:val="es-AR"/>
        </w:rPr>
        <w:t xml:space="preserve">Podemos interpretar que el hecho ocurrió en el lapso de tiempo que sostienen los acusadores. Las variables lo admiten, es cierto. Mas entiendo que pese a que los galenos poseen en materia de diagnostico, solo una posibilidad de aproximación, la franja temporal previa a su posible comisión, dictaminada por los peritos, es francamente muy amplia como para descartarla. Mas/menos una o dos horas, parece razonable, incluso llevar la instancia aproximativa a tres o cuatro, más que la diferencia sea de casi 18 horas, realmente parece mucho. </w:t>
      </w:r>
    </w:p>
    <w:p>
      <w:pPr>
        <w:pStyle w:val="Normal"/>
        <w:spacing w:lineRule="auto" w:line="360"/>
        <w:ind w:firstLine="708"/>
        <w:jc w:val="both"/>
        <w:rPr/>
      </w:pPr>
      <w:r>
        <w:rPr>
          <w:rFonts w:cs="Arial" w:ascii="Arial" w:hAnsi="Arial"/>
        </w:rPr>
        <w:t xml:space="preserve">Tal como lo he analizado hasta ahora, y de acuerdo a los puntos que vendrán mas luego en este voto, lo he dicho y reitero, del relato del damnificado se advierte rasgos credibilidad muy marcados, léase que orientan a creer lo que el joven dice. En este punto, creo oportuno lo que en el caso </w:t>
      </w:r>
      <w:r>
        <w:rPr>
          <w:rFonts w:cs="Arial" w:ascii="Arial" w:hAnsi="Arial"/>
          <w:i/>
          <w:iCs/>
        </w:rPr>
        <w:t>“Mircevich, Oscar Daniel r/víctima de homicidio - Trelew” (Carpeta 3706 OJ Tw, legajo 34835 MPF Tw)</w:t>
      </w:r>
      <w:r>
        <w:rPr>
          <w:rFonts w:cs="Arial" w:ascii="Arial" w:hAnsi="Arial"/>
          <w:b/>
          <w:bCs/>
          <w:i/>
        </w:rPr>
        <w:t>,</w:t>
      </w:r>
      <w:r>
        <w:rPr>
          <w:rFonts w:cs="Arial" w:ascii="Arial" w:hAnsi="Arial"/>
          <w:b/>
          <w:bCs/>
        </w:rPr>
        <w:t xml:space="preserve"> </w:t>
      </w:r>
      <w:r>
        <w:rPr>
          <w:rFonts w:cs="Arial" w:ascii="Arial" w:hAnsi="Arial"/>
          <w:bCs/>
        </w:rPr>
        <w:t>la Dra Monica Rodriguez dijo</w:t>
      </w:r>
      <w:r>
        <w:rPr>
          <w:rFonts w:cs="Arial" w:ascii="Arial" w:hAnsi="Arial"/>
        </w:rPr>
        <w:t xml:space="preserve">, a saber: </w:t>
      </w:r>
      <w:r>
        <w:rPr>
          <w:rFonts w:cs="Arial" w:ascii="Arial" w:hAnsi="Arial"/>
          <w:i/>
        </w:rPr>
        <w:t xml:space="preserve">“… Es sabido que en los últimos años los operadores jurídicos hemos tenido oportunidad de ampliar el horizonte del conocimiento en materia de psicología del testimonio, saber en el que confluyen distintas disciplinas no sólo jurídicas sino también aquellas denominadas “de la conducta”, estadística, sociología, etc.. Actualmente hablamos de nociones tales como coherencia interna y externa del relato, estructura del discurso, incardinación en tiempo y espacio de la narración, corroboración objetiva periférica del testimonio, etc.. En síntesis, hoy comprendemos mucho más sutilmente qué queremos significar cuando decimos que los testigos no se cuentan, se pesan….”. </w:t>
      </w:r>
      <w:r>
        <w:rPr>
          <w:rFonts w:cs="Arial" w:ascii="Arial" w:hAnsi="Arial"/>
        </w:rPr>
        <w:t xml:space="preserve">Ahora, con estas conclusiones de la colega que cito, y de cuya labor conjuntamente con la de colegas de las instancias revisoras, van arando un campus de decisión más exhaustivo, de mayor profundidad, y con ello de mejor Justicia, por mas que uno pueda creer lo que el joven A. dice, es labor de los integrantes de esta instancia decisoria hallar correlato de lo dicho y que parece cierto, con otros elementos probatorios que confirmen fehacientemente esas afirmaciones como para poder emitir una decisión en el sentido que las acusadoras pretenden. </w:t>
      </w:r>
    </w:p>
    <w:p>
      <w:pPr>
        <w:pStyle w:val="Normal"/>
        <w:spacing w:lineRule="auto" w:line="360"/>
        <w:ind w:firstLine="708"/>
        <w:jc w:val="both"/>
        <w:rPr/>
      </w:pPr>
      <w:r>
        <w:rPr>
          <w:rFonts w:cs="Arial" w:ascii="Arial" w:hAnsi="Arial"/>
        </w:rPr>
        <w:t>69. Asi,</w:t>
      </w:r>
      <w:r>
        <w:rPr>
          <w:rFonts w:cs="Arial" w:ascii="Arial" w:hAnsi="Arial"/>
          <w:lang w:val="es-AR"/>
        </w:rPr>
        <w:t xml:space="preserve"> de acuerdo a las constancias hasta ahora analizadas, he de decir que tampoco creo posible asegurar en grado de certeza, que la víctima haya sido abusada</w:t>
      </w:r>
      <w:r>
        <w:rPr>
          <w:rFonts w:cs="Arial" w:ascii="Arial" w:hAnsi="Arial"/>
          <w:b/>
          <w:bCs/>
          <w:lang w:val="es-AR"/>
        </w:rPr>
        <w:t xml:space="preserve"> </w:t>
      </w:r>
      <w:r>
        <w:rPr>
          <w:rFonts w:cs="Arial" w:ascii="Arial" w:hAnsi="Arial"/>
          <w:bCs/>
          <w:lang w:val="es-AR"/>
        </w:rPr>
        <w:t>con un bastón o tonfa policial,</w:t>
      </w:r>
      <w:r>
        <w:rPr>
          <w:rFonts w:cs="Arial" w:ascii="Arial" w:hAnsi="Arial"/>
          <w:b/>
          <w:bCs/>
          <w:lang w:val="es-AR"/>
        </w:rPr>
        <w:t xml:space="preserve"> </w:t>
      </w:r>
      <w:r>
        <w:rPr>
          <w:rFonts w:cs="Arial" w:ascii="Arial" w:hAnsi="Arial"/>
          <w:lang w:val="es-AR"/>
        </w:rPr>
        <w:t xml:space="preserve">tal como lo aseguran los acusadores: no existe una sola evidencia que así lo confirme, siquiera los dichos del propio P. </w:t>
      </w:r>
    </w:p>
    <w:p>
      <w:pPr>
        <w:pStyle w:val="Normal"/>
        <w:spacing w:lineRule="auto" w:line="360"/>
        <w:ind w:firstLine="708"/>
        <w:jc w:val="both"/>
        <w:rPr>
          <w:rFonts w:ascii="Arial" w:hAnsi="Arial" w:cs="Arial"/>
          <w:lang w:val="es-AR"/>
        </w:rPr>
      </w:pPr>
      <w:r>
        <w:rPr>
          <w:rFonts w:cs="Arial" w:ascii="Arial" w:hAnsi="Arial"/>
          <w:lang w:val="es-AR"/>
        </w:rPr>
        <w:t xml:space="preserve">70. En efecto, en su declaración fue claro al decir </w:t>
      </w:r>
      <w:r>
        <w:rPr>
          <w:rFonts w:cs="Arial" w:ascii="Arial" w:hAnsi="Arial"/>
          <w:bCs/>
          <w:lang w:val="es-AR"/>
        </w:rPr>
        <w:t xml:space="preserve">lo único que recuerda bien es que empezaron con un machete, para luego aclarar que </w:t>
      </w:r>
      <w:r>
        <w:rPr>
          <w:rFonts w:cs="Arial" w:ascii="Arial" w:hAnsi="Arial"/>
          <w:bCs/>
          <w:i/>
          <w:lang w:val="es-AR"/>
        </w:rPr>
        <w:t xml:space="preserve">“él dice” </w:t>
      </w:r>
      <w:r>
        <w:rPr>
          <w:rFonts w:cs="Arial" w:ascii="Arial" w:hAnsi="Arial"/>
          <w:bCs/>
          <w:lang w:val="es-AR"/>
        </w:rPr>
        <w:t xml:space="preserve">que fue con un machete porque </w:t>
      </w:r>
      <w:r>
        <w:rPr>
          <w:rFonts w:cs="Arial" w:ascii="Arial" w:hAnsi="Arial"/>
          <w:bCs/>
          <w:i/>
          <w:lang w:val="es-AR"/>
        </w:rPr>
        <w:t>“él supone”</w:t>
      </w:r>
      <w:r>
        <w:rPr>
          <w:rFonts w:cs="Arial" w:ascii="Arial" w:hAnsi="Arial"/>
          <w:bCs/>
          <w:lang w:val="es-AR"/>
        </w:rPr>
        <w:t xml:space="preserve"> que era un machete, pero que </w:t>
      </w:r>
      <w:r>
        <w:rPr>
          <w:rFonts w:cs="Arial" w:ascii="Arial" w:hAnsi="Arial"/>
          <w:bCs/>
          <w:i/>
          <w:lang w:val="es-AR"/>
        </w:rPr>
        <w:t>“con algo”</w:t>
      </w:r>
      <w:r>
        <w:rPr>
          <w:rFonts w:cs="Arial" w:ascii="Arial" w:hAnsi="Arial"/>
          <w:bCs/>
          <w:lang w:val="es-AR"/>
        </w:rPr>
        <w:t xml:space="preserve"> empezaron.</w:t>
      </w:r>
      <w:r>
        <w:rPr>
          <w:rFonts w:cs="Arial" w:ascii="Arial" w:hAnsi="Arial"/>
          <w:b/>
          <w:bCs/>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 xml:space="preserve">71. Por otra parte, todo bastón secuestrado, e incluso incorporados en calidad de prueba a este juicio, han sido debidamente peritados por la investigadora, a fin de hallar elementos que vincule a alguno de ellos al hecho denunciado. Los resultados han sido negativos. Por lo tanto, si de esto existe alguna certeza, la misma es que ninguno de los bastones incorporados como prueba ha sido utilizado en el hecho por el cual se encuentran acusados Muñoz y Treuquil. Así está confirmado. </w:t>
      </w:r>
    </w:p>
    <w:p>
      <w:pPr>
        <w:pStyle w:val="Normal"/>
        <w:spacing w:lineRule="auto" w:line="360"/>
        <w:ind w:firstLine="708"/>
        <w:jc w:val="both"/>
        <w:rPr>
          <w:rFonts w:ascii="Arial" w:hAnsi="Arial" w:cs="Arial"/>
          <w:lang w:val="es-AR"/>
        </w:rPr>
      </w:pPr>
      <w:r>
        <w:rPr>
          <w:rFonts w:cs="Arial" w:ascii="Arial" w:hAnsi="Arial"/>
          <w:lang w:val="es-AR"/>
        </w:rPr>
        <w:t>72. ¿Pudo un bastón policial causar las lesiones certificadas por Rodríguez Jacobs y Manzano en la zona anal del menor? Si pudo, es probable.-</w:t>
      </w:r>
    </w:p>
    <w:p>
      <w:pPr>
        <w:pStyle w:val="Normal"/>
        <w:spacing w:lineRule="auto" w:line="360"/>
        <w:ind w:firstLine="708"/>
        <w:jc w:val="both"/>
        <w:rPr>
          <w:rFonts w:ascii="Arial" w:hAnsi="Arial" w:cs="Arial"/>
          <w:lang w:val="es-AR"/>
        </w:rPr>
      </w:pPr>
      <w:r>
        <w:rPr>
          <w:rFonts w:cs="Arial" w:ascii="Arial" w:hAnsi="Arial"/>
        </w:rPr>
        <w:t xml:space="preserve">Las máximas de la experiencia, conceptualizadas como aquellas </w:t>
      </w:r>
      <w:r>
        <w:rPr>
          <w:rFonts w:cs="Arial" w:ascii="Arial" w:hAnsi="Arial"/>
          <w:i/>
        </w:rPr>
        <w:t>“definiciones o juicios hipotéticos de contenido general desligados de los hechos concretos que se juzgan en el proceso, procedentes de la experiencia, pero independientes de los casos particulares de cuya observación se han inducido y que, por encima de estos casos, pretenden tener validez para otros nuevos”</w:t>
      </w:r>
      <w:r>
        <w:rPr>
          <w:rFonts w:cs="Arial" w:ascii="Arial" w:hAnsi="Arial"/>
        </w:rPr>
        <w:t xml:space="preserve"> (STEIN F., El conocimiento privado del juez, Trad. de A. De la Oliva, Temis, Bogotá, 1988, p. 27, citado por Andrés Perfecto IBAÑEZ, </w:t>
      </w:r>
      <w:r>
        <w:rPr>
          <w:rFonts w:cs="Arial" w:ascii="Arial" w:hAnsi="Arial"/>
          <w:i/>
          <w:iCs/>
        </w:rPr>
        <w:t xml:space="preserve">En torno a la Jurisdicción, Acerca de la motivación de los hechos en la sentencia penal, </w:t>
      </w:r>
      <w:r>
        <w:rPr>
          <w:rFonts w:cs="Arial" w:ascii="Arial" w:hAnsi="Arial"/>
        </w:rPr>
        <w:t>Editores del Puerto, Buenos Aires, año 2008, p. 178) pueden variar, así como evolucionan los tiempos. Los jueces no debemos estar ajenos de ello. Circunstancias antes impensables en un contexto social acaso contemporáneo, van cambiando, rápidamente, directamente de extremo a extremo, en estas épocas de comunicaciones veloces y eficaces, sorprendiendo la forma en que vamos de a poco, dejamos de sorprendernos de ciertas cosas. Por ello, lo subjetivo y delicado en invocar máximas de la experiencia de aquellos que podemos hacerlo en decisiones tan delicadas como somos quienes estamos llamados a decidir sobre la libertad, honor y patrimonio de las personas.-</w:t>
      </w:r>
    </w:p>
    <w:p>
      <w:pPr>
        <w:pStyle w:val="Normal"/>
        <w:spacing w:lineRule="auto" w:line="360"/>
        <w:ind w:firstLine="708"/>
        <w:jc w:val="both"/>
        <w:rPr/>
      </w:pPr>
      <w:r>
        <w:rPr>
          <w:rFonts w:cs="Arial" w:ascii="Arial" w:hAnsi="Arial"/>
          <w:lang w:val="es-AR"/>
        </w:rPr>
        <w:t xml:space="preserve">73. De otra parte, y volviendo al punto, forzar una interpretación en dicho sentido, vale decir en sentido de las que acusaron, desoyendo al agravio de la defensa, pondría la resolución sentada en una interpretación judicial </w:t>
      </w:r>
      <w:r>
        <w:rPr>
          <w:rFonts w:cs="Arial" w:ascii="Arial" w:hAnsi="Arial"/>
          <w:i/>
          <w:lang w:val="es-AR"/>
        </w:rPr>
        <w:t>in malam partem</w:t>
      </w:r>
      <w:r>
        <w:rPr>
          <w:rFonts w:cs="Arial" w:ascii="Arial" w:hAnsi="Arial"/>
          <w:lang w:val="es-AR"/>
        </w:rPr>
        <w:t xml:space="preserve">, vulneratoria de garantías básicas constitucionales de los acusados. </w:t>
      </w:r>
    </w:p>
    <w:p>
      <w:pPr>
        <w:pStyle w:val="Normal"/>
        <w:spacing w:lineRule="auto" w:line="360"/>
        <w:ind w:firstLine="708"/>
        <w:jc w:val="both"/>
        <w:rPr>
          <w:rFonts w:ascii="Arial" w:hAnsi="Arial" w:cs="Arial"/>
          <w:lang w:val="es-AR"/>
        </w:rPr>
      </w:pPr>
      <w:r>
        <w:rPr>
          <w:rFonts w:cs="Arial" w:ascii="Arial" w:hAnsi="Arial"/>
          <w:lang w:val="es-AR"/>
        </w:rPr>
        <w:t xml:space="preserve">74. Sin embargo, no es solo la materialidad de este hecho lo puesto en jaque y por ello la decisión absolutoria. </w:t>
      </w:r>
    </w:p>
    <w:p>
      <w:pPr>
        <w:pStyle w:val="Normal"/>
        <w:spacing w:lineRule="auto" w:line="360"/>
        <w:ind w:firstLine="708"/>
        <w:jc w:val="both"/>
        <w:rPr>
          <w:rFonts w:ascii="Arial" w:hAnsi="Arial" w:cs="Arial"/>
          <w:lang w:val="es-AR"/>
        </w:rPr>
      </w:pPr>
      <w:r>
        <w:rPr>
          <w:rFonts w:cs="Arial" w:ascii="Arial" w:hAnsi="Arial"/>
          <w:lang w:val="es-AR"/>
        </w:rPr>
        <w:t>75. Así es, reviste mayor y clara trascendencia en la decisión la duda que se impone en el peldaño autoral de los acusados.</w:t>
      </w:r>
    </w:p>
    <w:p>
      <w:pPr>
        <w:pStyle w:val="Normal"/>
        <w:spacing w:lineRule="auto" w:line="360"/>
        <w:ind w:firstLine="708"/>
        <w:jc w:val="both"/>
        <w:rPr>
          <w:rFonts w:ascii="Arial" w:hAnsi="Arial" w:cs="Arial"/>
          <w:lang w:val="es-AR"/>
        </w:rPr>
      </w:pPr>
      <w:r>
        <w:rPr>
          <w:rFonts w:cs="Arial" w:ascii="Arial" w:hAnsi="Arial"/>
          <w:lang w:val="es-AR"/>
        </w:rPr>
        <w:t xml:space="preserve">76. Instando previa licencia para reiterar los dichos de la presunta víctima, por ser el verdadero riel conductor de este complejo procedimiento, M. A., apodado P., dijo que luego de haber ingresado a la comisaría, lo meten adentro del calabozo, todo oscuro, donde le pegan y abusan de él (a partir del minuto 7.33 del soporte que contiene la diligencia); que le hicieron poner las manos arriba, cerró sus ojos, y que vió a uno grandote, flaco y a otro de apellido Treuquil a quien ya conocía. Que si bien había más policías no pudo verlos muy bien. Que le bajaron los pantalones y abusaron con un machete, no supo decir por cuanto tiempo. Cerró lo ojos nomas y no recuerda mas. Empezaron a abusar con el machete (8.39), que fue el flaco grandote, sabe bien porque el fue de la idea, quien causó todo. Recordó que cuando cerró los ojos, su novia comenzó a gritar, le dieron con su propio cinto en el ojo y se lo dejaron a la miseria, y su novia hacia quilombo afuera. Se subió los pantalones, pero le siguieron pegando. </w:t>
      </w:r>
    </w:p>
    <w:p>
      <w:pPr>
        <w:pStyle w:val="Normal"/>
        <w:spacing w:lineRule="auto" w:line="360"/>
        <w:ind w:firstLine="708"/>
        <w:jc w:val="both"/>
        <w:rPr>
          <w:rFonts w:ascii="Arial" w:hAnsi="Arial" w:cs="Arial"/>
          <w:lang w:val="es-AR"/>
        </w:rPr>
      </w:pPr>
      <w:r>
        <w:rPr>
          <w:rFonts w:cs="Arial" w:ascii="Arial" w:hAnsi="Arial"/>
          <w:lang w:val="es-AR"/>
        </w:rPr>
        <w:t xml:space="preserve">77. Muñoz estuvo sindicado como el autor material de la introducción de un bastón o tonfa en el ano de la víctima porque la víctima manifestó que </w:t>
      </w:r>
      <w:r>
        <w:rPr>
          <w:rFonts w:cs="Arial" w:ascii="Arial" w:hAnsi="Arial"/>
          <w:bCs/>
          <w:lang w:val="es-AR"/>
        </w:rPr>
        <w:t>cree</w:t>
      </w:r>
      <w:r>
        <w:rPr>
          <w:rFonts w:cs="Arial" w:ascii="Arial" w:hAnsi="Arial"/>
          <w:lang w:val="es-AR"/>
        </w:rPr>
        <w:t xml:space="preserve"> </w:t>
      </w:r>
      <w:r>
        <w:rPr>
          <w:rFonts w:cs="Arial" w:ascii="Arial" w:hAnsi="Arial"/>
          <w:bCs/>
          <w:lang w:val="es-AR"/>
        </w:rPr>
        <w:t xml:space="preserve">que él fue el de la idea, tanto </w:t>
      </w:r>
      <w:r>
        <w:rPr>
          <w:rFonts w:cs="Arial" w:ascii="Arial" w:hAnsi="Arial"/>
          <w:lang w:val="es-AR"/>
        </w:rPr>
        <w:t xml:space="preserve">la de meterlo en un calabozo como el de abusarlo, ya que a instancias de la interrogadora, fue </w:t>
      </w:r>
      <w:r>
        <w:rPr>
          <w:rFonts w:cs="Arial" w:ascii="Arial" w:hAnsi="Arial"/>
          <w:bCs/>
          <w:lang w:val="es-AR"/>
        </w:rPr>
        <w:t>él quien lo manoteó, lo levantó del suelo, y lo metió al calabozo, además de haber sido quien le pegó más que todos.</w:t>
      </w:r>
    </w:p>
    <w:p>
      <w:pPr>
        <w:pStyle w:val="Normal"/>
        <w:spacing w:lineRule="auto" w:line="360"/>
        <w:ind w:firstLine="708"/>
        <w:jc w:val="both"/>
        <w:rPr>
          <w:rFonts w:ascii="Arial" w:hAnsi="Arial" w:cs="Arial"/>
          <w:lang w:val="es-AR"/>
        </w:rPr>
      </w:pPr>
      <w:r>
        <w:rPr>
          <w:rFonts w:cs="Arial" w:ascii="Arial" w:hAnsi="Arial"/>
          <w:lang w:val="es-AR"/>
        </w:rPr>
        <w:t xml:space="preserve">78. En cuanto a Treuquil, A. dijo que lo conocía de antes del evento, por ser conocido de la iglesia a donde concurre su familia, particularmente su mamá. Del hecho, lo ubicó en lugar en donde fuera abusado. </w:t>
      </w:r>
    </w:p>
    <w:p>
      <w:pPr>
        <w:pStyle w:val="Normal"/>
        <w:spacing w:lineRule="auto" w:line="360"/>
        <w:ind w:firstLine="708"/>
        <w:jc w:val="both"/>
        <w:rPr/>
      </w:pPr>
      <w:r>
        <w:rPr>
          <w:rFonts w:cs="Arial" w:ascii="Arial" w:hAnsi="Arial"/>
          <w:lang w:val="es-AR"/>
        </w:rPr>
        <w:t xml:space="preserve">79. En las ruedas de reconocimiento de personas a propósito efectuadas a fin de individualizar a los imputados, en cuanto a Treuquil (reservada en el soporte SDV-486, al minuto 00.30) P. lo reconoció en forma inmediata, diciendo </w:t>
      </w:r>
      <w:r>
        <w:rPr>
          <w:rFonts w:cs="Arial" w:ascii="Arial" w:hAnsi="Arial"/>
          <w:bCs/>
          <w:iCs/>
          <w:lang w:val="es-AR"/>
        </w:rPr>
        <w:t xml:space="preserve">que le parece que estaba dentro del calabozo, que fue quien los </w:t>
      </w:r>
      <w:r>
        <w:rPr>
          <w:rFonts w:cs="Arial" w:ascii="Arial" w:hAnsi="Arial"/>
          <w:bCs/>
          <w:i/>
          <w:iCs/>
          <w:lang w:val="es-AR"/>
        </w:rPr>
        <w:t>re c… a palos</w:t>
      </w:r>
      <w:r>
        <w:rPr>
          <w:rFonts w:cs="Arial" w:ascii="Arial" w:hAnsi="Arial"/>
          <w:bCs/>
          <w:iCs/>
          <w:lang w:val="es-AR"/>
        </w:rPr>
        <w:t xml:space="preserve"> mientras el grandote comenzó con el machete que tenía</w:t>
      </w:r>
      <w:r>
        <w:rPr>
          <w:rFonts w:cs="Arial" w:ascii="Arial" w:hAnsi="Arial"/>
          <w:b/>
          <w:bCs/>
          <w:i/>
          <w:iCs/>
          <w:lang w:val="es-AR"/>
        </w:rPr>
        <w:t>.</w:t>
      </w:r>
      <w:r>
        <w:rPr>
          <w:rFonts w:cs="Arial" w:ascii="Arial" w:hAnsi="Arial"/>
          <w:i/>
          <w:iCs/>
          <w:lang w:val="es-AR"/>
        </w:rPr>
        <w:t xml:space="preserve"> </w:t>
      </w:r>
      <w:r>
        <w:rPr>
          <w:rFonts w:cs="Arial" w:ascii="Arial" w:hAnsi="Arial"/>
          <w:lang w:val="es-AR"/>
        </w:rPr>
        <w:t xml:space="preserve">Aclaró que quien comenzó la acción fue el grandote, y en voz baja, en una pantalla sin imagen, se escuchó que respondió a pregunta de la fiscalía que él (Trequil) estaba. También dijo que al ver a su mama, el acusado se puso serio, y su mama le dijo que se quedó parado y vino uno grande y le dijo ¿que estas asustado? o algo así, es por eso supone que él estaba. Aclaró a la fiscal Tolomei que le pegaron entre 4 o 5, y esta persona estaba y a quien ya conocía de la iglesia. Sin embargo, no se puede dejar de soslayar que en la misma diligencia dijo que </w:t>
      </w:r>
      <w:r>
        <w:rPr>
          <w:rFonts w:cs="Arial" w:ascii="Arial" w:hAnsi="Arial"/>
          <w:bCs/>
          <w:lang w:val="es-AR"/>
        </w:rPr>
        <w:t>c</w:t>
      </w:r>
      <w:r>
        <w:rPr>
          <w:rFonts w:cs="Arial" w:ascii="Arial" w:hAnsi="Arial"/>
          <w:bCs/>
          <w:iCs/>
          <w:lang w:val="es-AR"/>
        </w:rPr>
        <w:t xml:space="preserve">erró los ojos, que fueron más de uno los policía que estaban en el lugar, y </w:t>
      </w:r>
      <w:r>
        <w:rPr>
          <w:rFonts w:cs="Arial" w:ascii="Arial" w:hAnsi="Arial"/>
          <w:lang w:val="es-AR"/>
        </w:rPr>
        <w:t xml:space="preserve">al ser preguntado en concreto por la fiscal general jefe, presente en la oportunidad, para que diga si esta persona que reconocía abusó o no de él, el joven directamente adujo duda diciendo textualmente </w:t>
      </w:r>
      <w:r>
        <w:rPr>
          <w:rFonts w:cs="Arial" w:ascii="Arial" w:hAnsi="Arial"/>
          <w:b/>
          <w:bCs/>
          <w:i/>
          <w:iCs/>
          <w:lang w:val="es-AR"/>
        </w:rPr>
        <w:t>“…</w:t>
      </w:r>
      <w:r>
        <w:rPr>
          <w:rFonts w:cs="Arial" w:ascii="Arial" w:hAnsi="Arial"/>
          <w:bCs/>
          <w:i/>
          <w:iCs/>
          <w:u w:val="single"/>
          <w:lang w:val="es-AR"/>
        </w:rPr>
        <w:t>eso es lo que no sé</w:t>
      </w:r>
      <w:r>
        <w:rPr>
          <w:rFonts w:cs="Arial" w:ascii="Arial" w:hAnsi="Arial"/>
          <w:bCs/>
          <w:i/>
          <w:iCs/>
          <w:lang w:val="es-AR"/>
        </w:rPr>
        <w:t>…</w:t>
      </w:r>
      <w:r>
        <w:rPr>
          <w:rFonts w:cs="Arial" w:ascii="Arial" w:hAnsi="Arial"/>
          <w:bCs/>
          <w:lang w:val="es-AR"/>
        </w:rPr>
        <w:t xml:space="preserve"> </w:t>
      </w:r>
      <w:r>
        <w:rPr>
          <w:rFonts w:cs="Arial" w:ascii="Arial" w:hAnsi="Arial"/>
          <w:bCs/>
          <w:i/>
          <w:iCs/>
          <w:lang w:val="es-AR"/>
        </w:rPr>
        <w:t>cuando a mí me hacen eso,</w:t>
      </w:r>
      <w:r>
        <w:rPr>
          <w:rFonts w:cs="Arial" w:ascii="Arial" w:hAnsi="Arial"/>
          <w:bCs/>
          <w:lang w:val="es-AR"/>
        </w:rPr>
        <w:t xml:space="preserve"> </w:t>
      </w:r>
      <w:r>
        <w:rPr>
          <w:rFonts w:cs="Arial" w:ascii="Arial" w:hAnsi="Arial"/>
          <w:bCs/>
          <w:i/>
          <w:iCs/>
          <w:lang w:val="es-AR"/>
        </w:rPr>
        <w:t>cierro los ojos, y no voy a mirar para atrás para ver quien estaba abusando de mi…”</w:t>
      </w:r>
      <w:r>
        <w:rPr>
          <w:rFonts w:cs="Arial" w:ascii="Arial" w:hAnsi="Arial"/>
          <w:lang w:val="es-AR"/>
        </w:rPr>
        <w:t>, lo cual es absolutamente lógico: no poder ni querer mirar cuando a una persona le hacen lo que dijo que le hicieron, estando necesariamente de espaldas a sus agresores.-</w:t>
      </w:r>
    </w:p>
    <w:p>
      <w:pPr>
        <w:pStyle w:val="Normal"/>
        <w:spacing w:lineRule="auto" w:line="360"/>
        <w:ind w:firstLine="708"/>
        <w:jc w:val="both"/>
        <w:rPr>
          <w:rFonts w:ascii="Arial" w:hAnsi="Arial" w:cs="Arial"/>
          <w:lang w:val="es-AR"/>
        </w:rPr>
      </w:pPr>
      <w:r>
        <w:rPr>
          <w:rFonts w:cs="Arial" w:ascii="Arial" w:hAnsi="Arial"/>
          <w:lang w:val="es-AR"/>
        </w:rPr>
        <w:t xml:space="preserve">80. En cuanto al reconocimiento de Muñoz (soporte SDV-0524), que recordemos fuera efectuado días después al grueso de diligencias que se efectuaran en forma casi inmediata a la denuncia, tras la sospecha que de él hablaba la víctima cuando se refería a una persona grandote y autor del abuso, A. miró a los integrantes de la rueda, los hizo cambiar de posición y pedir le sean exhibidas sus manos, tras mirarlas detenidamente, recién allí indicó al nro.3 (lugar en donde estaba el acusado) diciendo que estaba cuando le pegaron y lo metieron en el calabozo; y al ser preguntado por la fiscal general jefe que es lo que la persona reconocida había hecho, tras hacer algunas explicaciones y comparaciones con otra persona que había reconocido ese mismo día, con supuesto salpullido, al minuto 4.36 dijo que este fue quien lo abusó. </w:t>
      </w:r>
    </w:p>
    <w:p>
      <w:pPr>
        <w:pStyle w:val="Normal"/>
        <w:spacing w:lineRule="auto" w:line="360"/>
        <w:ind w:firstLine="708"/>
        <w:jc w:val="both"/>
        <w:rPr>
          <w:rFonts w:ascii="Arial" w:hAnsi="Arial" w:cs="Arial"/>
          <w:bCs/>
          <w:lang w:val="es-AR"/>
        </w:rPr>
      </w:pPr>
      <w:r>
        <w:rPr>
          <w:rFonts w:cs="Arial" w:ascii="Arial" w:hAnsi="Arial"/>
          <w:bCs/>
          <w:lang w:val="es-AR"/>
        </w:rPr>
        <w:t xml:space="preserve">81. Siendo lo serio y exigente que una resolución como la que pretende las acusadoras merece, la cuestión a dilucidar es: estuvieron Muñoz y Treuquil en el lugar del supuesto abuso, ¿sí o no?. Soy de la idea que si estuvieron, no existe prueba certera que asi lo acredite. </w:t>
      </w:r>
    </w:p>
    <w:p>
      <w:pPr>
        <w:pStyle w:val="Normal"/>
        <w:spacing w:lineRule="auto" w:line="360"/>
        <w:ind w:firstLine="708"/>
        <w:jc w:val="both"/>
        <w:rPr/>
      </w:pPr>
      <w:r>
        <w:rPr>
          <w:rFonts w:cs="Arial" w:ascii="Arial" w:hAnsi="Arial"/>
          <w:lang w:val="es-AR"/>
        </w:rPr>
        <w:t xml:space="preserve">82. M. A. afirmó que </w:t>
      </w:r>
      <w:r>
        <w:rPr>
          <w:rFonts w:cs="Arial" w:ascii="Arial" w:hAnsi="Arial"/>
          <w:bCs/>
          <w:lang w:val="es-AR"/>
        </w:rPr>
        <w:t xml:space="preserve">cuando lo metieron a lugar, ahí le taparon los ojos, pero que vio a Muñoz. </w:t>
      </w:r>
      <w:r>
        <w:rPr>
          <w:rFonts w:cs="Arial" w:ascii="Arial" w:hAnsi="Arial"/>
          <w:lang w:val="es-AR"/>
        </w:rPr>
        <w:t xml:space="preserve">Dijo </w:t>
      </w:r>
      <w:r>
        <w:rPr>
          <w:rFonts w:cs="Arial" w:ascii="Arial" w:hAnsi="Arial"/>
          <w:bCs/>
          <w:lang w:val="es-AR"/>
        </w:rPr>
        <w:t xml:space="preserve">lo único que se acuerda bien es de un flaco grandote, de ese se acuerda bien, y de otro uno de apellido Treuquil, a quien conoce. </w:t>
      </w:r>
      <w:r>
        <w:rPr>
          <w:rFonts w:cs="Arial" w:ascii="Arial" w:hAnsi="Arial"/>
          <w:lang w:val="es-AR"/>
        </w:rPr>
        <w:t xml:space="preserve">También afirmó </w:t>
      </w:r>
      <w:r>
        <w:rPr>
          <w:rFonts w:cs="Arial" w:ascii="Arial" w:hAnsi="Arial"/>
          <w:bCs/>
          <w:lang w:val="es-AR"/>
        </w:rPr>
        <w:t>que había más de uno porque escuchaba voces, que</w:t>
      </w:r>
      <w:r>
        <w:rPr>
          <w:rFonts w:cs="Arial" w:ascii="Arial" w:hAnsi="Arial"/>
          <w:lang w:val="es-AR"/>
        </w:rPr>
        <w:t xml:space="preserve"> </w:t>
      </w:r>
      <w:r>
        <w:rPr>
          <w:rFonts w:cs="Arial" w:ascii="Arial" w:hAnsi="Arial"/>
          <w:bCs/>
          <w:lang w:val="es-AR"/>
        </w:rPr>
        <w:t xml:space="preserve">no lo dejaban que mire a nadie y que igual el lugar era oscuro y no se veía mucho. Aseguró que </w:t>
      </w:r>
      <w:r>
        <w:rPr>
          <w:rFonts w:cs="Arial" w:ascii="Arial" w:hAnsi="Arial"/>
          <w:lang w:val="es-AR"/>
        </w:rPr>
        <w:t xml:space="preserve">al flaco grandote </w:t>
      </w:r>
      <w:r>
        <w:rPr>
          <w:rFonts w:cs="Arial" w:ascii="Arial" w:hAnsi="Arial"/>
          <w:bCs/>
          <w:lang w:val="es-AR"/>
        </w:rPr>
        <w:t xml:space="preserve">lo tenía en la cabeza y </w:t>
      </w:r>
      <w:r>
        <w:rPr>
          <w:rFonts w:cs="Arial" w:ascii="Arial" w:hAnsi="Arial"/>
          <w:bCs/>
          <w:i/>
          <w:lang w:val="es-AR"/>
        </w:rPr>
        <w:t>no se lo iba a sacar nunca</w:t>
      </w:r>
      <w:r>
        <w:rPr>
          <w:rFonts w:cs="Arial" w:ascii="Arial" w:hAnsi="Arial"/>
          <w:bCs/>
          <w:lang w:val="es-AR"/>
        </w:rPr>
        <w:t xml:space="preserve">, porque él lo manoteó, él lo levantó para arriba y él lo metió al calabozo. Sin embargo </w:t>
      </w:r>
      <w:r>
        <w:rPr>
          <w:rFonts w:cs="Arial" w:ascii="Arial" w:hAnsi="Arial"/>
          <w:lang w:val="es-AR"/>
        </w:rPr>
        <w:t xml:space="preserve">en la misma diligencia de recepción de testimonio, dijo también que cuando lo meten al calabozo oscuro, con puerta de rejas, le taparon los ojos, lo hicieron caminar y lo pusieron contra la pared. Que se quiso dar vuelta y le pegaron dos o tres machetazos en las costillas, por lo que se estaba quedando sin aire, y le dijeron </w:t>
      </w:r>
      <w:r>
        <w:rPr>
          <w:rFonts w:cs="Arial" w:ascii="Arial" w:hAnsi="Arial"/>
          <w:i/>
          <w:lang w:val="es-AR"/>
        </w:rPr>
        <w:t>ahora si vas a gritar mama</w:t>
      </w:r>
      <w:r>
        <w:rPr>
          <w:rFonts w:cs="Arial" w:ascii="Arial" w:hAnsi="Arial"/>
          <w:lang w:val="es-AR"/>
        </w:rPr>
        <w:t xml:space="preserve">. Le taparon los ojos, no recordó si con las manos o con un guante, que escuchó voces de varias personas. Que su novia vio que salieron al menos cuatro, pero ellos no lo dejaban mirar a nadie, igual era oscuro, y no se veía mucho. </w:t>
      </w:r>
    </w:p>
    <w:p>
      <w:pPr>
        <w:pStyle w:val="Normal"/>
        <w:spacing w:lineRule="auto" w:line="360"/>
        <w:ind w:firstLine="708"/>
        <w:jc w:val="both"/>
        <w:rPr/>
      </w:pPr>
      <w:r>
        <w:rPr>
          <w:rFonts w:cs="Arial" w:ascii="Arial" w:hAnsi="Arial"/>
          <w:lang w:val="es-AR"/>
        </w:rPr>
        <w:t xml:space="preserve">83. Sin pretender </w:t>
      </w:r>
      <w:r>
        <w:rPr>
          <w:rFonts w:cs="Arial" w:ascii="Arial" w:hAnsi="Arial"/>
        </w:rPr>
        <w:t>un registro mnésico preciso del joven ante una acción tanto compuesta como compleja, que importa la descripción de conductas de otras varias personas, que se desarrollaron de modo a cronológico consecutivo y a veces simultáneo, l</w:t>
      </w:r>
      <w:r>
        <w:rPr>
          <w:rFonts w:cs="Arial" w:ascii="Arial" w:hAnsi="Arial"/>
          <w:lang w:val="es-AR"/>
        </w:rPr>
        <w:t xml:space="preserve">a carga de este decisor para poder Justamente llevar el cause de la conclusión, es verificar si fue realmente positivo el resultado de las diligencias de reconocimiento en rueda analizadas. Y la respuesta a dicha cuestión, es que la indicación efectuada por el joven ha sido dudosa. </w:t>
      </w:r>
    </w:p>
    <w:p>
      <w:pPr>
        <w:pStyle w:val="Normal"/>
        <w:spacing w:lineRule="auto" w:line="360"/>
        <w:ind w:firstLine="708"/>
        <w:jc w:val="both"/>
        <w:rPr/>
      </w:pPr>
      <w:r>
        <w:rPr>
          <w:rFonts w:cs="Arial" w:ascii="Arial" w:hAnsi="Arial"/>
          <w:lang w:val="es-AR"/>
        </w:rPr>
        <w:t>84. De Treuquil, pese a advertir que lo conocía de antes, de la iglesia, que luego del hecho se lo presentan en la iglesia y que incluso en ese lugar se lo había cruzado en momentos en que acompañaba a su madre, con buen tino la investigadora realizó la diligencia de reconocimiento tendiente a certificar que esa era la persona de la que hablaba. Y obviamente A. lo reconoció, ya lo conocía de antes. Sin embargo, no queda claro de su versión en la diligencia si fuera el policía que efectivamente abusara de él, o bien participara en dicha acción. En cuanto al verdadero autor del hecho, uno grandote, flaco, pelado de la idea, al que lo tiene en su cabeza y no se olvidaría jamás de él, es recién tras solicitar cambios de posición y exhibición de las manos de los integrantes de la rueda, cuando logra indicar a Muñoz como esa persona de la que venía refiriendo, por el anillo que portaba. A preguntas ampliatorias en el reconocimiento, aseguró que era él, expresando al minuto 5.04, una frase que a mi criterio, revela el verdadero alcance de la diligencia “…</w:t>
      </w:r>
      <w:r>
        <w:rPr>
          <w:rFonts w:cs="Arial" w:ascii="Arial" w:hAnsi="Arial"/>
          <w:i/>
          <w:lang w:val="es-AR"/>
        </w:rPr>
        <w:t xml:space="preserve">otro tan igual no puede haber, </w:t>
      </w:r>
      <w:r>
        <w:rPr>
          <w:rFonts w:cs="Arial" w:ascii="Arial" w:hAnsi="Arial"/>
          <w:lang w:val="es-AR"/>
        </w:rPr>
        <w:t xml:space="preserve">… </w:t>
      </w:r>
      <w:r>
        <w:rPr>
          <w:rFonts w:cs="Arial" w:ascii="Arial" w:hAnsi="Arial"/>
          <w:i/>
          <w:lang w:val="es-AR"/>
        </w:rPr>
        <w:t>no me puedo confundir, otro tan parecido no puede haber…”</w:t>
      </w:r>
      <w:r>
        <w:rPr>
          <w:rFonts w:cs="Arial" w:ascii="Arial" w:hAnsi="Arial"/>
          <w:lang w:val="es-AR"/>
        </w:rPr>
        <w:t xml:space="preserve">, diciendo que ya lo conocía de seguridad de La Anónima. </w:t>
      </w:r>
    </w:p>
    <w:p>
      <w:pPr>
        <w:pStyle w:val="Normal"/>
        <w:spacing w:lineRule="auto" w:line="360"/>
        <w:ind w:firstLine="708"/>
        <w:jc w:val="both"/>
        <w:rPr>
          <w:rFonts w:ascii="Arial" w:hAnsi="Arial" w:cs="Arial"/>
          <w:lang w:val="es-AR"/>
        </w:rPr>
      </w:pPr>
      <w:r>
        <w:rPr>
          <w:rFonts w:cs="Arial" w:ascii="Arial" w:hAnsi="Arial"/>
          <w:lang w:val="es-AR"/>
        </w:rPr>
        <w:t>Tengo para mí que los resultados de las diligencias analizadas no son contundentes, ni en las indicaciones, ni en cuanto a la acción desplegada por cada uno, arribando con ello a un estadio de conocimiento de probabilidad, eso si, estadio de probabilidad que no ha podido ser superado.</w:t>
      </w:r>
    </w:p>
    <w:p>
      <w:pPr>
        <w:pStyle w:val="Normal"/>
        <w:spacing w:lineRule="auto" w:line="360"/>
        <w:ind w:firstLine="708"/>
        <w:jc w:val="both"/>
        <w:rPr>
          <w:rFonts w:ascii="Arial" w:hAnsi="Arial" w:cs="Arial"/>
          <w:lang w:val="es-AR"/>
        </w:rPr>
      </w:pPr>
      <w:r>
        <w:rPr>
          <w:rFonts w:cs="Arial" w:ascii="Arial" w:hAnsi="Arial"/>
          <w:lang w:val="es-AR"/>
        </w:rPr>
        <w:t>85. No es solo esta cuestión la valorada para arribar a dicha conclusión.-</w:t>
      </w:r>
    </w:p>
    <w:p>
      <w:pPr>
        <w:pStyle w:val="Normal"/>
        <w:spacing w:lineRule="auto" w:line="360"/>
        <w:ind w:firstLine="708"/>
        <w:jc w:val="both"/>
        <w:rPr>
          <w:rFonts w:ascii="Arial" w:hAnsi="Arial" w:cs="Arial"/>
          <w:lang w:val="es-AR"/>
        </w:rPr>
      </w:pPr>
      <w:r>
        <w:rPr>
          <w:rFonts w:cs="Arial" w:ascii="Arial" w:hAnsi="Arial"/>
          <w:lang w:val="es-AR"/>
        </w:rPr>
        <w:t xml:space="preserve">86. Ivana Mansilla, tras discusiones mantenidas en la guardia de la dependencia policial, fue detenida según registros de los libros secuestrados, entre las 07.35 y las 07.40 horas. Ella afirmó haber visto a su novio a quien reconociera por el color de su remera, ser trasladado por dos personas grandotas. En las ruedas en las que participara, deslinda responsabilidad en el hecho a Treuquil de quien manifiesta que no vio que participara en la agresión a su novio, aunque indicó que estaba en la seccional y se pusiera frente suyo (soporte SDV-0488). En cuanto a Muñoz (soporte SDV-526, al minuto 0.52), al igual que P. pidió que se le exhibieran las manos y recién allí lo identificó llorando. </w:t>
      </w:r>
    </w:p>
    <w:p>
      <w:pPr>
        <w:pStyle w:val="Normal"/>
        <w:spacing w:lineRule="auto" w:line="360"/>
        <w:ind w:firstLine="708"/>
        <w:jc w:val="both"/>
        <w:rPr>
          <w:rFonts w:ascii="Arial" w:hAnsi="Arial" w:cs="Arial"/>
          <w:lang w:val="es-AR"/>
        </w:rPr>
      </w:pPr>
      <w:r>
        <w:rPr>
          <w:rFonts w:cs="Arial" w:ascii="Arial" w:hAnsi="Arial"/>
          <w:lang w:val="es-AR"/>
        </w:rPr>
        <w:t xml:space="preserve">Si consideramos que la señorita Mansilla es la segunda testigo en nivel de importancia en cuanto a esta instancia fáctica de los delitos (el primero es M. A., claro), era dable esperar quizá, en esta prueba de reconocimiento, una indicación acaso mas inmediata basada en el rostro o en alguna de las características físicas del acusado, mas no en el porte de un anillo en sus manos. Es mas, en su declaración en el debate, en contraexamen de la defensa dijo que no pudo ver las manos de las personas que traían a su novio, porque no las podía ver. Por lo tanto, ¿como es posible que reconozca a uno de los acusados tras verle sus manos?. </w:t>
      </w:r>
    </w:p>
    <w:p>
      <w:pPr>
        <w:pStyle w:val="Normal"/>
        <w:spacing w:lineRule="auto" w:line="360"/>
        <w:ind w:firstLine="708"/>
        <w:jc w:val="both"/>
        <w:rPr>
          <w:rFonts w:ascii="Arial" w:hAnsi="Arial" w:cs="Arial"/>
          <w:lang w:val="es-AR"/>
        </w:rPr>
      </w:pPr>
      <w:r>
        <w:rPr>
          <w:rFonts w:cs="Arial" w:ascii="Arial" w:hAnsi="Arial"/>
          <w:lang w:val="es-AR"/>
        </w:rPr>
        <w:t xml:space="preserve">87. Otros testigos, familiares de la victima como el caso de Estela Alvarado (soportes SDV-0490 y SDV-0528), Sebastian Almonacid (soportes SDV-0489 y SDV-0527), Gabriela Romina Caneo (soportes SDV-0491, y SDV-0529) también reconocieron en las respectivas diligencias de reconocimiento a los acusados Muñoz y Treuquil, ubicándolos en la seccional policial, y coincidiendo en una secuencia que importaba una suerte de dialogo que iniciaba Muñoz preguntado al otro si estaba nervioso, a lo que el segundo respondía que solo tenia frio. Esta coincidencia de resultados, e incluso de versiones que dan cuenta de este dialogo, no alcanzan superar el estadio de probabilidad en la autoría de los acusados. Es mas, en la ampliación de la señorita Caneo, ubicó a Treuquil en la comisaría asegurando que lo veia en todo momento en ese lugar, dando una impresión de movimiento de idas y vueltas que no parece compatibilizar con el accionar del que se lo acusa. Si existe alguna certeza de todas estas pruebas producidas, la misma radica en el diálogo por todos recitados: eso sí ocurrió, no cabe dudas. El sentido que del mismo puede vincularse al hecho, probablemente se refieran a él, o probablemente sea porque Treuquil era el encargado de turno y no salía de la dependencia policial, como alegó Muñoz.  </w:t>
      </w:r>
    </w:p>
    <w:p>
      <w:pPr>
        <w:pStyle w:val="Normal"/>
        <w:spacing w:lineRule="auto" w:line="360"/>
        <w:ind w:firstLine="708"/>
        <w:jc w:val="both"/>
        <w:rPr>
          <w:rFonts w:ascii="Arial" w:hAnsi="Arial" w:cs="Arial"/>
          <w:lang w:val="es-AR"/>
        </w:rPr>
      </w:pPr>
      <w:r>
        <w:rPr>
          <w:rFonts w:cs="Arial" w:ascii="Arial" w:hAnsi="Arial"/>
          <w:lang w:val="es-AR"/>
        </w:rPr>
        <w:t>88. Hay más.</w:t>
      </w:r>
    </w:p>
    <w:p>
      <w:pPr>
        <w:pStyle w:val="Normal"/>
        <w:spacing w:lineRule="auto" w:line="360"/>
        <w:ind w:firstLine="708"/>
        <w:jc w:val="both"/>
        <w:rPr>
          <w:rFonts w:ascii="Arial" w:hAnsi="Arial" w:cs="Arial"/>
          <w:lang w:val="es-AR"/>
        </w:rPr>
      </w:pPr>
      <w:r>
        <w:rPr>
          <w:rFonts w:cs="Arial" w:ascii="Arial" w:hAnsi="Arial"/>
          <w:lang w:val="es-AR"/>
        </w:rPr>
        <w:t>El bóxer que fuera usado esa madrugada por el joven M.A., nuevo y de estreno, ha arrimado dos informaciones importantes que inciden en mi decisión. La primera se refiere a los dichos de Ivana Mansilla, que lo vió tras ducharse junto con novio, luego del incidente, el paso por el hospital y la prensa, ya que casa de su suegra. Describió haber visto un agujero, pequeño, no trascendente. A. dijo que los imputados le bajaron los pantalones y su ropa interior para cometer el abuso, por el que ese agujero, no parece tener vinculación directa con el evento juzgado.</w:t>
      </w:r>
    </w:p>
    <w:p>
      <w:pPr>
        <w:pStyle w:val="Normal"/>
        <w:spacing w:lineRule="auto" w:line="360"/>
        <w:ind w:firstLine="708"/>
        <w:jc w:val="both"/>
        <w:rPr>
          <w:rFonts w:ascii="Arial" w:hAnsi="Arial" w:cs="Arial"/>
          <w:lang w:val="es-AR"/>
        </w:rPr>
      </w:pPr>
      <w:r>
        <w:rPr>
          <w:rFonts w:cs="Arial" w:ascii="Arial" w:hAnsi="Arial"/>
          <w:lang w:val="es-AR"/>
        </w:rPr>
        <w:t>Y esta acción de bajar los pantalones y prendas íntimas del joven, tiene que ver con el segundo punto que deseo destacar: la falta de muestra alguna que acredite ADN de alguno de los imputados de esta causa.</w:t>
      </w:r>
    </w:p>
    <w:p>
      <w:pPr>
        <w:pStyle w:val="Normal"/>
        <w:spacing w:lineRule="auto" w:line="360"/>
        <w:ind w:firstLine="708"/>
        <w:jc w:val="both"/>
        <w:rPr>
          <w:rFonts w:ascii="Arial" w:hAnsi="Arial" w:cs="Arial"/>
          <w:lang w:val="es-AR"/>
        </w:rPr>
      </w:pPr>
      <w:r>
        <w:rPr>
          <w:rFonts w:cs="Arial" w:ascii="Arial" w:hAnsi="Arial"/>
          <w:lang w:val="es-AR"/>
        </w:rPr>
        <w:t xml:space="preserve">A dicha prenda debió tocarla obviamente quien la portaba, su novia, los abusadores o quienes hayan participado en ella, uno al menos si tocó la prenda para bajarla, su cuñada que lo tomó luego de la ducha de la presunta víctima y su pareja, quizá también su madre. Solo fueron encontrados rastros genéticos de la fracción espermática del joven, y de otro individuo que, reitero, no corresponde al de alguno de los imputados (informe 000000092, del 2 de mayo de 2013, realizado en el servicio de huellas digitales genéticas de la Universidad de Buenos Aires, facultad de farmacia y bioquímica, director Dr. Daniel Corach).  </w:t>
      </w:r>
    </w:p>
    <w:p>
      <w:pPr>
        <w:pStyle w:val="Normal"/>
        <w:spacing w:lineRule="auto" w:line="360"/>
        <w:ind w:firstLine="708"/>
        <w:jc w:val="both"/>
        <w:rPr/>
      </w:pPr>
      <w:r>
        <w:rPr>
          <w:rFonts w:cs="Arial" w:ascii="Arial" w:hAnsi="Arial"/>
          <w:lang w:val="es-AR"/>
        </w:rPr>
        <w:t xml:space="preserve">89. He dicho que es necesario ser serio y exigente que una resolución como la que pretenden las acusadoras y merece nuestra sociedad, y en ese sentido, ya juez Omar Florencio Minatta en autos “Comisaría Primera s/investigación tentativa de homicidio a Matías Sosa r/víctima – Trelew” (Carpeta 3.563 OJ Tw – Legajo 33.320 OUMPF Tw) ha manifestado lo que me interesa transcribir </w:t>
      </w:r>
      <w:r>
        <w:rPr>
          <w:rFonts w:cs="Arial" w:ascii="Arial" w:hAnsi="Arial"/>
          <w:i/>
          <w:lang w:val="es-AR"/>
        </w:rPr>
        <w:t>“…sabemos que no basta con la existencia de una pluralidad de pruebas concordantes para garantizar la verdad procesal en orden a los hechos, pues a ello debe agregarse la no existencia de contrapruebas que refuten alguna de ellas, lo cual ya es suficiente para descartar la verdad de la tesis acusatoria…”.</w:t>
      </w:r>
    </w:p>
    <w:p>
      <w:pPr>
        <w:pStyle w:val="Normal"/>
        <w:spacing w:lineRule="auto" w:line="360"/>
        <w:ind w:firstLine="708"/>
        <w:jc w:val="both"/>
        <w:rPr>
          <w:rFonts w:ascii="Arial" w:hAnsi="Arial" w:cs="Arial"/>
          <w:lang w:val="es-AR"/>
        </w:rPr>
      </w:pPr>
      <w:r>
        <w:rPr>
          <w:rFonts w:cs="Arial" w:ascii="Arial" w:hAnsi="Arial"/>
          <w:lang w:val="es-AR"/>
        </w:rPr>
        <w:t>90. Existe una pluralidad de pruebas, complejas y bien diligenciadas, que en forma laboriosa ha acopiado con ahínco la fiscalía. Destaco su labor. Mas en lo que se ha analizado hasta el presente, esas pruebas conglobadas en su conjunto, que pueden haber podido dar una base de probabilidad a la acusación, se le han opuestos otras que restan o anulan su fuerza, y por ello persiste la duda.</w:t>
      </w:r>
    </w:p>
    <w:p>
      <w:pPr>
        <w:pStyle w:val="Normal"/>
        <w:spacing w:lineRule="auto" w:line="360"/>
        <w:ind w:firstLine="708"/>
        <w:jc w:val="both"/>
        <w:rPr>
          <w:rFonts w:ascii="Arial" w:hAnsi="Arial" w:cs="Arial"/>
          <w:lang w:val="es-AR"/>
        </w:rPr>
      </w:pPr>
      <w:r>
        <w:rPr>
          <w:rFonts w:cs="Arial" w:ascii="Arial" w:hAnsi="Arial"/>
          <w:lang w:val="es-AR"/>
        </w:rPr>
        <w:t xml:space="preserve">Sobre esto, recordemos que en cuanto al estado psicológico de un juez frente a un hecho, enseña F. Carrara, en Opusculi di diritto criminales, citado por Luis Maria Desimoni en LA PRUEBA Y SU APRECIACIÓN EN EL NUEVO PROCESO PENAL, ed. Abaco de Rodolfo Depalma, 1994, pag.225 son los siguientes: 1) de ignorancia, o desconocimiento de la existencia del mismo; 2) de duda, que es un estado complejo que se produce en la conciencia humana, cuando una premisa presenta motivos afirmativos al mismo tiempo que negativos; 3) de probabilidad, presente en situaciones donde, para poder acreditar una premisa determinada, contamos con una mayoría de elementos positivos que superan los negativos, sin por ello poder acceder de manera inequívoca a la realidad de lo sucedido en un hecho determinado; y 4) de certeza que es el estadio cuando el espíritu humano logra alcanzar la convicción cierta de una determinada verdad, rechazando la posibilidad de error, incluso eliminando todas las premisas negativas que pueden enmascarar la verdad real.  </w:t>
      </w:r>
    </w:p>
    <w:p>
      <w:pPr>
        <w:pStyle w:val="Normal"/>
        <w:spacing w:lineRule="auto" w:line="360"/>
        <w:ind w:firstLine="708"/>
        <w:jc w:val="both"/>
        <w:rPr>
          <w:rFonts w:ascii="Arial" w:hAnsi="Arial" w:cs="Arial"/>
          <w:lang w:val="es-AR"/>
        </w:rPr>
      </w:pPr>
      <w:r>
        <w:rPr>
          <w:rFonts w:cs="Arial" w:ascii="Arial" w:hAnsi="Arial"/>
          <w:lang w:val="es-AR"/>
        </w:rPr>
        <w:t>Con estos parámetros de conocimiento, solo la certeza justificaría la imposición de una pena. Tras la culminación del juicio, y la valoración de la prueba, haciendo estricta aplicación de la normativa constitucional vigente y leyes aplicables, y tras el análisis de las conclusiones que preceden, entiendo que nos encontramos ante un estado de duda en los aspectos detallados que no ha llegado a superarse, y en otros de probabilidad, circunstancias estas que inexorablemente desembocan en una resolución absolutoria de los imputados.-</w:t>
      </w:r>
    </w:p>
    <w:p>
      <w:pPr>
        <w:pStyle w:val="Normal"/>
        <w:spacing w:lineRule="auto" w:line="360"/>
        <w:ind w:firstLine="708"/>
        <w:jc w:val="both"/>
        <w:rPr>
          <w:rFonts w:ascii="Arial" w:hAnsi="Arial" w:cs="Arial"/>
          <w:lang w:val="es-AR"/>
        </w:rPr>
      </w:pPr>
      <w:r>
        <w:rPr>
          <w:rFonts w:cs="Arial" w:ascii="Arial" w:hAnsi="Arial"/>
          <w:lang w:val="es-AR"/>
        </w:rPr>
        <w:t xml:space="preserve">91. Continuemos con las distintas calificaciones legales escogidas por las acusadoras en lo que hace a esta secuencia analizada. </w:t>
      </w:r>
    </w:p>
    <w:p>
      <w:pPr>
        <w:pStyle w:val="Normal"/>
        <w:spacing w:lineRule="auto" w:line="360"/>
        <w:ind w:firstLine="708"/>
        <w:jc w:val="both"/>
        <w:rPr>
          <w:rFonts w:ascii="Arial" w:hAnsi="Arial" w:cs="Arial"/>
          <w:lang w:val="es-AR"/>
        </w:rPr>
      </w:pPr>
      <w:r>
        <w:rPr>
          <w:rFonts w:cs="Arial" w:ascii="Arial" w:hAnsi="Arial"/>
          <w:lang w:val="es-AR"/>
        </w:rPr>
        <w:t xml:space="preserve">92. Como se dijera en el veredicto, la diferencias en las subsunciones es más aparente que real, puesto que ambos acusadores concursaron de manera diferente los delitos de abuso sexual y de tortura: </w:t>
      </w:r>
      <w:r>
        <w:rPr>
          <w:rFonts w:cs="Arial" w:ascii="Arial" w:hAnsi="Arial"/>
        </w:rPr>
        <w:t xml:space="preserve">el M.P.F. concursó en forma ideal ambas figuras, mientras que la querella ha considerado que los abusos sexuales integran materialmente la serie de actos que son considerados como imposición de tortura, estableciendo así </w:t>
      </w:r>
      <w:r>
        <w:rPr>
          <w:rFonts w:eastAsia="Batang;바탕" w:cs="Arial" w:ascii="Arial" w:hAnsi="Arial"/>
          <w:lang w:val="es-AR"/>
        </w:rPr>
        <w:t>una relación de consunción entre ambas figuras.-</w:t>
      </w:r>
    </w:p>
    <w:p>
      <w:pPr>
        <w:pStyle w:val="Normal"/>
        <w:spacing w:lineRule="auto" w:line="360"/>
        <w:ind w:firstLine="708"/>
        <w:jc w:val="both"/>
        <w:rPr>
          <w:rFonts w:ascii="Arial" w:hAnsi="Arial" w:cs="Arial"/>
          <w:lang w:val="es-AR"/>
        </w:rPr>
      </w:pPr>
      <w:r>
        <w:rPr>
          <w:rFonts w:cs="Arial" w:ascii="Arial" w:hAnsi="Arial"/>
        </w:rPr>
        <w:t xml:space="preserve">Pese a esta diferencia en el encuadre juridico de las partes, lo cierto que la base fáctica que ambas sostienen es la misma, y de ello se ha ido analizando, punto a punto, cada uno de los fundamentos de este voto.-. </w:t>
      </w:r>
    </w:p>
    <w:p>
      <w:pPr>
        <w:pStyle w:val="Normal"/>
        <w:spacing w:lineRule="auto" w:line="360"/>
        <w:ind w:firstLine="708"/>
        <w:jc w:val="both"/>
        <w:rPr/>
      </w:pPr>
      <w:r>
        <w:rPr>
          <w:rFonts w:cs="Arial" w:ascii="Arial" w:hAnsi="Arial"/>
          <w:lang w:val="es-AR"/>
        </w:rPr>
        <w:t xml:space="preserve">93. Asi es, he venido desarrollando, he fundado porqué tanto la materialidad del abuso (tópico sobre el que me he de quedar), al igual que la de las restantes figuras típicas enrostradas a los empleados policiales acusados, han sufrido serias embestidas que determinaran su derrota, ante circunstancias cuanto mas posibles como probables. Golpes, piñas, patadas, cinturonazo en la cara, abuso sexual posible o probable, no han soportado los embates de la defensa. Hubo torturas, </w:t>
      </w:r>
      <w:r>
        <w:rPr>
          <w:rFonts w:cs="Arial" w:ascii="Arial" w:hAnsi="Arial"/>
        </w:rPr>
        <w:t>¿sobre qué hecho concreto y probado?, ¿Cuáles consecuencias?, ¿por parte de quién?. ¿Policias?, ¿cuáles, cuando y como?. Estos interrogantes quedan sin respuesta certera. Es como culpar por robo, por haberse acreditado un desapoderamiento, y las consecuencias del mismo, más no su materialidad y autoría.</w:t>
      </w:r>
    </w:p>
    <w:p>
      <w:pPr>
        <w:pStyle w:val="Normal"/>
        <w:spacing w:lineRule="auto" w:line="360"/>
        <w:ind w:firstLine="708"/>
        <w:jc w:val="both"/>
        <w:rPr/>
      </w:pPr>
      <w:r>
        <w:rPr>
          <w:rFonts w:cs="Arial" w:ascii="Arial" w:hAnsi="Arial"/>
          <w:lang w:val="es-AR"/>
        </w:rPr>
        <w:t xml:space="preserve">94. Subyace sin embargo, una delicada carga judicial, que constituye dilucidar si aun así, </w:t>
      </w:r>
      <w:r>
        <w:rPr>
          <w:rFonts w:cs="Arial" w:ascii="Arial" w:hAnsi="Arial"/>
        </w:rPr>
        <w:t xml:space="preserve">la acción definida en el art.144  ter de nuestro código penal pudo haber sido igualmente cometida en su modalidad subjetiva (tortura psíquica). </w:t>
      </w:r>
    </w:p>
    <w:p>
      <w:pPr>
        <w:pStyle w:val="Normal"/>
        <w:spacing w:lineRule="auto" w:line="360"/>
        <w:ind w:firstLine="708"/>
        <w:jc w:val="both"/>
        <w:rPr/>
      </w:pPr>
      <w:r>
        <w:rPr>
          <w:rFonts w:cs="Arial" w:ascii="Arial" w:hAnsi="Arial"/>
        </w:rPr>
        <w:t>El art. 1° de la Convención contra la Tortura y otros Tratos o Penas Crueles, Inhumanos o Degradantes, por lo que integra nuestro texto constitucional (art. 75 inc. 22 C.N.)  es decir “</w:t>
      </w:r>
      <w:r>
        <w:rPr>
          <w:rFonts w:cs="Arial" w:ascii="Arial" w:hAnsi="Arial"/>
          <w:i/>
          <w:iCs/>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s únicamente de sanciones legítimas, o que sean inherentes o incidentales a éstas.”</w:t>
      </w:r>
      <w:r>
        <w:rPr>
          <w:rFonts w:cs="Arial" w:ascii="Arial" w:hAnsi="Arial"/>
        </w:rPr>
        <w:t xml:space="preserve"> . La ley 26200 la define en forma similar.-</w:t>
      </w:r>
    </w:p>
    <w:p>
      <w:pPr>
        <w:pStyle w:val="Normal"/>
        <w:spacing w:lineRule="auto" w:line="360"/>
        <w:ind w:firstLine="708"/>
        <w:jc w:val="both"/>
        <w:rPr/>
      </w:pPr>
      <w:r>
        <w:rPr>
          <w:rFonts w:cs="Arial" w:ascii="Arial" w:hAnsi="Arial"/>
        </w:rPr>
        <w:t xml:space="preserve">95. Puesto en serio análisis del contenido de la figura, de la cual verdaderos maestros del derecho han agudizado su intelecto para llegar a un correcto contenido y alcance, soy de la idea que para la comisión de este delito, no es necesario condicionamiento alguno a un propósito o fin determinado, siendo suficiente </w:t>
      </w:r>
      <w:r>
        <w:rPr>
          <w:rFonts w:cs="Arial" w:ascii="Arial" w:hAnsi="Arial"/>
          <w:bCs/>
        </w:rPr>
        <w:t>la sola realización intencional del acto material</w:t>
      </w:r>
      <w:r>
        <w:rPr>
          <w:rFonts w:cs="Arial" w:ascii="Arial" w:hAnsi="Arial"/>
        </w:rPr>
        <w:t xml:space="preserve"> por el cual el sujeto activo </w:t>
      </w:r>
      <w:r>
        <w:rPr>
          <w:rFonts w:cs="Arial" w:ascii="Arial" w:hAnsi="Arial"/>
          <w:i/>
        </w:rPr>
        <w:t>(funcionario publico en este caso)</w:t>
      </w:r>
      <w:r>
        <w:rPr>
          <w:rFonts w:cs="Arial" w:ascii="Arial" w:hAnsi="Arial"/>
        </w:rPr>
        <w:t xml:space="preserve"> le provoca al sujeto pasivo, y que se circunscribe a un grave sufrimiento en su físico o en su psíquis. El parámetro de dilucidación judicial para la existencia del tipo, será la pauta de “intensidad” del dolor o de sufrimiento que se cause. Nuestra ley así lo prescribe cuando reza, en la imposición de sufrimientos psíquicos, que esos actos deben tener </w:t>
      </w:r>
      <w:r>
        <w:rPr>
          <w:rFonts w:cs="Arial" w:ascii="Arial" w:hAnsi="Arial"/>
          <w:bCs/>
        </w:rPr>
        <w:t>gravedad suficiente</w:t>
      </w:r>
      <w:r>
        <w:rPr>
          <w:rFonts w:cs="Arial" w:ascii="Arial" w:hAnsi="Arial"/>
        </w:rPr>
        <w:t xml:space="preserve">. Esta gravedad, que debe ser </w:t>
      </w:r>
      <w:r>
        <w:rPr>
          <w:rFonts w:cs="Arial" w:ascii="Arial" w:hAnsi="Arial"/>
          <w:i/>
        </w:rPr>
        <w:t>suficiente</w:t>
      </w:r>
      <w:r>
        <w:rPr>
          <w:rFonts w:cs="Arial" w:ascii="Arial" w:hAnsi="Arial"/>
        </w:rPr>
        <w:t xml:space="preserve">, importa una seria valuación jurisdiccional que le dé contenido, y discrecionalmente a través de la labor de los jueces, se contornee o no la configuración de la figura. Dicha actividad no solo deberá centrarse en la intención del sujeto activo para realizar los actos torturantes, sino también y fundamentalmente, en la intensidad del sufrimiento padecido por la víctima. Es mas, creo que si es intención del agente aumentar sin medida ese sufrimiento, ya él es un objetivo en sí mismo, y el padecimiento sufrido por el sujeto pasivo puede </w:t>
      </w:r>
      <w:r>
        <w:rPr>
          <w:rFonts w:cs="Arial" w:ascii="Arial" w:hAnsi="Arial"/>
          <w:i/>
        </w:rPr>
        <w:t>per se</w:t>
      </w:r>
      <w:r>
        <w:rPr>
          <w:rFonts w:cs="Arial" w:ascii="Arial" w:hAnsi="Arial"/>
        </w:rPr>
        <w:t xml:space="preserve"> configurar el tipo penal.</w:t>
      </w:r>
    </w:p>
    <w:p>
      <w:pPr>
        <w:pStyle w:val="Normal"/>
        <w:spacing w:lineRule="auto" w:line="360"/>
        <w:ind w:firstLine="708"/>
        <w:jc w:val="both"/>
        <w:rPr/>
      </w:pPr>
      <w:r>
        <w:rPr>
          <w:rFonts w:cs="Arial" w:ascii="Arial" w:hAnsi="Arial"/>
        </w:rPr>
        <w:t>96. Volviendo a este caso,</w:t>
      </w:r>
      <w:r>
        <w:rPr>
          <w:rFonts w:cs="Arial" w:ascii="Arial" w:hAnsi="Arial"/>
          <w:lang w:val="es-AR"/>
        </w:rPr>
        <w:t xml:space="preserve"> y con la aclaracion del parrafo anterior, se deduce que la tortura ha quedado de esta manera materialmente limitada al presunto acto de abuso sexual gravemente ultrajante, y cuya plataforma factica, como vimos, </w:t>
      </w:r>
      <w:r>
        <w:rPr>
          <w:rFonts w:cs="Arial" w:ascii="Arial" w:hAnsi="Arial"/>
        </w:rPr>
        <w:t xml:space="preserve">ha sido descartada, al igual que las vejaciones. </w:t>
      </w:r>
    </w:p>
    <w:p>
      <w:pPr>
        <w:pStyle w:val="Normal"/>
        <w:spacing w:lineRule="auto" w:line="360"/>
        <w:ind w:firstLine="708"/>
        <w:jc w:val="both"/>
        <w:rPr/>
      </w:pPr>
      <w:r>
        <w:rPr>
          <w:rFonts w:cs="Arial" w:ascii="Arial" w:hAnsi="Arial"/>
        </w:rPr>
        <w:t xml:space="preserve">Los imputados </w:t>
      </w:r>
      <w:r>
        <w:rPr>
          <w:rFonts w:cs="Arial" w:ascii="Arial" w:hAnsi="Arial"/>
          <w:lang w:val="es-AR"/>
        </w:rPr>
        <w:t xml:space="preserve">Muñoz y Treuquil ¿sometieron a sufrimientos psíquicos a M. A. que puedan ser calificadas como torturas?. </w:t>
      </w:r>
    </w:p>
    <w:p>
      <w:pPr>
        <w:pStyle w:val="Normal"/>
        <w:spacing w:lineRule="auto" w:line="360"/>
        <w:ind w:firstLine="708"/>
        <w:jc w:val="both"/>
        <w:rPr>
          <w:rFonts w:ascii="Arial" w:hAnsi="Arial" w:cs="Arial"/>
          <w:lang w:val="es-AR"/>
        </w:rPr>
      </w:pPr>
      <w:r>
        <w:rPr>
          <w:rFonts w:cs="Arial" w:ascii="Arial" w:hAnsi="Arial"/>
          <w:lang w:val="es-AR"/>
        </w:rPr>
        <w:t>No, no se acreditó que ello asi haya sido.</w:t>
      </w:r>
    </w:p>
    <w:p>
      <w:pPr>
        <w:pStyle w:val="Normal"/>
        <w:spacing w:lineRule="auto" w:line="360"/>
        <w:ind w:firstLine="708"/>
        <w:jc w:val="both"/>
        <w:rPr>
          <w:rFonts w:ascii="Arial" w:hAnsi="Arial" w:cs="Arial"/>
          <w:lang w:val="es-AR"/>
        </w:rPr>
      </w:pPr>
      <w:r>
        <w:rPr>
          <w:rFonts w:cs="Arial" w:ascii="Arial" w:hAnsi="Arial"/>
          <w:lang w:val="es-AR"/>
        </w:rPr>
        <w:t>97. La fiscalía en su alegato de cierre remarcó que a su criterio, y dentro del plano material, la introducción de un bastón o tonfa es de tal entidad que le produce una humillación al sujeto pasivo que excede el tipo básico, dejando daños psíquicos y físicos. Esta circunstancia, como ya vimos, he descartado.-</w:t>
      </w:r>
    </w:p>
    <w:p>
      <w:pPr>
        <w:pStyle w:val="Normal"/>
        <w:spacing w:lineRule="auto" w:line="360"/>
        <w:ind w:firstLine="708"/>
        <w:jc w:val="both"/>
        <w:rPr/>
      </w:pPr>
      <w:r>
        <w:rPr>
          <w:rFonts w:cs="Arial" w:ascii="Arial" w:hAnsi="Arial"/>
          <w:lang w:val="es-AR"/>
        </w:rPr>
        <w:t xml:space="preserve">Dijo tambien que la vivencia e indemnidad sexual, tras lo ocurrido en la comisaría, indica claramente el contenido sexual objetivable del acto padecido por la victima, agravada por ser cometida por policías y que habla de un mayor estado de indefensión de la victima, puesto que, a palabras del fiscal </w:t>
      </w:r>
      <w:r>
        <w:rPr>
          <w:rFonts w:cs="Arial" w:ascii="Arial" w:hAnsi="Arial"/>
          <w:i/>
          <w:lang w:val="es-AR"/>
        </w:rPr>
        <w:t>“…quienes fueron designados para  defender a los ciudadanos, se evaden de esa obligación y justamente dentro de una comisaría aprovechen para atacarlo….”</w:t>
      </w:r>
      <w:r>
        <w:rPr>
          <w:rFonts w:cs="Arial" w:ascii="Arial" w:hAnsi="Arial"/>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 xml:space="preserve">Reitero, no fue acreditada en grado de certeza esta afirmación. </w:t>
      </w:r>
    </w:p>
    <w:p>
      <w:pPr>
        <w:pStyle w:val="Normal"/>
        <w:spacing w:lineRule="auto" w:line="360"/>
        <w:ind w:firstLine="708"/>
        <w:jc w:val="both"/>
        <w:rPr/>
      </w:pPr>
      <w:r>
        <w:rPr>
          <w:rFonts w:cs="Arial" w:ascii="Arial" w:hAnsi="Arial"/>
          <w:lang w:val="es-AR"/>
        </w:rPr>
        <w:t>“…</w:t>
      </w:r>
      <w:r>
        <w:rPr>
          <w:rFonts w:cs="Arial" w:ascii="Arial" w:hAnsi="Arial"/>
          <w:i/>
          <w:lang w:val="es-AR"/>
        </w:rPr>
        <w:t>El acto atentatorio de la dignidad ha pasado cierto umbral de intensidad o ensañamiento, y lo tornen manifiestamente grave por insoportable a los ojos de la comunidad y principios constitucionales que la representan, encuadran sin dudar en este tipo del art.144 ter del codigo penal…”. .—</w:t>
      </w:r>
    </w:p>
    <w:p>
      <w:pPr>
        <w:pStyle w:val="Normal"/>
        <w:spacing w:lineRule="auto" w:line="360"/>
        <w:ind w:firstLine="708"/>
        <w:jc w:val="both"/>
        <w:rPr/>
      </w:pPr>
      <w:r>
        <w:rPr>
          <w:rFonts w:cs="Arial" w:ascii="Arial" w:hAnsi="Arial"/>
          <w:iCs/>
          <w:lang w:val="es-AR"/>
        </w:rPr>
        <w:t xml:space="preserve">98. El Protocolo de Estambul, citado por la querella en su alegato final en prolija exposición orienta para el analisis de los hechos, a fin que en la tarea jurisdiccional se pueda o no identificar la posible existencia del tipo. La cita textual de la querella al Protocolo se refirió al apartado 252 en donde se prescribe al </w:t>
      </w:r>
      <w:r>
        <w:rPr>
          <w:rFonts w:cs="Arial" w:ascii="Arial" w:hAnsi="Arial"/>
          <w:i/>
        </w:rPr>
        <w:t xml:space="preserve">estrés postraumático (TEPT) </w:t>
      </w:r>
      <w:r>
        <w:rPr>
          <w:rFonts w:cs="Arial" w:ascii="Arial" w:hAnsi="Arial"/>
        </w:rPr>
        <w:t>como</w:t>
      </w:r>
      <w:r>
        <w:rPr>
          <w:rFonts w:cs="Arial" w:ascii="Arial" w:hAnsi="Arial"/>
          <w:i/>
        </w:rPr>
        <w:t xml:space="preserve"> </w:t>
      </w:r>
      <w:r>
        <w:rPr>
          <w:rFonts w:cs="Arial" w:ascii="Arial" w:hAnsi="Arial"/>
        </w:rPr>
        <w:t>al diagnóstico que más frecuentemente se asocia a las consecuencias psicológicas de la tortura. Dice el apartado “…</w:t>
      </w:r>
      <w:r>
        <w:rPr>
          <w:rFonts w:cs="Arial" w:ascii="Arial" w:hAnsi="Arial"/>
          <w:i/>
        </w:rPr>
        <w:t xml:space="preserve"> Así se ha creado la impresión errónea y simplista de que el TEPT es la principal consecuencia psicológica de la tortura”.</w:t>
      </w:r>
    </w:p>
    <w:p>
      <w:pPr>
        <w:pStyle w:val="Normal"/>
        <w:spacing w:lineRule="auto" w:line="360"/>
        <w:ind w:firstLine="708"/>
        <w:jc w:val="both"/>
        <w:rPr>
          <w:rFonts w:ascii="Arial" w:hAnsi="Arial" w:cs="Arial"/>
        </w:rPr>
      </w:pPr>
      <w:r>
        <w:rPr>
          <w:rFonts w:cs="Arial" w:ascii="Arial" w:hAnsi="Arial"/>
        </w:rPr>
        <w:t xml:space="preserve">99. En el caso del joven M.A. este estrés postraumatico no ha sido acreditado, según los dichos de los idóneos Fernández y de Alba, pese a lo cual, su ausencia no puede descartar que no haya habido tortura, a dichos de las partes en base el Protocolo citado. </w:t>
      </w:r>
    </w:p>
    <w:p>
      <w:pPr>
        <w:pStyle w:val="Normal"/>
        <w:spacing w:lineRule="auto" w:line="360"/>
        <w:ind w:firstLine="708"/>
        <w:jc w:val="both"/>
        <w:rPr/>
      </w:pPr>
      <w:r>
        <w:rPr>
          <w:rFonts w:cs="Arial" w:ascii="Arial" w:hAnsi="Arial"/>
        </w:rPr>
        <w:t xml:space="preserve">Si bien asiste razón a las partes acusadoras en esta conclusión interpretada a la letra del apartado analizado, creo que, como se agraviara la defensa, con esta premisa, seguimos permaneciendo en el campo de la probabilidad: </w:t>
      </w:r>
      <w:r>
        <w:rPr>
          <w:rFonts w:cs="Arial" w:ascii="Arial" w:hAnsi="Arial"/>
          <w:u w:val="single"/>
        </w:rPr>
        <w:t>probabilidad,</w:t>
      </w:r>
      <w:r>
        <w:rPr>
          <w:rFonts w:cs="Arial" w:ascii="Arial" w:hAnsi="Arial"/>
        </w:rPr>
        <w:t xml:space="preserve"> asi subrayada. Aun cuando la ausencia de TEPT en el psicodiagnóstico realizado a A., no descarte que haya sido víctima de tortura (razonamiento por exclusión), subsiste la duda en cuanto a si efectivamente pudo ser victima de dicho delito. </w:t>
      </w:r>
    </w:p>
    <w:p>
      <w:pPr>
        <w:pStyle w:val="Normal"/>
        <w:spacing w:lineRule="auto" w:line="360"/>
        <w:ind w:firstLine="708"/>
        <w:jc w:val="both"/>
        <w:rPr>
          <w:rFonts w:ascii="Arial" w:hAnsi="Arial" w:cs="Arial"/>
        </w:rPr>
      </w:pPr>
      <w:r>
        <w:rPr>
          <w:rFonts w:cs="Arial" w:ascii="Arial" w:hAnsi="Arial"/>
        </w:rPr>
        <w:t xml:space="preserve">Es decir la misma premisa, ausencia de TEPT, puede llevar validamente a ambas conclusiones. </w:t>
      </w:r>
    </w:p>
    <w:p>
      <w:pPr>
        <w:pStyle w:val="Normal"/>
        <w:spacing w:lineRule="auto" w:line="360"/>
        <w:ind w:firstLine="708"/>
        <w:jc w:val="both"/>
        <w:rPr/>
      </w:pPr>
      <w:r>
        <w:rPr>
          <w:rFonts w:cs="Arial" w:ascii="Arial" w:hAnsi="Arial"/>
        </w:rPr>
        <w:t>100. Existen en el Protocolo de referencia (específicamente en el a</w:t>
      </w:r>
      <w:r>
        <w:rPr>
          <w:rFonts w:cs="Arial" w:ascii="Arial" w:hAnsi="Arial"/>
          <w:i/>
        </w:rPr>
        <w:t>partado 259)</w:t>
      </w:r>
      <w:r>
        <w:rPr>
          <w:rFonts w:cs="Arial" w:ascii="Arial" w:hAnsi="Arial"/>
        </w:rPr>
        <w:t xml:space="preserve"> otros diagnósticos asociados a otros trastornos que también se relacionan al delito de tortura, de los cuales no se acredito que el joven halla padecido alguno de ellos.</w:t>
      </w:r>
    </w:p>
    <w:p>
      <w:pPr>
        <w:pStyle w:val="Normal"/>
        <w:spacing w:lineRule="auto" w:line="360"/>
        <w:ind w:firstLine="708"/>
        <w:jc w:val="both"/>
        <w:rPr>
          <w:rFonts w:ascii="Arial" w:hAnsi="Arial" w:cs="Arial"/>
          <w:lang w:val="es-AR"/>
        </w:rPr>
      </w:pPr>
      <w:r>
        <w:rPr>
          <w:rFonts w:cs="Arial" w:ascii="Arial" w:hAnsi="Arial"/>
          <w:lang w:val="es-AR"/>
        </w:rPr>
        <w:t>101. De otra parte, ya en el plano autoral, la propia víctima no ha logrado sindicar –como ya se vio- en forma contundente e indubitada a los enrostrados en la realización de cada uno de los actos materiales descriptos, no siendo posible por lo tanto atribuírseles a quienes llegaron a nuestro conocimiento en calidad de imputados, su participación en actos de tortura psíquica.</w:t>
      </w:r>
    </w:p>
    <w:p>
      <w:pPr>
        <w:pStyle w:val="Normal"/>
        <w:spacing w:lineRule="auto" w:line="360"/>
        <w:ind w:firstLine="708"/>
        <w:jc w:val="both"/>
        <w:rPr/>
      </w:pPr>
      <w:r>
        <w:rPr>
          <w:rFonts w:cs="Arial" w:ascii="Arial" w:hAnsi="Arial"/>
          <w:lang w:val="es-AR"/>
        </w:rPr>
        <w:t>102. Ha existido una confirmación a través de los distintos testimonios recibidos, en cuanto al cambio de actitud del M. A., que no puede se obviado: su madre Estela Alvarado, su padre Fernando Almonacid, su hermano Sebastian Almonacid, su cuñada Romina Caneo, su actual mujer Ivana Mansilla, sus entrenadores Argentino Calfuquir y Fermin Montiveros, sus amigos Guillermo Ulloa y Nora Antenado, el mismo, todos han dado cuenta sin dudas que algo ha variado en su personalidad, su perdida de alegría, de interés por los deportes, su agresividad, incluso lamentables presuntos intentos de suicidio con cartas dejadas al efecto, que el nacimiento de su hija parecen haber desterrado. Todos lo atribuyen a un acto aberrante, que es el que hemos estado sustanciando en estas intensas jornadas de debate. La fiscalía ha detallado este cambio, y la querella aún más, siendo expreso y exhaustivo en detalles en su alegato final. Estas circunstancias que no puede dejar de lamentarse, no fueron catalogadas técnicamente como sindrome de estrés postraumático, al decir de los expertos citados, ni se han enmarcado tampoco en algún otro</w:t>
      </w:r>
      <w:r>
        <w:rPr>
          <w:rFonts w:cs="Arial" w:ascii="Arial" w:hAnsi="Arial"/>
        </w:rPr>
        <w:t xml:space="preserve"> trastorno que el catálogo del Protocolo de Estambul prevé en su apartado 259.</w:t>
      </w:r>
    </w:p>
    <w:p>
      <w:pPr>
        <w:pStyle w:val="Normal"/>
        <w:spacing w:lineRule="auto" w:line="360"/>
        <w:ind w:firstLine="708"/>
        <w:jc w:val="both"/>
        <w:rPr/>
      </w:pPr>
      <w:r>
        <w:rPr>
          <w:rFonts w:cs="Arial" w:ascii="Arial" w:hAnsi="Arial"/>
        </w:rPr>
        <w:t xml:space="preserve">103. Merece en este punto evocar nuevamente a Cafferata Nores, </w:t>
      </w:r>
      <w:r>
        <w:rPr>
          <w:rFonts w:cs="Arial" w:ascii="Arial" w:hAnsi="Arial"/>
          <w:i/>
        </w:rPr>
        <w:t>al firme convencimiento de que el acusado es verdaderamente culpable se llegará, la mayoría de las veces,  por la disipación o superación de dudas sobre ello. Pero ese resultado no podrá obedecer a puras decisiones de voluntad ni a simples impresiones de los jueces, sino que deberá ser la expresión de una consideración racional de las pruebas del proceso, que explique de qué modo pudieron ser disipadas las dudas que había y cómo se llegó, a pesar de ellas, a la convicción de culpabilidad</w:t>
      </w:r>
      <w:r>
        <w:rPr>
          <w:rFonts w:cs="Arial" w:ascii="Arial" w:hAnsi="Arial"/>
        </w:rPr>
        <w:t xml:space="preserve"> (op. cit, pag.12). </w:t>
      </w:r>
    </w:p>
    <w:p>
      <w:pPr>
        <w:pStyle w:val="Normal"/>
        <w:spacing w:lineRule="auto" w:line="360"/>
        <w:ind w:firstLine="708"/>
        <w:jc w:val="both"/>
        <w:rPr/>
      </w:pPr>
      <w:r>
        <w:rPr>
          <w:rFonts w:cs="Arial" w:ascii="Arial" w:hAnsi="Arial"/>
          <w:iCs/>
        </w:rPr>
        <w:t>104. La Corte Suprema de Justicia de la Nación ha dicho</w:t>
      </w:r>
      <w:r>
        <w:rPr>
          <w:rFonts w:cs="Arial" w:ascii="Arial" w:hAnsi="Arial"/>
          <w:i/>
          <w:iCs/>
        </w:rPr>
        <w:t>“ ... Para resguardar las garantías de la defensa en juicio y del debido proceso legal es exigible que las sentencias estén debidamente fundadas tanto fáctica como jurídicamente y de tal modo constituyan una derivación razonada del derecho vigente con aplicación a las concretas circunstancias de la causa, sin que basten a tal fin las meras apreciaciones subjetivas del juzgador ni los argumentos carentes de contenido (conf. Fallos 250:152; 314:649 y sus citas ) ...” (CSJN en autos “Santos R.J. del 02/12/2004 en JPBA T. 126 sum. 150)</w:t>
      </w:r>
      <w:r>
        <w:rPr>
          <w:rFonts w:cs="Arial" w:ascii="Arial" w:hAnsi="Arial"/>
          <w:iCs/>
        </w:rPr>
        <w:t>.</w:t>
      </w:r>
    </w:p>
    <w:p>
      <w:pPr>
        <w:pStyle w:val="Normal"/>
        <w:spacing w:lineRule="auto" w:line="360"/>
        <w:ind w:firstLine="708"/>
        <w:jc w:val="both"/>
        <w:rPr>
          <w:rFonts w:ascii="Arial" w:hAnsi="Arial" w:eastAsia="Batang;바탕" w:cs="Arial"/>
          <w:i/>
          <w:i/>
          <w:iCs/>
        </w:rPr>
      </w:pPr>
      <w:r>
        <w:rPr>
          <w:rFonts w:cs="Arial" w:ascii="Arial" w:hAnsi="Arial"/>
          <w:iCs/>
        </w:rPr>
        <w:t>105. Esto me lleva a un interrogante, el primero de la fiscalía, y el ultimo de la defensa: ¿qué le paso a P.?. No sabemos, verdaderamente no sabemos qué le pasó. No es una duda imaginaria ni especulativa, pudo pasarle lo que dijo que pasó, es posible…</w:t>
      </w:r>
      <w:r>
        <w:rPr>
          <w:rFonts w:cs="Arial" w:ascii="Arial" w:hAnsi="Arial"/>
        </w:rPr>
        <w:t xml:space="preserve"> </w:t>
      </w:r>
      <w:r>
        <w:rPr>
          <w:rFonts w:cs="Arial" w:ascii="Arial" w:hAnsi="Arial"/>
          <w:iCs/>
        </w:rPr>
        <w:t xml:space="preserve">Sin embargo, como consigna Cafferata Nores en su obra “La prueba en el proceso penal”, LexisNexis, sexta edición, pag.135, </w:t>
      </w:r>
      <w:r>
        <w:rPr>
          <w:rFonts w:cs="Arial" w:ascii="Arial" w:hAnsi="Arial"/>
          <w:i/>
          <w:iCs/>
        </w:rPr>
        <w:t>“Será necesario, además, luego de la valoración individual de cada testimonio, cotejarlo con el resto de las pruebas reunidas, a fin de lograr una correcta evaluación de su eficacia probatoria”.-</w:t>
      </w:r>
    </w:p>
    <w:p>
      <w:pPr>
        <w:pStyle w:val="Normal"/>
        <w:spacing w:lineRule="auto" w:line="360"/>
        <w:ind w:firstLine="708"/>
        <w:jc w:val="both"/>
        <w:rPr/>
      </w:pPr>
      <w:r>
        <w:rPr>
          <w:rFonts w:cs="Arial" w:ascii="Arial" w:hAnsi="Arial"/>
        </w:rPr>
        <w:t xml:space="preserve">En la oportunidad del dictado de la sentencia definitiva, después del debate oral y público, se establece que sólo la certeza sobre la culpabilidad del imputado autoriza una condena en su contra, pues, gozando éste de un estado jurídico de inocencia constitucionalmente reconocido (artículo 18 C.N.) y legalmente reglamentado (artículo 7 C.P.P.CH.), únicamente podrá ser declarado culpable cuando las pruebas hayan producido las más plena convicción del juez al respecto. Parafraseando a D´Albora </w:t>
      </w:r>
      <w:r>
        <w:rPr>
          <w:rFonts w:cs="Arial" w:ascii="Arial" w:hAnsi="Arial"/>
          <w:i/>
        </w:rPr>
        <w:t>“se trata de una exigencia de “certeza apodíctica”; es decir, que “la conclusión es así, y no puede ser de otro modo”</w:t>
      </w:r>
      <w:r>
        <w:rPr>
          <w:rFonts w:cs="Arial" w:ascii="Arial" w:hAnsi="Arial"/>
        </w:rPr>
        <w:t xml:space="preserve"> (autor citado, “curso de derecho procesal penal”, Abeledo – Perrot, Buenos Aires, 1982). </w:t>
      </w:r>
    </w:p>
    <w:p>
      <w:pPr>
        <w:pStyle w:val="Normal"/>
        <w:spacing w:lineRule="auto" w:line="360"/>
        <w:ind w:firstLine="708"/>
        <w:jc w:val="both"/>
        <w:rPr>
          <w:rFonts w:ascii="Arial" w:hAnsi="Arial" w:cs="Arial"/>
        </w:rPr>
      </w:pPr>
      <w:r>
        <w:rPr>
          <w:rFonts w:cs="Arial" w:ascii="Arial" w:hAnsi="Arial"/>
        </w:rPr>
        <w:t xml:space="preserve">106. En suma, se puede estimar que la prueba cargosa de la fiscalía a la cual adhiriera la querella, con distinto encuadre juridico ha sido refutada, al no sostenerse con argumentos que la han conmovido y dieron lugar a una merituación que es sostén de otra versión razonable de los hechos o, al menos, útil para instalar la duda respecto de la tesis acusatoria. Este cause confuso de los hechos, no lleva a otra desembocadura que la duda, por que por imperio constitucional (artículo 44 in fine de la C. Pcial), conlleva a la absolución de los imputados. Así voto. </w:t>
      </w:r>
    </w:p>
    <w:p>
      <w:pPr>
        <w:pStyle w:val="Normal"/>
        <w:spacing w:lineRule="auto" w:line="360"/>
        <w:ind w:firstLine="708"/>
        <w:jc w:val="both"/>
        <w:rPr>
          <w:rFonts w:ascii="Arial" w:hAnsi="Arial" w:cs="Arial"/>
        </w:rPr>
      </w:pPr>
      <w:r>
        <w:rPr>
          <w:rFonts w:cs="Arial" w:ascii="Arial" w:hAnsi="Arial"/>
        </w:rPr>
        <w:t>107. Pasemos finalmente al último hecho imputado al Sargento Sergio Castillo, respecto a las vejaciones del menor J. C. Ñ., exclusivamente en manos de la titular de la acción penal pública provincial.</w:t>
      </w:r>
    </w:p>
    <w:p>
      <w:pPr>
        <w:pStyle w:val="Normal"/>
        <w:spacing w:lineRule="auto" w:line="360"/>
        <w:ind w:firstLine="708"/>
        <w:jc w:val="both"/>
        <w:rPr>
          <w:rFonts w:ascii="Arial" w:hAnsi="Arial" w:cs="Arial"/>
        </w:rPr>
      </w:pPr>
      <w:r>
        <w:rPr>
          <w:rFonts w:cs="Arial" w:ascii="Arial" w:hAnsi="Arial"/>
        </w:rPr>
        <w:t>108. Que la acusadora sostuvo su acusación en la constancia de la detención del menor Ñ. junto a B. R. M., inserta en el libro de parte diario de la dependencia policial; en el testimonio de la presunta víctima y en el reconocimiento que este efectúa en la rueda de reconocimiento de personas. Asi también en el indicio de  oportunidad, como en la declaración de B. R. M., quien afirmara haber escuchado cuando el acusado dijo que él se las “bancaba”, al tiempo que escuchó también el accionar del cerrojo de un arma.</w:t>
      </w:r>
    </w:p>
    <w:p>
      <w:pPr>
        <w:pStyle w:val="Normal"/>
        <w:spacing w:lineRule="auto" w:line="360"/>
        <w:ind w:firstLine="708"/>
        <w:jc w:val="both"/>
        <w:rPr>
          <w:rFonts w:ascii="Arial" w:hAnsi="Arial" w:cs="Arial"/>
          <w:i/>
          <w:i/>
        </w:rPr>
      </w:pPr>
      <w:r>
        <w:rPr>
          <w:rFonts w:cs="Arial" w:ascii="Arial" w:hAnsi="Arial"/>
        </w:rPr>
        <w:t xml:space="preserve">109. De acuerdo al testimonio recibido en contexto de cámara gessel, reproducido en debate, la presunta víctima, a partir del minuto 08 del registro 0125121910220 del dia 25 de enero de 2012, dijo que vino el oficial Castillo, que le preguntó si se la bancaba, que el joven dijo que si, y que entonces el imputado desenfundó un arma y lo apuntó con la misma. Que hizo salir a los agentes que junto a él se hallaban en la Of. de Servicio, y luego lo amenazó diciendo </w:t>
      </w:r>
      <w:r>
        <w:rPr>
          <w:rFonts w:cs="Arial" w:ascii="Arial" w:hAnsi="Arial"/>
          <w:i/>
        </w:rPr>
        <w:t xml:space="preserve">“...yo soy Castillo y me la banco acá y afuera…” </w:t>
      </w:r>
      <w:r>
        <w:rPr>
          <w:rFonts w:cs="Arial" w:ascii="Arial" w:hAnsi="Arial"/>
        </w:rPr>
        <w:t>(ver minuto 12:26:31 en adelante del video de Cámara Gesell antes referida).</w:t>
      </w:r>
    </w:p>
    <w:p>
      <w:pPr>
        <w:pStyle w:val="Normal"/>
        <w:spacing w:lineRule="auto" w:line="360"/>
        <w:ind w:firstLine="708"/>
        <w:jc w:val="both"/>
        <w:rPr>
          <w:rFonts w:ascii="Arial" w:hAnsi="Arial" w:cs="Arial"/>
        </w:rPr>
      </w:pPr>
      <w:r>
        <w:rPr>
          <w:rFonts w:cs="Arial" w:ascii="Arial" w:hAnsi="Arial"/>
        </w:rPr>
        <w:t>110. ¿Qué se pudo acreditar en el debate?</w:t>
      </w:r>
    </w:p>
    <w:p>
      <w:pPr>
        <w:pStyle w:val="Normal"/>
        <w:spacing w:lineRule="auto" w:line="360"/>
        <w:ind w:firstLine="708"/>
        <w:jc w:val="both"/>
        <w:rPr>
          <w:rFonts w:ascii="Arial" w:hAnsi="Arial" w:cs="Arial"/>
        </w:rPr>
      </w:pPr>
      <w:r>
        <w:rPr>
          <w:rFonts w:cs="Arial" w:ascii="Arial" w:hAnsi="Arial"/>
        </w:rPr>
        <w:t xml:space="preserve">111. En primer lugar, que tanto B.R.M. como la presunta victima J. C. Ñ. ingresaron detenidos en la seccional segunda, a la 04:30 horas del día 18 de enero de 2012, ya que dicha novedad se encuentra inserta en libro respectivo página 307. </w:t>
      </w:r>
    </w:p>
    <w:p>
      <w:pPr>
        <w:pStyle w:val="Normal"/>
        <w:spacing w:lineRule="auto" w:line="360"/>
        <w:ind w:firstLine="708"/>
        <w:jc w:val="both"/>
        <w:rPr>
          <w:rFonts w:ascii="Arial" w:hAnsi="Arial" w:cs="Arial"/>
          <w:i/>
          <w:i/>
        </w:rPr>
      </w:pPr>
      <w:r>
        <w:rPr>
          <w:rFonts w:cs="Arial" w:ascii="Arial" w:hAnsi="Arial"/>
        </w:rPr>
        <w:t>112. Tambien quedó acreditado que fueron alojados, en la celda N° 1 R. M.,  y en la Oficina de Servicio el menor Ñ..-</w:t>
      </w:r>
    </w:p>
    <w:p>
      <w:pPr>
        <w:pStyle w:val="Normal"/>
        <w:spacing w:lineRule="auto" w:line="360"/>
        <w:ind w:firstLine="708"/>
        <w:jc w:val="both"/>
        <w:rPr/>
      </w:pPr>
      <w:r>
        <w:rPr>
          <w:rFonts w:cs="Arial" w:ascii="Arial" w:hAnsi="Arial"/>
        </w:rPr>
        <w:t xml:space="preserve">113. Volvamos a la version de la presunta víctima. El joven en otro pasaje de su testimonio (12:45:48), retomando el hecho que a él lo vincula,  afirmó que él agredió verbalmente a Castillo, y que fue entonces que éste hace salir a todos, cierra la oficina y le dice </w:t>
      </w:r>
      <w:r>
        <w:rPr>
          <w:rFonts w:cs="Arial" w:ascii="Arial" w:hAnsi="Arial"/>
          <w:i/>
        </w:rPr>
        <w:t>“yo soy Castillo, acá y donde quiera y a vos te voy a pegar un tiro en la gamba…amenazándome”</w:t>
      </w:r>
      <w:r>
        <w:rPr>
          <w:rFonts w:cs="Arial" w:ascii="Arial" w:hAnsi="Arial"/>
        </w:rPr>
        <w:t xml:space="preserve"> al tiempo que expresó </w:t>
      </w:r>
      <w:r>
        <w:rPr>
          <w:rFonts w:cs="Arial" w:ascii="Arial" w:hAnsi="Arial"/>
          <w:i/>
        </w:rPr>
        <w:t>“…me aprieta acá”</w:t>
      </w:r>
      <w:r>
        <w:rPr>
          <w:rFonts w:cs="Arial" w:ascii="Arial" w:hAnsi="Arial"/>
        </w:rPr>
        <w:t xml:space="preserve"> (indicando gestualmente la zona del cuello), </w:t>
      </w:r>
      <w:r>
        <w:rPr>
          <w:rFonts w:cs="Arial" w:ascii="Arial" w:hAnsi="Arial"/>
          <w:i/>
        </w:rPr>
        <w:t>desenfunda el arma y tras “pajearla”</w:t>
      </w:r>
      <w:r>
        <w:rPr>
          <w:rFonts w:cs="Arial" w:ascii="Arial" w:hAnsi="Arial"/>
        </w:rPr>
        <w:t xml:space="preserve"> (también gestualmente muestra el accionamiento de la misma), se la apoya en la pierna, luego de lo cual la enfunda nuevamente y abre la puerta.</w:t>
      </w:r>
      <w:r>
        <w:rPr>
          <w:rFonts w:cs="Arial" w:ascii="Arial" w:hAnsi="Arial"/>
          <w:i/>
        </w:rPr>
        <w:t xml:space="preserve"> </w:t>
      </w:r>
      <w:r>
        <w:rPr>
          <w:rFonts w:cs="Arial" w:ascii="Arial" w:hAnsi="Arial"/>
        </w:rPr>
        <w:t xml:space="preserve">Dijo que eran seis o siete personas. Aseguró que esta persona dijo que era Castillo, y que no lo conocía de algún otro lado. A los otros no los podría identificar, aunque sí si los vuelve a ver. En otro tramo lo describe. </w:t>
      </w:r>
    </w:p>
    <w:p>
      <w:pPr>
        <w:pStyle w:val="Normal"/>
        <w:spacing w:lineRule="auto" w:line="360"/>
        <w:ind w:firstLine="708"/>
        <w:jc w:val="both"/>
        <w:rPr>
          <w:rFonts w:ascii="Arial" w:hAnsi="Arial" w:cs="Arial"/>
          <w:i/>
          <w:i/>
        </w:rPr>
      </w:pPr>
      <w:r>
        <w:rPr>
          <w:rFonts w:cs="Arial" w:ascii="Arial" w:hAnsi="Arial"/>
        </w:rPr>
        <w:t>114. Esto se complementa con el resultado del reconocimiento en rueda cuya acta luce a fs. 309 del Legajo Fiscal de Prueba, Parte V, en la cual sindica al ubicado en el N° 2, lugar que ocupaba el encartado.</w:t>
      </w:r>
    </w:p>
    <w:p>
      <w:pPr>
        <w:pStyle w:val="Normal"/>
        <w:spacing w:lineRule="auto" w:line="360"/>
        <w:ind w:firstLine="708"/>
        <w:jc w:val="both"/>
        <w:rPr>
          <w:rFonts w:ascii="Arial" w:hAnsi="Arial" w:cs="Arial"/>
          <w:i/>
          <w:i/>
        </w:rPr>
      </w:pPr>
      <w:r>
        <w:rPr>
          <w:rFonts w:cs="Arial" w:ascii="Arial" w:hAnsi="Arial"/>
        </w:rPr>
        <w:t xml:space="preserve">115. Tambien declaró sobre este tema, y fue autorizado como anticipo jurisdiccional de prueba, la declaración de B. R. M.  En dicha oportunidad, dijo inicialmente que a Castillo lo conoce de la Alcaidía refiriendo luego haber escuchado que le decían al pibe que estaba con él (Ñ.) </w:t>
      </w:r>
      <w:r>
        <w:rPr>
          <w:rFonts w:cs="Arial" w:ascii="Arial" w:hAnsi="Arial"/>
          <w:i/>
        </w:rPr>
        <w:t>“…vos me vas a denunciar… yo soy Castillo, la concha de tu madre…”,</w:t>
      </w:r>
      <w:r>
        <w:rPr>
          <w:rFonts w:cs="Arial" w:ascii="Arial" w:hAnsi="Arial"/>
        </w:rPr>
        <w:t xml:space="preserve"> evento en que alcanza a escuchar el accionamiento de la corredera de una pistola. De la misma declaración, al ser  interrogado por la Fiscal en cuanto a si a Ñ. le estaba pegando al mismo momento que al otro menor respondió </w:t>
      </w:r>
      <w:r>
        <w:rPr>
          <w:rFonts w:cs="Arial" w:ascii="Arial" w:hAnsi="Arial"/>
          <w:i/>
        </w:rPr>
        <w:t xml:space="preserve">“…no pero eso fue antes, antes que ingrese el muchacho </w:t>
      </w:r>
      <w:r>
        <w:rPr>
          <w:rFonts w:cs="Arial" w:ascii="Arial" w:hAnsi="Arial"/>
        </w:rPr>
        <w:t>(en clara referencia a A.)…</w:t>
      </w:r>
      <w:r>
        <w:rPr>
          <w:rFonts w:cs="Arial" w:ascii="Arial" w:hAnsi="Arial"/>
          <w:i/>
        </w:rPr>
        <w:t>cuando este muchacho ingresa a mi me sacan, me llevan para buzones…”</w:t>
      </w:r>
      <w:r>
        <w:rPr>
          <w:rFonts w:cs="Arial" w:ascii="Arial" w:hAnsi="Arial"/>
        </w:rPr>
        <w:t xml:space="preserve"> para luego agregar, en respuesta  a un interrogante de la Defensa, que</w:t>
      </w:r>
      <w:r>
        <w:rPr>
          <w:rFonts w:cs="Arial" w:ascii="Arial" w:hAnsi="Arial"/>
          <w:i/>
        </w:rPr>
        <w:t xml:space="preserve"> “… cuando ingreso yo, ingresa el otro pibe menor…”</w:t>
      </w:r>
      <w:r>
        <w:rPr>
          <w:rFonts w:cs="Arial" w:ascii="Arial" w:hAnsi="Arial"/>
        </w:rPr>
        <w:t xml:space="preserve"> -aquí aclara que se refiere a Ñ.- para luego sostener  que había visto a Castillo que estaba con Ñ..</w:t>
      </w:r>
    </w:p>
    <w:p>
      <w:pPr>
        <w:pStyle w:val="Normal"/>
        <w:spacing w:lineRule="auto" w:line="360"/>
        <w:ind w:firstLine="708"/>
        <w:jc w:val="both"/>
        <w:rPr>
          <w:rFonts w:ascii="Arial" w:hAnsi="Arial" w:cs="Arial"/>
          <w:i/>
          <w:i/>
        </w:rPr>
      </w:pPr>
      <w:r>
        <w:rPr>
          <w:rFonts w:cs="Arial" w:ascii="Arial" w:hAnsi="Arial"/>
        </w:rPr>
        <w:t xml:space="preserve">116. Ya he coincidido con mis colegas, y reitero en este voto, la poco fiabilidad que se extraen de los dichos del joven B.R.M., quien negó su relación de consorte con Ñ., circunstancia que este confirmó al decir, por ejemplo </w:t>
      </w:r>
      <w:r>
        <w:rPr>
          <w:rFonts w:cs="Arial" w:ascii="Arial" w:hAnsi="Arial"/>
          <w:i/>
        </w:rPr>
        <w:t>“… yo pase por la casa y no estaba …”</w:t>
      </w:r>
      <w:r>
        <w:rPr>
          <w:rFonts w:cs="Arial" w:ascii="Arial" w:hAnsi="Arial"/>
        </w:rPr>
        <w:t xml:space="preserve">  (ver minuto 12:52:14 de la Cámara Gesell del menor).</w:t>
      </w:r>
    </w:p>
    <w:p>
      <w:pPr>
        <w:pStyle w:val="Normal"/>
        <w:spacing w:lineRule="auto" w:line="360"/>
        <w:ind w:firstLine="708"/>
        <w:jc w:val="both"/>
        <w:rPr>
          <w:rFonts w:ascii="Arial" w:hAnsi="Arial" w:cs="Arial"/>
          <w:i/>
          <w:i/>
        </w:rPr>
      </w:pPr>
      <w:r>
        <w:rPr>
          <w:rFonts w:cs="Arial" w:ascii="Arial" w:hAnsi="Arial"/>
        </w:rPr>
        <w:t>117. Por otra parte, habiendo concurrido en mas de una ocasión a las dependencias de la seccional policial en donde el hecho habría acontecido, he de decir que creo muy poco posible que haya podido escuchar lo que R. M. dijo haber escuchado desde el lugar en donde dice que estaba, puesto que respecto del lugar en donde habría sido amenazado su amigo, se encuentra muy alejado. Mucho menos pudo ver la secuencia que dice haber visto, sobre todo si tomamos en cuenta que el mismo denunciante dijo que su supuesto amenazador, hizo salir a las personas que en ese momento estaban en la oficina, e incluso cerró la puerta.-</w:t>
      </w:r>
    </w:p>
    <w:p>
      <w:pPr>
        <w:pStyle w:val="Normal"/>
        <w:spacing w:lineRule="auto" w:line="360"/>
        <w:ind w:firstLine="708"/>
        <w:jc w:val="both"/>
        <w:rPr>
          <w:rFonts w:ascii="Arial" w:hAnsi="Arial" w:cs="Arial"/>
        </w:rPr>
      </w:pPr>
      <w:r>
        <w:rPr>
          <w:rFonts w:cs="Arial" w:ascii="Arial" w:hAnsi="Arial"/>
        </w:rPr>
        <w:t xml:space="preserve">118. En cuanto al indicio de oportunidad, que importa que el acusado estuvo en ese lugar al momento que denuncia Ñ, es tan cierto como cierto que debería, esa sola razón, involucrar a todos y cada uno de los policias que aquella mañana desempeñaban funciones en la dependencia policial. </w:t>
      </w:r>
    </w:p>
    <w:p>
      <w:pPr>
        <w:pStyle w:val="Normal"/>
        <w:spacing w:lineRule="auto" w:line="360"/>
        <w:ind w:firstLine="708"/>
        <w:jc w:val="both"/>
        <w:rPr>
          <w:rFonts w:ascii="Arial" w:hAnsi="Arial" w:cs="Arial"/>
        </w:rPr>
      </w:pPr>
      <w:r>
        <w:rPr>
          <w:rFonts w:cs="Arial" w:ascii="Arial" w:hAnsi="Arial"/>
        </w:rPr>
        <w:t>¿Por qué no abarca a todos?, Porque Ñ. indicó a Castillo en Cámara Gesell, lo describió y lo reconoció en la diligencia oportuna. Si descartamos la versión de B.R.M., ¿resulta suficiente la aseveración del denunciante para tener por cierto sus dichos?. La respuesta es no.</w:t>
      </w:r>
    </w:p>
    <w:p>
      <w:pPr>
        <w:pStyle w:val="Normal"/>
        <w:spacing w:lineRule="auto" w:line="360"/>
        <w:ind w:firstLine="708"/>
        <w:jc w:val="both"/>
        <w:rPr>
          <w:rFonts w:ascii="Arial" w:hAnsi="Arial" w:cs="Arial"/>
        </w:rPr>
      </w:pPr>
      <w:r>
        <w:rPr>
          <w:rFonts w:cs="Arial" w:ascii="Arial" w:hAnsi="Arial"/>
        </w:rPr>
        <w:t xml:space="preserve">119. Castillo pudo sin dudas ser visto en el transcurso de tiempo que el joven permaneció detenido, incluso se acreditó tambien que fue el funcionario policial que condujo al menor al hospital local a la 06:07 horas con regreso a las 06:29 en el móvil N° 002 a su cargo, de acuerdo al libro de parte diario, pagina 306, e incluso la 250 del libro del encargado de turno “novedades de cada guardia”. El mismo menor fue quien dijo que estando en la cuadra, le alcanzara un vaso de agua. Lo vio en la comisaría, varias veces, y lo conoce. </w:t>
      </w:r>
    </w:p>
    <w:p>
      <w:pPr>
        <w:pStyle w:val="Normal"/>
        <w:spacing w:lineRule="auto" w:line="360"/>
        <w:ind w:firstLine="708"/>
        <w:jc w:val="both"/>
        <w:rPr>
          <w:rFonts w:ascii="Arial" w:hAnsi="Arial" w:cs="Arial"/>
        </w:rPr>
      </w:pPr>
      <w:r>
        <w:rPr>
          <w:rFonts w:cs="Arial" w:ascii="Arial" w:hAnsi="Arial"/>
        </w:rPr>
        <w:t xml:space="preserve">120. ¿Pudo haberlo amenazado de la manera denunciada?, si pudo, mas con substracción de la versión de B.R.M. quien incluso habría amenazado a otro funcionario policial, que a su vez lo habría denunciado, los dichos de Ñ. quedan en soledad frente al descargo del enrostrado que lo niega; y en tal paradigma, la duda se impone y beneficia al imputado. </w:t>
      </w:r>
    </w:p>
    <w:p>
      <w:pPr>
        <w:pStyle w:val="Normal"/>
        <w:spacing w:lineRule="auto" w:line="360"/>
        <w:ind w:firstLine="708"/>
        <w:jc w:val="both"/>
        <w:rPr/>
      </w:pPr>
      <w:r>
        <w:rPr>
          <w:rFonts w:cs="Arial" w:ascii="Arial" w:hAnsi="Arial"/>
        </w:rPr>
        <w:t xml:space="preserve">121. De ello, cual se ha dicho: </w:t>
      </w:r>
      <w:r>
        <w:rPr>
          <w:rFonts w:cs="Arial" w:ascii="Arial" w:hAnsi="Arial"/>
          <w:i/>
        </w:rPr>
        <w:t>“El contenido del aforismo “in dubio pro reo”, al menos para el Derecho procesal penal, es claro: la exigencia de que la sentencia de condena y, por ende, la aplicación de una pena sólo puede estar fundada en la certeza del juez que falla acerca de la existencia de un hecho punible atribuible al acusado. Precisamente, la falta de certeza representa la imposibilidad del Estado de destruir la situación de inocencia, construida por la ley (presunción), que ampara al imputado, razón por la cual ella conduce a la absolución. Cualquier otra posición del juez respecto de la verdad, la duda o aun la probabilidad, impiden la condena y desembocan en la absolución”.</w:t>
      </w:r>
      <w:r>
        <w:rPr>
          <w:rFonts w:cs="Arial" w:ascii="Arial" w:hAnsi="Arial"/>
        </w:rPr>
        <w:t xml:space="preserve"> (Confr. Julio B. J. Maier, “Derecho Procesal Penal”, I. Fundamentos, p. 495, Editores del Puerto, año 2004, Buenos Aires).</w:t>
      </w:r>
    </w:p>
    <w:p>
      <w:pPr>
        <w:pStyle w:val="Normal"/>
        <w:spacing w:lineRule="auto" w:line="360"/>
        <w:ind w:firstLine="708"/>
        <w:jc w:val="both"/>
        <w:rPr>
          <w:rFonts w:ascii="Arial" w:hAnsi="Arial" w:cs="Arial"/>
          <w:b/>
          <w:b/>
          <w:lang w:val="es-AR"/>
        </w:rPr>
      </w:pPr>
      <w:r>
        <w:rPr>
          <w:rFonts w:cs="Arial" w:ascii="Arial" w:hAnsi="Arial"/>
        </w:rPr>
        <w:t>122. Por lo dicho, por imperio del principio in dubio pro reo (arts. 28 del C.P.P.Ch. y 44 de la C.Prov.), corresponde absolver al imputado por ese evento, y asi tambien lo dejo votad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u w:val="single"/>
          <w:lang w:val="es-AR"/>
        </w:rPr>
        <w:t>El Dr. Darío Rubén Arguiano dijo</w:t>
      </w:r>
      <w:r>
        <w:rPr>
          <w:rFonts w:cs="Arial" w:ascii="Arial" w:hAnsi="Arial"/>
          <w:b/>
          <w:lang w:val="es-AR"/>
        </w:rPr>
        <w:t>:</w:t>
      </w:r>
    </w:p>
    <w:p>
      <w:pPr>
        <w:pStyle w:val="Normal"/>
        <w:spacing w:lineRule="auto" w:line="360"/>
        <w:ind w:firstLine="708"/>
        <w:jc w:val="both"/>
        <w:rPr>
          <w:rFonts w:ascii="Arial" w:hAnsi="Arial" w:cs="Arial"/>
          <w:w w:val="107"/>
          <w:lang w:val="es-AR"/>
        </w:rPr>
      </w:pPr>
      <w:r>
        <w:rPr>
          <w:rFonts w:cs="Arial" w:ascii="Arial" w:hAnsi="Arial"/>
          <w:w w:val="107"/>
          <w:lang w:val="es-AR"/>
        </w:rPr>
        <w:t>He de iniciar mi argumentación señalando desde un inicio que, tras el extenso y pormenorizado veredicto que en forma conjunta con mis colegas integrantes de este Cuerpo hemos realizado, y lo meduloso de los votos que me preceden, deviene casi una quimera fundar, sin acudir a terrenos comunes, las razones que me han llevado a sostener mi conclusión en el caso, al menos en los puntos que concuerdo.-</w:t>
      </w:r>
    </w:p>
    <w:p>
      <w:pPr>
        <w:pStyle w:val="Normal"/>
        <w:spacing w:lineRule="auto" w:line="360"/>
        <w:ind w:firstLine="708"/>
        <w:jc w:val="both"/>
        <w:rPr>
          <w:rFonts w:ascii="Arial" w:hAnsi="Arial" w:cs="Arial"/>
          <w:w w:val="107"/>
          <w:lang w:val="es-AR"/>
        </w:rPr>
      </w:pPr>
      <w:r>
        <w:rPr>
          <w:rFonts w:cs="Arial" w:ascii="Arial" w:hAnsi="Arial"/>
          <w:w w:val="107"/>
          <w:lang w:val="es-AR"/>
        </w:rPr>
        <w:t>Que no obstante lo dicho, compelido por el mandato constitucional de dar pábulo en forma individual a los postulados de mi fallo, he de abordar el mismo señalando de modo inicial que como ya quedara dicho el devenir de los suceso de aquella mañana, en el aspecto que aquí interesan, comienzan cuando M. A. junto a su amigo Guillermo Ulloa se encuentran en el boliche bailable "El Establo" con Ivana Mansilla, novia del primero y las hermanas Nora  y Daiana Antenado.-</w:t>
      </w:r>
    </w:p>
    <w:p>
      <w:pPr>
        <w:pStyle w:val="Normal"/>
        <w:spacing w:lineRule="auto" w:line="360"/>
        <w:ind w:firstLine="708"/>
        <w:jc w:val="both"/>
        <w:rPr>
          <w:rFonts w:ascii="Arial" w:hAnsi="Arial" w:cs="Arial"/>
          <w:w w:val="107"/>
          <w:lang w:val="es-AR"/>
        </w:rPr>
      </w:pPr>
      <w:r>
        <w:rPr>
          <w:rFonts w:cs="Arial" w:ascii="Arial" w:hAnsi="Arial"/>
          <w:w w:val="107"/>
          <w:lang w:val="es-AR"/>
        </w:rPr>
        <w:t>Que siendo aproximadamente las hora 6.00, salen del mentado lugar con destino a sus casas, pasando en tal recorrido por el comercio denominado "Los Tres Magos" para luego continuar su caminata por la calle Mitre con dirección a la Av. 9 de Julio, oportunidad en la que Ivana se encoleriza por una cuestión de momento y al llegar a la esquina de calles Mitre y de Rawson, empezó a correr hacia Rivadavia, haciendo lo propio tras ella M.A. y por detrás el resto del grupo. Luego ya en Rivadavia y Ecuador, las hermanas Antenado se separan, continuando juntos su camino Guillermo, M.A. e Ivana, oportunidad en la que se genera en la parejas una contingencia de mayor rispidez en que riñen, discuten en voz alta y forcejean al calor del incidente previo y la insistencia de M.A. que pretendía conducirla hasta su casa y de allí llevarla en una moto hasta su domicilio pues no quería que se fuera sola.-</w:t>
      </w:r>
    </w:p>
    <w:p>
      <w:pPr>
        <w:pStyle w:val="Normal"/>
        <w:spacing w:lineRule="auto" w:line="360"/>
        <w:ind w:firstLine="708"/>
        <w:jc w:val="both"/>
        <w:rPr>
          <w:rFonts w:ascii="Arial" w:hAnsi="Arial" w:cs="Arial"/>
          <w:w w:val="107"/>
          <w:lang w:val="es-AR"/>
        </w:rPr>
      </w:pPr>
      <w:r>
        <w:rPr>
          <w:rFonts w:cs="Arial" w:ascii="Arial" w:hAnsi="Arial"/>
          <w:w w:val="107"/>
          <w:lang w:val="es-AR"/>
        </w:rPr>
        <w:t>Que en tal evento son increpados por un individuo que conduciendo un hurgón Renault Trafic, los inquirió en virtud de la escena de violencia que advertía, evento en el que Guillermo Ulloa  le dice que sólo se trataba de una pelea de pareja, tras lo cual siguen su camino hasta ingresar en el Pasaje San Luis Norte, circunstancia en la que irrumpe nuevamente la Trafic,  su ocupante se apea del vehículo y se acerca a M.A. e Ivana,  generándose entre el joven y el conductor un intercambio de golpes de puño huyendo Ivana del lugar y saliendo tras ella M.A. al tiempo que el conductor de la camioneta dirige el  vehiculo hacia M.A. embistiéndolo contra el portón de la vivienda de la familia Martínez, contigua a su casa, momento en el M.A. toma una piedra y la arroja en coincidente arribo a los móviles policiales, coyuntura en la que M.A. corre hacia su casa intentando ingresar en ella, mientras Ivana corriendo hacia  Costa Rica, se aleja del lugar.-</w:t>
      </w:r>
    </w:p>
    <w:p>
      <w:pPr>
        <w:pStyle w:val="Normal"/>
        <w:spacing w:lineRule="auto" w:line="360"/>
        <w:ind w:firstLine="708"/>
        <w:jc w:val="both"/>
        <w:rPr>
          <w:rFonts w:ascii="Arial" w:hAnsi="Arial" w:cs="Arial"/>
          <w:w w:val="107"/>
          <w:lang w:val="es-AR"/>
        </w:rPr>
      </w:pPr>
      <w:r>
        <w:rPr>
          <w:rFonts w:cs="Arial" w:ascii="Arial" w:hAnsi="Arial"/>
          <w:w w:val="107"/>
          <w:lang w:val="es-AR"/>
        </w:rPr>
        <w:t>Que tras este resumen que sólo pretende dar contexto a mi exposición y que únicamente memora escuetamente la pormenorizada descripción de los sucesos que ya fueran expuestos en el inicio del presente fallo, abordaré mi análisis.-</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 xml:space="preserve">a.- </w:t>
      </w:r>
      <w:r>
        <w:rPr>
          <w:rFonts w:cs="Arial" w:ascii="Arial" w:hAnsi="Arial"/>
          <w:b/>
          <w:w w:val="107"/>
          <w:lang w:val="es-AR"/>
        </w:rPr>
        <w:t>Privación Ilegal de la Libertad</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a-1 Que en tal faena, siguiendo el orden cronológico que ha propuesto la Acusación, el primer hito que se revela es la privación ilegal de la libertad, la cual, en los términos dados hubo acaecido cuando arribados los agentes al lugar de los hechos (Pasaje San Juan norte entre Costa Rica y Nicaragua) proceden a la detención del joven. Expresó en tal contexto la Fiscalía: “…En ese preciso momento llegaron al lugar dos móviles policiales -números M.I. 002 y M.I. 003-: uno por el Pasaje San Luis Norte y el otro por calle Costa Rica.…los policías bajaron de los móviles y, sin que se manifestara para entonces situación alguna de conflicto …y sin que hubiera ninguna circunstancia que justificara la aprehensión del menor -que solo había atinado a correr a su casa y tomándose de las rejas llamaba a su madre- lo arrancaron de allí, lo tiraron al piso y entonces se produjo la primera de la sucesión de golpizas….” </w:t>
      </w:r>
    </w:p>
    <w:p>
      <w:pPr>
        <w:pStyle w:val="Normal"/>
        <w:spacing w:lineRule="auto" w:line="360"/>
        <w:ind w:firstLine="708"/>
        <w:jc w:val="both"/>
        <w:rPr/>
      </w:pPr>
      <w:r>
        <w:rPr>
          <w:rFonts w:cs="Arial" w:ascii="Arial" w:hAnsi="Arial"/>
          <w:w w:val="107"/>
          <w:lang w:val="es-AR"/>
        </w:rPr>
        <w:t>Que yendo ahora al meollo de la cuestión que orbita el primigenio  accionar policial, dable es mentar que éste reconoce como antecedente  la intervención de Marcelo Antonio Rojo, testigo que durante el debate expuso que; siendo las 7 y “pico” de la mañana, mientras él transitaba por calle Colombia con rumbo a su trabajo, pudo observar  a dos sujetos que traían a empujones a una chica, tomándola de los brazos en tanto ésta se resistía a ser llevada, suceso que a su decir “…</w:t>
      </w:r>
      <w:r>
        <w:rPr>
          <w:rFonts w:cs="Arial" w:ascii="Arial" w:hAnsi="Arial"/>
          <w:iCs/>
          <w:w w:val="107"/>
          <w:lang w:val="es-AR"/>
        </w:rPr>
        <w:t xml:space="preserve">fue algo muy fuerte…” y que le </w:t>
      </w:r>
      <w:r>
        <w:rPr>
          <w:rFonts w:cs="Arial" w:ascii="Arial" w:hAnsi="Arial"/>
          <w:w w:val="107"/>
          <w:lang w:val="es-AR"/>
        </w:rPr>
        <w:t>llamó la atención a tal punto que desde su celular comunicó al 101 tal circunstancia, luego de lo cual, tras continuar su marcha, ya detenido en el semáforo de la calle Colombia y la Av. De los Trabajadores,  observaba a través del espejo retrovisor de su vehículo, para ver si desde la Comisaría Segunda, -cuyo emplazamiento se halla en la intersección de Colombia y Belgrano, esto es una cuadra hacia atrás de su ubicación- acaecía laguna acción policial como la salida de algún patrullero.-</w:t>
      </w:r>
    </w:p>
    <w:p>
      <w:pPr>
        <w:pStyle w:val="Normal"/>
        <w:spacing w:lineRule="auto" w:line="360"/>
        <w:ind w:firstLine="708"/>
        <w:jc w:val="both"/>
        <w:rPr>
          <w:rFonts w:ascii="Arial" w:hAnsi="Arial" w:cs="Arial"/>
          <w:w w:val="107"/>
          <w:lang w:val="es-AR"/>
        </w:rPr>
      </w:pPr>
      <w:r>
        <w:rPr>
          <w:rFonts w:cs="Arial" w:ascii="Arial" w:hAnsi="Arial"/>
          <w:w w:val="107"/>
          <w:lang w:val="es-AR"/>
        </w:rPr>
        <w:t>Que tales dichos hallan su correlato probatorio en la constancia de registro plasmada en el libro de Comando Radio-eléctrico en el que obra el horario y tenor de la comulación de marras, donde se indica también que la novedad era proveniente del teléfono móvil 15-4630646, celular cuya propiedad reconoció en audiencia el testigo; evento que a su vez se afianza por la vídeo filmación captada por la cámara de seguridad emplazada en la equina de Colombia y Av. De los Trabajadores, de la que pudimos observar detenido en tal intersección, un vehículo Renault 12 con portaequipaje colocado, cuya titularidad también fuera asumida por el deponente.-</w:t>
      </w:r>
    </w:p>
    <w:p>
      <w:pPr>
        <w:pStyle w:val="Normal"/>
        <w:spacing w:lineRule="auto" w:line="360"/>
        <w:ind w:firstLine="708"/>
        <w:jc w:val="both"/>
        <w:rPr>
          <w:rFonts w:ascii="Arial" w:hAnsi="Arial" w:cs="Arial"/>
          <w:w w:val="107"/>
          <w:lang w:val="es-AR"/>
        </w:rPr>
      </w:pPr>
      <w:r>
        <w:rPr>
          <w:rFonts w:cs="Arial" w:ascii="Arial" w:hAnsi="Arial"/>
          <w:w w:val="107"/>
          <w:lang w:val="es-AR"/>
        </w:rPr>
        <w:t>Que en igual sustento convergen los dichos de Franco Sebastián Owen,  quien en su declaración ante esta Sede expresó que, en su condición de Bombero Voluntario había permanecido la noche previa al suceso, esto es el 17 de enero, de guarda en el cuartel central. Que al día siguiente se propuso retornar a su casa temprano pues debía reintegrar a su padre el Ford Fiesta Max, vehículo en el que se movilizaba en la oportunidad.-</w:t>
      </w:r>
    </w:p>
    <w:p>
      <w:pPr>
        <w:pStyle w:val="Normal"/>
        <w:spacing w:lineRule="auto" w:line="360"/>
        <w:ind w:firstLine="708"/>
        <w:jc w:val="both"/>
        <w:rPr>
          <w:rFonts w:ascii="Arial" w:hAnsi="Arial" w:cs="Arial"/>
          <w:w w:val="107"/>
          <w:lang w:val="es-AR"/>
        </w:rPr>
      </w:pPr>
      <w:r>
        <w:rPr>
          <w:rFonts w:cs="Arial" w:ascii="Arial" w:hAnsi="Arial"/>
          <w:w w:val="107"/>
          <w:lang w:val="es-AR"/>
        </w:rPr>
        <w:t>Que en tal contingencia, siendo aproximadamente las 6.20 hs. salió con la intención de ir a comprar por lo que se dirige hacia el centro, inicialmente por la calle Rawson hasta Ramón y Cajal, donde dobló por 25 de Mayo  pues se dirigía a “Los 3 Magos”, arribado al lugar más o menos a las 7 menos 20, pudo observar, que a la altura en que se emplaza el local comercial denominado “Sugar” ( esquina de 25 de Mayo y Pasaje Catamarca), había un grupo de chicos, dos varones, uno de ellos con una remera celeste y tres mujeres, que se estaban sacando fotos, muy exaltados, fuera de lo normal, por lo cual dio la vuelta y regresando por Mitre vuelve a verlos sobre ésa y 25 de Mayo, señalando que iban a los gritos, a empujones y muy alterados, y aunque inicialmente no a los golpes advirtió que uno de los chicos quería besara a una chica pero ella no quería.-</w:t>
      </w:r>
    </w:p>
    <w:p>
      <w:pPr>
        <w:pStyle w:val="Normal"/>
        <w:spacing w:lineRule="auto" w:line="360"/>
        <w:ind w:firstLine="708"/>
        <w:jc w:val="both"/>
        <w:rPr>
          <w:rFonts w:ascii="Arial" w:hAnsi="Arial" w:cs="Arial"/>
          <w:w w:val="107"/>
          <w:lang w:val="es-AR"/>
        </w:rPr>
      </w:pPr>
      <w:r>
        <w:rPr>
          <w:rFonts w:cs="Arial" w:ascii="Arial" w:hAnsi="Arial"/>
          <w:w w:val="107"/>
          <w:lang w:val="es-AR"/>
        </w:rPr>
        <w:t>Dijo también que le dio la impresión que estaban en estado de ebriedad y allí supuso que “algo iban a hacer”, por lo que tomó la decisión de seguirlos lo cual, tras dar la vuelta, hizo hasta la calle Rawson, donde ellos doblan hacia la mano de derecha y él siguió hacia Gales donde dobló hacia la derecha. Que ya en Gales y Rivadavia pudo observarlos nuevamente y advierte que allí se separan, los dos chicos se van con una  de las chicas,  mientras las otras dos le decían que se fuera con ellas ya que con ellas habían venido, sin embargo como se queda, las otras dos se van, pudiendo observar en el evento que la chica que permaneció con los muchachos no se mostraba muy interesada en continuar con ellos, pues ambos la tironeaban del brazo y así doblan por Ecuador.-</w:t>
      </w:r>
    </w:p>
    <w:p>
      <w:pPr>
        <w:pStyle w:val="Normal"/>
        <w:spacing w:lineRule="auto" w:line="360"/>
        <w:ind w:firstLine="708"/>
        <w:jc w:val="both"/>
        <w:rPr>
          <w:rFonts w:ascii="Arial" w:hAnsi="Arial" w:cs="Arial"/>
          <w:w w:val="107"/>
          <w:lang w:val="es-AR"/>
        </w:rPr>
      </w:pPr>
      <w:r>
        <w:rPr>
          <w:rFonts w:cs="Arial" w:ascii="Arial" w:hAnsi="Arial"/>
          <w:w w:val="107"/>
          <w:lang w:val="es-AR"/>
        </w:rPr>
        <w:t>Que a esa altura del relato refiere que lo pasó una Trafic, que los chicos doblan en Mitre y Ecuador con dirección norte, que la Trafic dobla en ese mismo sentido y él hace lo propio, pudiendo observar que a la atura del Gimnasio Municipal la Trafic se detiene junto a ellos, su conductor les dice algo, pero los chicos no le prestan atención y siguen caminando.-</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Que luego mientra los vehículos se hallaban detenidos por el semáforo, los chicos se meten por el Pasaje San Luis, oportunidad en la que él se detiene junto a la Trafic preguntándole a su conductor si los conocía, respondiendo éste… le estaban pegando a la chica, por lo cual le indica que se quede, que no los pierda de vista, pues él iría hasta la Comisaría 2da para dar aviso.- </w:t>
      </w:r>
    </w:p>
    <w:p>
      <w:pPr>
        <w:pStyle w:val="Normal"/>
        <w:spacing w:lineRule="auto" w:line="360"/>
        <w:ind w:firstLine="708"/>
        <w:jc w:val="both"/>
        <w:rPr>
          <w:rFonts w:ascii="Arial" w:hAnsi="Arial" w:cs="Arial"/>
          <w:w w:val="107"/>
          <w:lang w:val="es-AR"/>
        </w:rPr>
      </w:pPr>
      <w:r>
        <w:rPr>
          <w:rFonts w:cs="Arial" w:ascii="Arial" w:hAnsi="Arial"/>
          <w:w w:val="107"/>
          <w:lang w:val="es-AR"/>
        </w:rPr>
        <w:t>Que en tal acción y antes llegar de la Comisaría vio a un policía que con una mochila hacia allí se dirigía y al cual le hace saber que dos masculinos llevaban a una mujer a la que tironeaban del cuello y la ropa, en una situación cada vez más violenta, diciéndole el funcionario que mediante su celular daría aviso, no obstante, de igual modo Owen continuó con su empresa y condujo hasta la Comisaría 2da. lugar en el que, tras estacionar, es atendido en la guardia e informado que estaban al tanto de la situación y habían enviado un móvil.-</w:t>
      </w:r>
    </w:p>
    <w:p>
      <w:pPr>
        <w:pStyle w:val="Normal"/>
        <w:spacing w:lineRule="auto" w:line="360"/>
        <w:ind w:firstLine="708"/>
        <w:jc w:val="both"/>
        <w:rPr>
          <w:rFonts w:ascii="Arial" w:hAnsi="Arial" w:cs="Arial"/>
          <w:w w:val="107"/>
          <w:lang w:val="es-AR"/>
        </w:rPr>
      </w:pPr>
      <w:r>
        <w:rPr>
          <w:rFonts w:cs="Arial" w:ascii="Arial" w:hAnsi="Arial"/>
          <w:w w:val="107"/>
          <w:lang w:val="es-AR"/>
        </w:rPr>
        <w:t>Que luego de ello se dirigió hacia su casa conduciendo por Belgrano hasta Costa Rica lugar en el que nuevamente ve la Trafic y al personal policial, los cuales tenían aprehendidas a dos personas; al de remera celeste y a uno que aparentemente era un vecino que estaba ebrio, por lo que él se acerco y les dice que ese hombre no tenía nadas que ver, sino que era el otro el implicado. Luego en el momento en que le tomaban sus datos, observa que se llevan al joven aprehendido.-</w:t>
      </w:r>
    </w:p>
    <w:p>
      <w:pPr>
        <w:pStyle w:val="Normal"/>
        <w:spacing w:lineRule="auto" w:line="360"/>
        <w:ind w:firstLine="708"/>
        <w:jc w:val="both"/>
        <w:rPr>
          <w:rFonts w:ascii="Arial" w:hAnsi="Arial" w:cs="Arial"/>
          <w:w w:val="107"/>
          <w:lang w:val="es-AR"/>
        </w:rPr>
      </w:pPr>
      <w:r>
        <w:rPr>
          <w:rFonts w:cs="Arial" w:ascii="Arial" w:hAnsi="Arial"/>
          <w:w w:val="107"/>
          <w:lang w:val="es-AR"/>
        </w:rPr>
        <w:t>Que del mismo modo confluye en sustento de las circunstancias relatadas el testimonio de Guillermo Ulloa, quien en su condición de amigo de joven damnificado refirió en audiencia: que había salido junto a su amigo, que fueron a  “Génesis” y luego al “Establo” lugar en el que se encontraron con Ivana Mansilla y las hermanas Antenado, que permanecieron en el lugar como hasta las 6 horas, y de regreso a su casa pasaron por “Los Tres Magos” -en la esquina de Mire y 25 de Mayo-, para  luego continúan subiendo por Mitre, tiempo en el que se suscitó una discusión entre M.A. e Ivana. Que siguen por Mitre hacia arriba, doblan en la Rawson hacia Rivadavia, lance en el que Ivana salió corriendo  y M.A. la persiguió. Indicó asimismo que todo este periplo fue filmado por Nora Antenado con su celular.-</w:t>
      </w:r>
    </w:p>
    <w:p>
      <w:pPr>
        <w:pStyle w:val="Normal"/>
        <w:spacing w:lineRule="auto" w:line="360"/>
        <w:ind w:firstLine="708"/>
        <w:jc w:val="both"/>
        <w:rPr>
          <w:rFonts w:ascii="Arial" w:hAnsi="Arial" w:cs="Arial"/>
          <w:w w:val="107"/>
          <w:lang w:val="es-AR"/>
        </w:rPr>
      </w:pPr>
      <w:r>
        <w:rPr>
          <w:rFonts w:cs="Arial" w:ascii="Arial" w:hAnsi="Arial"/>
          <w:w w:val="107"/>
          <w:lang w:val="es-AR"/>
        </w:rPr>
        <w:t>Dijo además que llegado a la calle Ecuador, el grupo se separa pues las amigas de Ivana siguen su rumbo y ella se queda, continuando los tres hacia la casa de M.A., instante en el que la pareja seguía discutiendo y forcejeando en tanto M.A. la tomaba de los brazos, coyuntura en la que una Trafic se detiene junto a ellos, preguntando el conductor que le hacían a la piba, por lo que él le dijo que se trataba de una discusión entre novios.-</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Rescato del relato que parcialmente aquí analizo y sobre el que sobre otros puntos luego volveré, que el testigo bajo análisis, a preguntas que le formularan las partes expresó en referencia al episodio que acabo de evocar: que dado el cuadro, era obvio que alguien preguntara que pasaba e incluso que  </w:t>
      </w:r>
      <w:r>
        <w:rPr>
          <w:rFonts w:cs="Arial" w:ascii="Arial" w:hAnsi="Arial"/>
          <w:iCs/>
          <w:w w:val="107"/>
          <w:lang w:val="es-AR"/>
        </w:rPr>
        <w:t>“… de última, te vas a bajar como hizo el hombre de la Trafic” -SIC-</w:t>
      </w:r>
    </w:p>
    <w:p>
      <w:pPr>
        <w:pStyle w:val="Normal"/>
        <w:spacing w:lineRule="auto" w:line="360"/>
        <w:ind w:firstLine="708"/>
        <w:jc w:val="both"/>
        <w:rPr>
          <w:rFonts w:ascii="Arial" w:hAnsi="Arial" w:cs="Arial"/>
          <w:w w:val="107"/>
          <w:lang w:val="es-AR"/>
        </w:rPr>
      </w:pPr>
      <w:r>
        <w:rPr>
          <w:rFonts w:cs="Arial" w:ascii="Arial" w:hAnsi="Arial"/>
          <w:w w:val="107"/>
          <w:lang w:val="es-AR"/>
        </w:rPr>
        <w:t>Que en similar orientación, en cuanto a la existencia de sucesos que promovieron la intervención policial confluye el testimonio de Cirilo Quilaqueo, vecino del damnificado que aunque no tuvo protagonismo en la convocatoria policial, en refuerzo de la irregularidad que acontecía, ante este Tribunal expresó; que se había levantado para ir a trabajar y escuchó que en la calle peleaban, pues había un murmullo de pelea, que se asomó por la ventana y de allí ve en un primer momento a dos sujetos que forcejeaban con una mujer, advirtiendo luego que se trataba de M.A. con su novia y Guille.-</w:t>
      </w:r>
    </w:p>
    <w:p>
      <w:pPr>
        <w:pStyle w:val="Normal"/>
        <w:spacing w:lineRule="auto" w:line="360"/>
        <w:ind w:firstLine="708"/>
        <w:jc w:val="both"/>
        <w:rPr>
          <w:rFonts w:ascii="Arial" w:hAnsi="Arial" w:cs="Arial"/>
          <w:w w:val="107"/>
          <w:lang w:val="es-AR"/>
        </w:rPr>
      </w:pPr>
      <w:r>
        <w:rPr>
          <w:rFonts w:cs="Arial" w:ascii="Arial" w:hAnsi="Arial"/>
          <w:w w:val="107"/>
          <w:lang w:val="es-AR"/>
        </w:rPr>
        <w:t>Que por otra parte y más allá de los testimonio oídos durante el debate que refieren a la circunstancia de que por equipo de radio la Comisaría 2da. se había recibido la información de que estaba en curso un evento en el que dos masculinos estaban agrediendo a una femenina y que como dijera, resulta ser el detonante de la intervención policial; obra en el libros de guardia del Comando Radioeléctrico –ver fs. 54 del legajo fiscal de prueba parte I-  la constancia de que siendo al 07.01 se recibe una comunicación del teléfono 4630646, que como vimos pertenece al Sr. Marcelo Antonio Rojo, en el que daba cuenta de la situación descripta, por lo que se da aviso al móvil 002, recibiendo la comunicación la agente Delgado que, tal como fue oído en su testimonio, fungía en el transe, como personal de guardia de la Dependencia.-</w:t>
      </w:r>
    </w:p>
    <w:p>
      <w:pPr>
        <w:pStyle w:val="Normal"/>
        <w:spacing w:lineRule="auto" w:line="360"/>
        <w:ind w:firstLine="708"/>
        <w:jc w:val="both"/>
        <w:rPr/>
      </w:pPr>
      <w:r>
        <w:rPr>
          <w:rFonts w:cs="Arial" w:ascii="Arial" w:hAnsi="Arial"/>
          <w:w w:val="107"/>
          <w:lang w:val="es-AR"/>
        </w:rPr>
        <w:t xml:space="preserve">Señalo finalmente que en concierto con los testimonios y documental invocada también concurren el informe y acta contravencional que encabeza el Expediente N° 24 – F° 47-12-A, cuya redacción se atribuyera al Sargento Ayudante Olavarría, sobre el que, dicho sea de paso, no pesa atribución ilícita o falsaria alguna, y del que emerge  que </w:t>
      </w:r>
      <w:r>
        <w:rPr>
          <w:rFonts w:cs="Arial" w:ascii="Arial" w:hAnsi="Arial"/>
          <w:iCs/>
          <w:w w:val="107"/>
          <w:lang w:val="es-AR"/>
        </w:rPr>
        <w:t>“… al llegar a la calle Costa Rica y Pje. San Luis nos encontramos con una persona de sexo masculino la cual llevaba a otra de sexo femenino, en donde concordaban con las características pasadas vía radial, por lo que procedimos a descender del móvil policial, y al ver nuestra presencia la persona de sexo masculino se encuentra arrojando un elemento contundente (piedra) a una Trafic, … procede a darse a la fuga por el Pasaje San Luis, en donde a la altura catastral 240 es demorado por el Agte. Pato, la persona de sexo femenino sale corriendo hacia la calle Mitre por Costa Rica…”, para agregar luego  que  Franco Owen le refiere  “…que la persona masculina que tenía demorada el Agte. Pato venía pegándole cachetadas a la persona de sexo femenino…”.-</w:t>
      </w:r>
    </w:p>
    <w:p>
      <w:pPr>
        <w:pStyle w:val="Normal"/>
        <w:spacing w:lineRule="auto" w:line="360"/>
        <w:ind w:firstLine="1425"/>
        <w:jc w:val="both"/>
        <w:rPr>
          <w:rFonts w:ascii="Arial" w:hAnsi="Arial" w:cs="Arial"/>
          <w:iCs/>
          <w:w w:val="107"/>
          <w:lang w:val="es-AR"/>
        </w:rPr>
      </w:pPr>
      <w:r>
        <w:rPr>
          <w:rFonts w:cs="Arial" w:ascii="Arial" w:hAnsi="Arial"/>
          <w:iCs/>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a-2 Así las cosas, reseñada la génesis de los sucesos sobre los que la Fiscalía subsume el tipo penal de privación de libertad, los elementos hasta aquí analizadas llevan necesariamente a las siguientes conclusiones:</w:t>
      </w:r>
    </w:p>
    <w:p>
      <w:pPr>
        <w:pStyle w:val="Normal"/>
        <w:spacing w:lineRule="auto" w:line="360"/>
        <w:ind w:firstLine="708"/>
        <w:jc w:val="both"/>
        <w:rPr>
          <w:rFonts w:ascii="Arial" w:hAnsi="Arial" w:cs="Arial"/>
          <w:w w:val="107"/>
          <w:lang w:val="es-AR"/>
        </w:rPr>
      </w:pPr>
      <w:r>
        <w:rPr>
          <w:rFonts w:cs="Arial" w:ascii="Arial" w:hAnsi="Arial"/>
          <w:w w:val="107"/>
          <w:lang w:val="es-AR"/>
        </w:rPr>
        <w:t>1.- hubo una alerta que aunque fundada en una errónea hipótesis de sus observadores generó, en los términos normativos del Art. 217 C.P.P., el “clamor publico” que demandaba la intervención de la prevención.-</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2.- que accionado tal disparador, la fuerza policial intervino en la instancia dentro de las atribuciones y deberes que el ordenamiento legal les habilita e impone, y en tal mandato acudieron a la neutralización de un evento en el que podrían estar incursas diversas y múltiples gama de conductas ilícitas.- </w:t>
      </w:r>
    </w:p>
    <w:p>
      <w:pPr>
        <w:pStyle w:val="Normal"/>
        <w:spacing w:lineRule="auto" w:line="360"/>
        <w:ind w:firstLine="708"/>
        <w:jc w:val="both"/>
        <w:rPr>
          <w:rFonts w:ascii="Arial" w:hAnsi="Arial" w:cs="Arial"/>
          <w:w w:val="107"/>
          <w:lang w:val="es-AR"/>
        </w:rPr>
      </w:pPr>
      <w:r>
        <w:rPr>
          <w:rFonts w:cs="Arial" w:ascii="Arial" w:hAnsi="Arial"/>
          <w:w w:val="107"/>
          <w:lang w:val="es-AR"/>
        </w:rPr>
        <w:t>3.- que en cumplimiento del mandato de marras concurrieron al lugar de los hechos, allí observaron a un joven que tras arrojar un piedra, hecho que más allá de que esta pudiera tener como destinatario la  Renault Trafic o los móviles policiales, connota una actitud de agresión, luego de lo cual emprende la fuga intentando ingresar al predio de una vivienda, su casa, dato que es conocido con posterioridad, asumiendo una actitud de resistencia al tomarse de la reja de la misma, siendo allí reducido.-</w:t>
      </w:r>
    </w:p>
    <w:p>
      <w:pPr>
        <w:pStyle w:val="Normal"/>
        <w:spacing w:lineRule="auto" w:line="360"/>
        <w:ind w:firstLine="708"/>
        <w:jc w:val="both"/>
        <w:rPr>
          <w:rFonts w:ascii="Arial" w:hAnsi="Arial" w:cs="Arial"/>
          <w:w w:val="107"/>
          <w:lang w:val="es-AR"/>
        </w:rPr>
      </w:pPr>
      <w:r>
        <w:rPr>
          <w:rFonts w:cs="Arial" w:ascii="Arial" w:hAnsi="Arial"/>
          <w:w w:val="107"/>
          <w:lang w:val="es-AR"/>
        </w:rPr>
        <w:t>4.- que el personal policial, en uso de la fuerza pública detiene a quien las circunstancias señalaban como infractor legal, siendo en el evento, cuya temporalidad se extiende por escaso minutos, ingresado en el patrullero y conducido hasta la Seccional 2da.</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a-3 Que a la luz de tales conclusiones entiendo que contrariamente a lo sostenido por la Fiscalía no es posible argüir como se ha dicho, que no existía “…situación alguna de conflicto…” ni “…circunstancia que justificara la aprehensión del menor…”; y esta contrariedad que sostengo, halla a mi ver su fuente en una apreciación “ex-post facto” de los hechos, porque claro, hoy sabemos que se trataba de una rencilla de pareja y que el suceso no tenía una connotación ilícita. Que el apedrear el móvil policial o el vehículo que intentaba atropellarlo, no pretendía evadir el accionar de la ley o ejecutar una agresión a tercero. Que los eventos, que hoy se asumen como una agresión policial eran, a las 7 de la mañana del día 18 de enero de 2012, la respuesta preventiva que demandaba la noticia “criminis” dada por Rojo y Owen, evento que en igual sentido ilícito habían interpretado el conductor de la Trafic, del cual lamentablemente no hubo identificación, y también el vecino Quilaqueo que en un primer momento lo asumió como tal. Rescato asimismo que se trata de testigos civiles ajenos a la actividad policial y por tanto libres de toda sospecha y que en igual orientación,  avalando el designio que movilizara el accionar policial,  converge también la declaración testimonial de la vecina del lugar Graciela Sáez, cuando en su declaración en orden a este punto dijo: que al increpar a uno de los policías, éste le replicó que se callara la boca, que había golpeado una mujer, en clara referencia al accionar del aprehendido.-</w:t>
      </w:r>
    </w:p>
    <w:p>
      <w:pPr>
        <w:pStyle w:val="Normal"/>
        <w:spacing w:lineRule="auto" w:line="360"/>
        <w:ind w:firstLine="708"/>
        <w:jc w:val="both"/>
        <w:rPr>
          <w:rFonts w:ascii="Arial" w:hAnsi="Arial" w:cs="Arial"/>
          <w:w w:val="107"/>
          <w:lang w:val="es-AR"/>
        </w:rPr>
      </w:pPr>
      <w:r>
        <w:rPr>
          <w:rFonts w:cs="Arial" w:ascii="Arial" w:hAnsi="Arial"/>
          <w:w w:val="107"/>
          <w:lang w:val="es-AR"/>
        </w:rPr>
        <w:t>Que por otra parte es dable observar también que en su alocución atributiva, la Acusación entiende que el accionar asignado no pudo ser producto de una inadecuada valoración jurídica o un error que, en el transe, determinara una incapacidad de comprensión de la empresa criminal emprendida, circunstancia sobre la que ensayó, que de tratarse de un error, éste sería vencible y por lo tanto subsistiría el dolo, evento éste  que colige de la ausencia, por parte de los uniformados,  la más mínima verificación de los sucesos.-</w:t>
      </w:r>
    </w:p>
    <w:p>
      <w:pPr>
        <w:pStyle w:val="Normal"/>
        <w:spacing w:lineRule="auto" w:line="360"/>
        <w:ind w:firstLine="708"/>
        <w:jc w:val="both"/>
        <w:rPr>
          <w:rFonts w:ascii="Arial" w:hAnsi="Arial" w:cs="Arial"/>
          <w:w w:val="107"/>
          <w:lang w:val="es-AR"/>
        </w:rPr>
      </w:pPr>
      <w:r>
        <w:rPr>
          <w:rFonts w:cs="Arial" w:ascii="Arial" w:hAnsi="Arial"/>
          <w:w w:val="107"/>
          <w:lang w:val="es-AR"/>
        </w:rPr>
        <w:t>Sobre esta tesis, asumo que acontece idéntica extemporánea apreciación, y en tal sentido me explico, hoy sabemos qué paso, sabemos también porque la experiencia si lo indica, que en una circunstancia o evento común de la vida cotidiana la actitud individualmente reflexiva es o debería ser lo normal y esperable, pero resulta que aquí no estamos ante un suceso normal ni individual, estamos ante una acción colectiva, una actuación policial que se desarrolló en muy escasos momentos, dato contextual que emerge por un lado, del testimonio de Graciela Sáez quién al ser consultada en tal sentido expreso que  todo el episodio duró, desde la frenada de la Trafic hasta que lo llevan, 3 ó 4 minutos y por el otro, del registro de GPS del móvil 002 cuyo tiempo de inmovilidad registrado fue de cuatro minutos; (ver en tal sentido las planillas correspondientes al móvil 002 del 18 de enero, glosadas a fs. 263/265 del Legajo Fiscal de Pruebas, Parte 4).-</w:t>
      </w:r>
    </w:p>
    <w:p>
      <w:pPr>
        <w:pStyle w:val="Normal"/>
        <w:spacing w:lineRule="auto" w:line="360"/>
        <w:ind w:firstLine="708"/>
        <w:jc w:val="both"/>
        <w:rPr>
          <w:rFonts w:ascii="Arial" w:hAnsi="Arial" w:cs="Arial"/>
          <w:w w:val="107"/>
          <w:lang w:val="es-AR"/>
        </w:rPr>
      </w:pPr>
      <w:r>
        <w:rPr>
          <w:rFonts w:cs="Arial" w:ascii="Arial" w:hAnsi="Arial"/>
          <w:w w:val="107"/>
          <w:lang w:val="es-AR"/>
        </w:rPr>
        <w:t>Que si bien es cierto que, tal como ha dicho la Acusación, el comportamiento de los vecinos Quilaqueo, Saenz y aun el del alcoholizado Rafael Rey no era agresivo, desde la experiencia común que todos conoceos, no es razonable esperar que, tras la aprehensión del supuesto infractor, la fuerza policial permanezca en el lugar a riesgo de una reacción negativa del vecindario.-</w:t>
      </w:r>
    </w:p>
    <w:p>
      <w:pPr>
        <w:pStyle w:val="Normal"/>
        <w:spacing w:lineRule="auto" w:line="360"/>
        <w:ind w:firstLine="708"/>
        <w:jc w:val="both"/>
        <w:rPr>
          <w:rFonts w:ascii="Arial" w:hAnsi="Arial" w:cs="Arial"/>
          <w:w w:val="107"/>
          <w:lang w:val="es-AR"/>
        </w:rPr>
      </w:pPr>
      <w:r>
        <w:rPr>
          <w:rFonts w:cs="Arial" w:ascii="Arial" w:hAnsi="Arial"/>
          <w:w w:val="107"/>
          <w:lang w:val="es-AR"/>
        </w:rPr>
        <w:t>Pero si así hubiera sido, ¿qué explicación se supone  hubieran podido dar los vecinos para enervara la diligencia policial?, que el joven es su vecino, que era menor, que el evento acontecía con su novia cuando, como ya se dijo, el único vecino que vio el suceso pasado en la puerta de su casa fue Quilaqueo y su inicial perspectiva le indicaba la existencia de una agresión, de la cual, por supuesto nadie estaba en condiciones de decir que no aconteciera, salvo claro esta, Ivana, que en ese tiempo ya había abandonando la escena de los suceso y a la cual los policías buscaron infructuosamente, en franca contradicción a la supuesta falta de diligencia en la verificación de los sucesos que la Fiscalía les endilgó.-</w:t>
      </w:r>
    </w:p>
    <w:p>
      <w:pPr>
        <w:pStyle w:val="Normal"/>
        <w:spacing w:lineRule="auto" w:line="360"/>
        <w:ind w:firstLine="708"/>
        <w:jc w:val="both"/>
        <w:rPr>
          <w:rFonts w:ascii="Arial" w:hAnsi="Arial" w:cs="Arial"/>
          <w:w w:val="107"/>
          <w:lang w:val="es-AR"/>
        </w:rPr>
      </w:pPr>
      <w:r>
        <w:rPr>
          <w:rFonts w:cs="Arial" w:ascii="Arial" w:hAnsi="Arial"/>
          <w:w w:val="107"/>
          <w:lang w:val="es-AR"/>
        </w:rPr>
        <w:t>Que abordando ahora otro aspecto traído por la Fiscalía en su alegato y que se vincula al eventual estado de intoxicación etílica que presentara el menor, sentido en que con acierto trajo a colación el espíritu de protección y no de coerción de los menores  que enmarca el Art. 140 del Código Conravencional, como dije en abstracto  lleva razón, mas en el caso también este análisis peca de extemporaneidad pues como se ha visto, la acción emprendida por la policía estuvo enderezada a prevenir un suceso que en principio aparecía como un ilícito y no un episodio contravencional; ahora bien, que luego se pretendiera “tapara” tal yerro con una actuación que “justificara” lo sucedido, ello no habilita a sostener el argumento que aquí censuro.-</w:t>
      </w:r>
    </w:p>
    <w:p>
      <w:pPr>
        <w:pStyle w:val="Normal"/>
        <w:spacing w:lineRule="auto" w:line="360"/>
        <w:ind w:firstLine="708"/>
        <w:jc w:val="both"/>
        <w:rPr/>
      </w:pPr>
      <w:r>
        <w:rPr>
          <w:rFonts w:cs="Arial" w:ascii="Arial" w:hAnsi="Arial"/>
          <w:w w:val="107"/>
          <w:lang w:val="es-AR"/>
        </w:rPr>
        <w:t xml:space="preserve">Pero volviendo ahora a la eventual falta de reflexión en su obrar cabría agregar alguna cavilación, en primer lugar como ya se dijo, no estamos frente a un hecho personal o individual en el que la introspección y cautela es esperable, antes bien estamos ante un suceso de acción colectiva en el que convergen hacia un mismo objetivo, con acierto o error, cinco agentes de policía; por una parte en el móvil 002, el agente Pato, el Sargento Ayudante Olavarria y el Sargento Primero Castillo, este último a cargo del patrullero, por la otra, el móvil 003, en el que se conducían  los agentes Ortiz y  Bevacqua, el segundo a cargo del móvil; ahora bien, siguiendo el orden de mando como el que se corresponde a un escalafón estratificado como el policial, entre los indicados esta capacidad “reflexiva” sin lugar a dudas estuvo en el evento en cabeza de los suboficiales de grado superior, Olavarria o alternativamente Castillo, pero acontece que sobre estos, no ha habido, al menos en éste tramo de la acusación reproche alguno, pese a que la Fiscalía en su alegato dijo: “… Bevacqua, Ortiz y Pato, mediante golpes y patadas logran desprender a la víctima de la reja, lo reducen, le ponen las esposas y, mientras esto ocurría, </w:t>
      </w:r>
      <w:r>
        <w:rPr>
          <w:rFonts w:cs="Arial" w:ascii="Arial" w:hAnsi="Arial"/>
          <w:b/>
          <w:w w:val="107"/>
          <w:lang w:val="es-AR"/>
        </w:rPr>
        <w:t>Castillo y Olavarria se ocupaban de neutralizar a los vecinos para que no avisaran a la familia</w:t>
      </w:r>
      <w:r>
        <w:rPr>
          <w:rFonts w:cs="Arial" w:ascii="Arial" w:hAnsi="Arial"/>
          <w:w w:val="107"/>
          <w:lang w:val="es-AR"/>
        </w:rPr>
        <w:t>…” – textual del alegato de cierre, lógicamente el énfasis me pertenece.–</w:t>
      </w:r>
    </w:p>
    <w:p>
      <w:pPr>
        <w:pStyle w:val="Normal"/>
        <w:spacing w:lineRule="auto" w:line="360"/>
        <w:ind w:firstLine="708"/>
        <w:jc w:val="both"/>
        <w:rPr>
          <w:rFonts w:ascii="Arial" w:hAnsi="Arial" w:cs="Arial"/>
          <w:w w:val="107"/>
          <w:lang w:val="es-AR"/>
        </w:rPr>
      </w:pPr>
      <w:r>
        <w:rPr>
          <w:rFonts w:cs="Arial" w:ascii="Arial" w:hAnsi="Arial"/>
          <w:w w:val="107"/>
          <w:lang w:val="es-AR"/>
        </w:rPr>
        <w:t>Ahora bien, no sería también una actitud reflexiva y de mínima verificación entender que, como mínimo uno o ambos estuvieran involucrados en alguna variable participativa; sin embargo nada en tal sentido se les reprocha.-</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Paralelamente, en las antípodas de esta no incriminación, sobre la noción de delito continuado que conlleva  la Privación Ilegitima de la Libertad  se ha  atribuido ésta conducta ilícita a agentes que en nada y para nada intervinieron en la acción originaria reprochada, como es el caso Muñoz y Treuquil, cuyo desempeño dentro de la comisaría a la sazón se desarrollaba en la oficina de operaciones y como cabo interno respectivamente.- </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 xml:space="preserve">a-3 Así las cosas, cerrando el análisis del primer ilícito atribuido, no albergo duda que, en este inicial acontecimiento, en el accionar policial analizado no emerge de una alocada intervención en la que, de pura arbitrariedad, “se alzaron” con un joven que regresaba a su casa; antes bien  intervinieron en el evento con la prontitud y el aval jurídico que las circunstancias conocidas en ese momento demandaban y por tanto, en este tramo inicial no comulgo con la tesis acusatoria propuesta, la que por otra parte demandaría por parte de los imputados una sincronización de las múltiples variables ajenas a su gobierno a las que ya me he referido, en una urdimbre casi maquiavélica.-  </w:t>
      </w:r>
    </w:p>
    <w:p>
      <w:pPr>
        <w:pStyle w:val="Normal"/>
        <w:spacing w:lineRule="auto" w:line="360"/>
        <w:ind w:firstLine="708"/>
        <w:jc w:val="both"/>
        <w:rPr>
          <w:rFonts w:ascii="Arial" w:hAnsi="Arial" w:cs="Arial"/>
          <w:w w:val="107"/>
          <w:lang w:val="es-AR"/>
        </w:rPr>
      </w:pPr>
      <w:r>
        <w:rPr>
          <w:rFonts w:cs="Arial" w:ascii="Arial" w:hAnsi="Arial"/>
          <w:w w:val="107"/>
          <w:lang w:val="es-AR"/>
        </w:rPr>
        <w:t>Que sin perjuicio de todo lo hasta aquí he reseñado, no se me escapa que, con posterioridad a la lícita detención, pudo haber acontecido una privación ilícita de la libertad, sin embargo no alargo duda alguna en que una vez ingresado el menor a la dependencia policial, exorbita la competencia y facultades del personal subalterno que a este juicio ha sido convocado y por tanto es en el ámbito de la superioridad jerárquica sobre la que recae pura y exclusivamente la responsabilidad de tal evento.-</w:t>
      </w:r>
    </w:p>
    <w:p>
      <w:pPr>
        <w:pStyle w:val="Normal"/>
        <w:spacing w:lineRule="auto" w:line="360"/>
        <w:ind w:firstLine="708"/>
        <w:jc w:val="both"/>
        <w:rPr>
          <w:rFonts w:ascii="Arial" w:hAnsi="Arial" w:cs="Arial"/>
          <w:w w:val="107"/>
          <w:lang w:val="es-AR"/>
        </w:rPr>
      </w:pPr>
      <w:r>
        <w:rPr>
          <w:rFonts w:cs="Arial" w:ascii="Arial" w:hAnsi="Arial"/>
          <w:w w:val="107"/>
          <w:lang w:val="es-AR"/>
        </w:rPr>
        <w:t>No pierdo de vista tampoco que en el accionar de marras pudo haber existido un exceso en la violencia desplegada por algún agente o incluso el desarrollo de una conducta ilícita, a tal hipótesis, ingresando en el segundo de los delitos enrostrados, he de dedicar los párrafos que siguen.-</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 xml:space="preserve">b.- </w:t>
      </w:r>
      <w:r>
        <w:rPr>
          <w:rFonts w:cs="Arial" w:ascii="Arial" w:hAnsi="Arial"/>
          <w:b/>
          <w:w w:val="107"/>
          <w:lang w:val="es-AR"/>
        </w:rPr>
        <w:t>Vejaciones</w:t>
      </w:r>
    </w:p>
    <w:p>
      <w:pPr>
        <w:pStyle w:val="Normal"/>
        <w:spacing w:lineRule="auto" w:line="360"/>
        <w:ind w:firstLine="708"/>
        <w:jc w:val="both"/>
        <w:rPr/>
      </w:pPr>
      <w:r>
        <w:rPr>
          <w:rFonts w:cs="Arial" w:ascii="Arial" w:hAnsi="Arial"/>
          <w:w w:val="107"/>
          <w:lang w:val="es-AR"/>
        </w:rPr>
        <w:t xml:space="preserve">b-1 Que dando inicio al presente ítem respecto del cual la Acusación a dirigido su proyección atributiva, entiendo oportuno comenzar mi laudo memorando el continente legal del ilícito de marras y en tal orden de ideas, la figura bajo examen resulta ser una de la diversa tipicidades que prevé el capitulo de los delitos contra la libertad individual cuya esencia radica, en el tipo que nos ocupa (Art. 144 bis inc. 2do), en la acción emprendida por un agente estatal que en el acto de aprehensión de un individuo o cuando la detención ya se halle en curso, mediante cualquier </w:t>
      </w:r>
      <w:r>
        <w:rPr>
          <w:rFonts w:cs="Arial" w:ascii="Arial" w:hAnsi="Arial"/>
          <w:w w:val="107"/>
          <w:lang w:val="es-AR" w:bidi="he-IL"/>
        </w:rPr>
        <w:t xml:space="preserve">trato humillante, sea este físico o psíquico, </w:t>
      </w:r>
      <w:r>
        <w:rPr>
          <w:rFonts w:cs="Arial" w:ascii="Arial" w:hAnsi="Arial"/>
          <w:w w:val="107"/>
          <w:lang w:val="es-AR"/>
        </w:rPr>
        <w:t xml:space="preserve">agrave tal circunstancia menoscabando la </w:t>
      </w:r>
      <w:r>
        <w:rPr>
          <w:rFonts w:cs="Arial" w:ascii="Arial" w:hAnsi="Arial"/>
          <w:w w:val="107"/>
          <w:lang w:val="es-AR" w:bidi="he-IL"/>
        </w:rPr>
        <w:t>dignidad o el respeto que todo ser humano merece como tal.-</w:t>
      </w:r>
    </w:p>
    <w:p>
      <w:pPr>
        <w:pStyle w:val="Normal"/>
        <w:spacing w:lineRule="auto" w:line="360"/>
        <w:ind w:firstLine="708"/>
        <w:jc w:val="both"/>
        <w:rPr/>
      </w:pPr>
      <w:r>
        <w:rPr>
          <w:rFonts w:cs="Arial" w:ascii="Arial" w:hAnsi="Arial"/>
          <w:w w:val="107"/>
          <w:lang w:val="es-AR" w:bidi="he-IL"/>
        </w:rPr>
        <w:t xml:space="preserve">Que sobre esta base, dos han sido los momentos </w:t>
      </w:r>
      <w:r>
        <w:rPr>
          <w:rFonts w:cs="Arial" w:ascii="Arial" w:hAnsi="Arial"/>
          <w:w w:val="107"/>
          <w:lang w:val="es-AR"/>
        </w:rPr>
        <w:t>en que la Acusación entendió se configuraba tal ilícito, el primero, durante la detención del menor M.A., el segundo, en el marco de los sucesos acaecidos dentro de la dependencia policial. He de bifurcar este examen de los hechos que fueran subsumidos como tortura y abuso sexual gravemente ultrajante, respecto de los cuales más adelante me detendré.-</w:t>
      </w:r>
    </w:p>
    <w:p>
      <w:pPr>
        <w:pStyle w:val="Normal"/>
        <w:spacing w:lineRule="auto" w:line="360"/>
        <w:ind w:firstLine="708"/>
        <w:jc w:val="both"/>
        <w:rPr/>
      </w:pPr>
      <w:r>
        <w:rPr>
          <w:rFonts w:cs="Arial" w:ascii="Arial" w:hAnsi="Arial"/>
          <w:w w:val="107"/>
          <w:lang w:val="es-AR"/>
        </w:rPr>
        <w:t xml:space="preserve">Que dentro del esa señalada primera etapa, concurre el testimonio que como adelanto jurisdiccional de prueba hubo prestado el menor. De él se desprende que en el momento en que lo aprehenden, lo “agarran de las patas” y lo arrastran y uno le pegó una patada, lo esposan y lo ingresan al patrullero donde en la parte de atrás junto a él iban dos policías, uno de cada lado, que lo mantenían con la cabeza gacha y ahí le comenzaron a pegar,  que el de la derecha le pegaba y no lo dejaban levantar la cabeza y le pegaban en la boca, que le pegan, le pegan y le pegan, dejándole la </w:t>
      </w:r>
      <w:r>
        <w:rPr>
          <w:rFonts w:cs="Arial" w:ascii="Arial" w:hAnsi="Arial"/>
          <w:i/>
          <w:iCs/>
          <w:w w:val="107"/>
          <w:lang w:val="es-AR"/>
        </w:rPr>
        <w:t>“…la trompa así…”.-</w:t>
      </w:r>
    </w:p>
    <w:p>
      <w:pPr>
        <w:pStyle w:val="Normal"/>
        <w:spacing w:lineRule="auto" w:line="360"/>
        <w:ind w:firstLine="708"/>
        <w:jc w:val="both"/>
        <w:rPr/>
      </w:pPr>
      <w:r>
        <w:rPr>
          <w:rFonts w:cs="Arial" w:ascii="Arial" w:hAnsi="Arial"/>
          <w:iCs/>
          <w:w w:val="107"/>
          <w:lang w:val="es-AR"/>
        </w:rPr>
        <w:t>Dijo también que en tal evento,</w:t>
      </w:r>
      <w:r>
        <w:rPr>
          <w:rFonts w:cs="Arial" w:ascii="Arial" w:hAnsi="Arial"/>
          <w:w w:val="107"/>
          <w:lang w:val="es-AR"/>
        </w:rPr>
        <w:t xml:space="preserve"> cuando lo “manotearon de las patas” y se lo llevaron arrastrando, él estaba enganchado en las rejas de la casa, -indica gestualmente tal modo levantando sus manos para el lado derecho mostrando mímicamente la situación que describe-, diciendo luego que recién se desprendió, cuando le pegaron un machetazo.-</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En concordancia con los eventos que relata M.A. convergen el testimonio de los vecinos de Graciela Sáez, Cirilo Quilaqueo y también aunque con menor incidencia el de Hugo Angulo.- </w:t>
      </w:r>
    </w:p>
    <w:p>
      <w:pPr>
        <w:pStyle w:val="Normal"/>
        <w:spacing w:lineRule="auto" w:line="360"/>
        <w:ind w:firstLine="708"/>
        <w:jc w:val="both"/>
        <w:rPr>
          <w:rFonts w:ascii="Arial" w:hAnsi="Arial" w:cs="Arial"/>
          <w:w w:val="107"/>
          <w:lang w:val="es-AR"/>
        </w:rPr>
      </w:pPr>
      <w:r>
        <w:rPr>
          <w:rFonts w:cs="Arial" w:ascii="Arial" w:hAnsi="Arial"/>
          <w:w w:val="107"/>
          <w:lang w:val="es-AR"/>
        </w:rPr>
        <w:t>Que tal como fue se tomara nota en el debate Sáez dijo: que esa mañana se preparaba para salir de vacaciones, que cuando se encontraba cargando el auto escucharon una frenada brusca y ven a la Trafic apretando a uno de los chicos, luego  llegaron dos patrulleros,  golpean al joven que intentaba ingresar a su casa, lo tiran al piso,  le apoyan una rodilla en la espalda y entre dos, lo suben al patrullero y se lo llevan. Que ella vio al menos 5 policías, e incluso hablo con un  de ellos el cual le dijo que se callara, que él (refiriéndose al detenido) le había pegado a una mujer, pero que si quería, tomara los datos de los móviles e hiciera la denuncia.-</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Refirió también que alcanzó a ver que M.A. tenía en la ceja un corte con sangre y que lo golpearon en las costillas para desprenderlo de la reja y luego en los tobillos.- </w:t>
      </w:r>
    </w:p>
    <w:p>
      <w:pPr>
        <w:pStyle w:val="Normal"/>
        <w:spacing w:lineRule="auto" w:line="360"/>
        <w:ind w:firstLine="708"/>
        <w:jc w:val="both"/>
        <w:rPr>
          <w:rFonts w:ascii="Arial" w:hAnsi="Arial" w:cs="Arial"/>
          <w:w w:val="107"/>
          <w:lang w:val="es-AR"/>
        </w:rPr>
      </w:pPr>
      <w:r>
        <w:rPr>
          <w:rFonts w:cs="Arial" w:ascii="Arial" w:hAnsi="Arial"/>
          <w:w w:val="107"/>
          <w:lang w:val="es-AR"/>
        </w:rPr>
        <w:t>Por su parte Cirilo Quilaqueo, dijo que vio a M.A. forcejeando con su novia y Guille, que también observó en contramano una Trafic blanca de la cual baja el conductor e increpa a M.A. con el cual se toman a golpes, la chica sale corriendo para Costa Rica, y M.A. para su casa pero cuando pretendió ingresar a ésta, lo prende la policía.-</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Recordó también en su relato que al joven  le había quedado la mano trabada en la puerta y los policías le pegaban en el cuerpo y la espalda,  siendo ellos unos cuatro o cinco en total y que al igual que Sáez, él los increpó por el trato que le daban, diciéndole el policía que si tenía algún reclamo hiciera la denuncia.- </w:t>
      </w:r>
    </w:p>
    <w:p>
      <w:pPr>
        <w:pStyle w:val="Normal"/>
        <w:spacing w:lineRule="auto" w:line="360"/>
        <w:ind w:firstLine="708"/>
        <w:jc w:val="both"/>
        <w:rPr>
          <w:rFonts w:ascii="Arial" w:hAnsi="Arial" w:cs="Arial"/>
          <w:w w:val="107"/>
          <w:lang w:val="es-AR"/>
        </w:rPr>
      </w:pPr>
      <w:r>
        <w:rPr>
          <w:rFonts w:cs="Arial" w:ascii="Arial" w:hAnsi="Arial"/>
          <w:w w:val="107"/>
          <w:lang w:val="es-AR"/>
        </w:rPr>
        <w:t>Que en punto al suceso de atropellamiento con la Trafic, él pensó que lo iba a aplastar contra el paredón, pues lo impacta del lado derecho y lo golpea contra el portón de su lado izquierdo pero no cae pues  quedó medio atrapado y de allí salió corriendo.-</w:t>
      </w:r>
    </w:p>
    <w:p>
      <w:pPr>
        <w:pStyle w:val="Normal"/>
        <w:spacing w:lineRule="auto" w:line="360"/>
        <w:ind w:firstLine="708"/>
        <w:jc w:val="both"/>
        <w:rPr>
          <w:rFonts w:ascii="Arial" w:hAnsi="Arial" w:cs="Arial"/>
          <w:w w:val="107"/>
          <w:lang w:val="es-AR"/>
        </w:rPr>
      </w:pPr>
      <w:r>
        <w:rPr>
          <w:rFonts w:cs="Arial" w:ascii="Arial" w:hAnsi="Arial"/>
          <w:w w:val="107"/>
          <w:lang w:val="es-AR"/>
        </w:rPr>
        <w:t>Finalmente, aunque como ya anticipara con menor trascendencia en su relato, el vecino Hugo Angulo explicó en audiencia que esa mañana como a las 7,20 hs, escucho una frenada, gritos e insultos, por lo cual se levanto y vio por la ventana correr a unos chicos y por detrás un patrullero; que al salir hacia fuera, vio una Trafic atravesada sobre el vereda y un patrullero que tenía detenido a M.A. al tiempo que un vecino les gritaba que no le peguen; que entre los vecino pudo ver a Rafael Rey a Quilaqueo y la vecina de enfrente de quien no conoce el nombre pero que también decía que no le peguen.-</w:t>
      </w:r>
    </w:p>
    <w:p>
      <w:pPr>
        <w:pStyle w:val="Normal"/>
        <w:spacing w:lineRule="auto" w:line="360"/>
        <w:ind w:firstLine="708"/>
        <w:jc w:val="both"/>
        <w:rPr>
          <w:rFonts w:ascii="Arial" w:hAnsi="Arial" w:cs="Arial"/>
          <w:w w:val="107"/>
          <w:lang w:val="es-AR"/>
        </w:rPr>
      </w:pPr>
      <w:r>
        <w:rPr>
          <w:rFonts w:cs="Arial" w:ascii="Arial" w:hAnsi="Arial"/>
          <w:w w:val="107"/>
          <w:lang w:val="es-AR"/>
        </w:rPr>
        <w:t>Que él no vio el momento en que es aprehendido, sino cuando ya lo tenían reducido.-</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pPr>
      <w:r>
        <w:rPr>
          <w:rFonts w:cs="Arial" w:ascii="Arial" w:hAnsi="Arial"/>
          <w:w w:val="107"/>
          <w:lang w:val="es-AR"/>
        </w:rPr>
        <w:t xml:space="preserve">b-2.- Que en cuanto a las eventuales vejaciones sufridas ya en el interior de la Seccional Segunda, refirió M.A. que allí todos lo pegaban y lo pateaban, que no le permitían que mirar a nadie, que lo acusaban de robar y que cuando él intentaba hablar lo hacían callar </w:t>
      </w:r>
      <w:r>
        <w:rPr>
          <w:rFonts w:cs="Arial" w:ascii="Arial" w:hAnsi="Arial"/>
          <w:iCs/>
          <w:w w:val="107"/>
          <w:lang w:val="es-AR"/>
        </w:rPr>
        <w:t xml:space="preserve">y nuevamente le empezaban a pegar, que todos le pegaban, lo pateaban, le pegaban, le pegaban y le pegaban tanto que en un momento dado pierde la conciencia. </w:t>
      </w:r>
    </w:p>
    <w:p>
      <w:pPr>
        <w:pStyle w:val="Normal"/>
        <w:spacing w:lineRule="auto" w:line="360"/>
        <w:ind w:firstLine="708"/>
        <w:jc w:val="both"/>
        <w:rPr/>
      </w:pPr>
      <w:r>
        <w:rPr>
          <w:rFonts w:cs="Arial" w:ascii="Arial" w:hAnsi="Arial"/>
          <w:iCs/>
          <w:w w:val="107"/>
          <w:lang w:val="es-AR"/>
        </w:rPr>
        <w:t>Que  l</w:t>
      </w:r>
      <w:r>
        <w:rPr>
          <w:rFonts w:cs="Arial" w:ascii="Arial" w:hAnsi="Arial"/>
          <w:w w:val="107"/>
          <w:lang w:val="es-AR"/>
        </w:rPr>
        <w:t xml:space="preserve">uego vio que sacaban a un pibe del calabozo y lo meten a él, refiriendo también que, es en este lugar donde luego fue abusado, que un policía a quién reconoce como Treuquil, lo tomó del brazo y que con su propio cinto le pegó en el ojo, señalando de modo textual </w:t>
      </w:r>
      <w:r>
        <w:rPr>
          <w:rFonts w:cs="Arial" w:ascii="Arial" w:hAnsi="Arial"/>
          <w:iCs/>
          <w:w w:val="107"/>
          <w:lang w:val="es-AR"/>
        </w:rPr>
        <w:t>“…con mi propio cinto me pega en el ojo …” y al tiempo que señalaba su ojo derecho dijo “…tenía el ojo a la miseria…” narrando luego que, con</w:t>
      </w:r>
      <w:r>
        <w:rPr>
          <w:rFonts w:cs="Arial" w:ascii="Arial" w:hAnsi="Arial"/>
          <w:w w:val="107"/>
          <w:lang w:val="es-AR"/>
        </w:rPr>
        <w:t xml:space="preserve"> relación al joven que sacan del calabozo, éste le dijo que cuando él estaba tirado en el pasillo el flaco grandote, con su arma le pegó en la pierna, que le pegaba y le pegaba y, aunque este suceso no lo recordaba, luego pudo ver sobre su pierna un hematoma.-</w:t>
      </w:r>
    </w:p>
    <w:p>
      <w:pPr>
        <w:pStyle w:val="Normal"/>
        <w:spacing w:lineRule="auto" w:line="360"/>
        <w:ind w:firstLine="708"/>
        <w:jc w:val="both"/>
        <w:rPr>
          <w:rFonts w:ascii="Arial" w:hAnsi="Arial" w:cs="Arial"/>
          <w:w w:val="107"/>
          <w:lang w:val="es-AR"/>
        </w:rPr>
      </w:pPr>
      <w:r>
        <w:rPr>
          <w:rFonts w:cs="Arial" w:ascii="Arial" w:hAnsi="Arial"/>
          <w:w w:val="107"/>
          <w:lang w:val="es-AR"/>
        </w:rPr>
        <w:t>Que luego de abusarlo lo sacaron afuera, y allí le siguieron pegando, le tiraron agua, lo mojaron y le seguían pegando, y sólo cuando escuchan a su novia decir que era menor, cesan en su hostigamiento.-</w:t>
      </w:r>
    </w:p>
    <w:p>
      <w:pPr>
        <w:pStyle w:val="Normal"/>
        <w:spacing w:lineRule="auto" w:line="360"/>
        <w:ind w:firstLine="708"/>
        <w:jc w:val="both"/>
        <w:rPr>
          <w:rFonts w:ascii="Arial" w:hAnsi="Arial" w:cs="Arial"/>
          <w:w w:val="107"/>
          <w:lang w:val="es-AR"/>
        </w:rPr>
      </w:pPr>
      <w:r>
        <w:rPr>
          <w:rFonts w:cs="Arial" w:ascii="Arial" w:hAnsi="Arial"/>
          <w:w w:val="107"/>
          <w:lang w:val="es-AR"/>
        </w:rPr>
        <w:t>Que en relación a otros elementos que conciertan con los dichos de M.A., hemos observado el anticipo jurisdiccional de prueba que prestó Bruno Rodríguez Monsalve, testigo que resulta ser el chico que según lo refiere M.A. le narrara el episodio acaecido en el pasillo de la Comisaría en el que es golpeado con un arma, evento respecto del cual él no guardaba recuerdo, pero se evidenciaba en el moretón que tenía en su pierna.-</w:t>
      </w:r>
    </w:p>
    <w:p>
      <w:pPr>
        <w:pStyle w:val="Normal"/>
        <w:spacing w:lineRule="auto" w:line="360"/>
        <w:ind w:firstLine="708"/>
        <w:jc w:val="both"/>
        <w:rPr>
          <w:rFonts w:ascii="Arial" w:hAnsi="Arial" w:cs="Arial"/>
          <w:w w:val="107"/>
          <w:lang w:val="es-AR"/>
        </w:rPr>
      </w:pPr>
      <w:r>
        <w:rPr>
          <w:rFonts w:cs="Arial" w:ascii="Arial" w:hAnsi="Arial"/>
          <w:w w:val="107"/>
          <w:lang w:val="es-AR"/>
        </w:rPr>
        <w:t>Que en este punto, y en cuanto a este tramo interesa Rodríguez Monsalve expuso, que a Muñoz, lo conocía con anterioridad porque siempre lo veía en el Barrio Constitución (en las 1000 viviendas sector C), porque era empleado de seguridad de La Anónima, y porque además siempre lo llevaba a la comisaría detenido,  concluyendo que es él que le pegaba al chico con un “bastón” y que Castillo lo golpeaba en la espalda.-</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 xml:space="preserve">b-3 Por otra parte, en el marco de estos sucesos converge el testimonio del galeno hospitalario Dr. Barrios quien en torno a las lesiones que el joven presentaba expuso: que en fecha 18 de enero  de 2012, a las 9.25 hs. examino a joven M.A., que el paciente llegó acompañado de su madre aduciendo que había sido golpeado en los miembros, el torso y la zona lumbar,  al tiempo que negó otras lesiones. </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Que desde la historia clínica, a la cual acudió para reforzar su memoria, se desprendía que estaba orientado, vigil, en un nivel 15/15 de la escala de Glasgow, es decir en un estado normal de conciencia sin foco neurológico, negando la existencia de traumatismo encéfalo craneano, sin vómitos, desmayos o lipotimia y ubicado en tiempo y espacio; sin  lesiones visible en tórax y con buen entrada de aire, aunque con dolor en hemitórax derecho a la palpación y en la zona dorso-lumbar; que la auscultación era  normal y presentaba abdomen blando, sin deformidad visible en hombro, sin crepitación ósea ni punto de dolor exquisito.- </w:t>
      </w:r>
    </w:p>
    <w:p>
      <w:pPr>
        <w:pStyle w:val="Normal"/>
        <w:spacing w:lineRule="auto" w:line="360"/>
        <w:ind w:firstLine="708"/>
        <w:jc w:val="both"/>
        <w:rPr>
          <w:rFonts w:ascii="Arial" w:hAnsi="Arial" w:cs="Arial"/>
          <w:w w:val="107"/>
          <w:lang w:val="es-AR"/>
        </w:rPr>
      </w:pPr>
      <w:r>
        <w:rPr>
          <w:rFonts w:cs="Arial" w:ascii="Arial" w:hAnsi="Arial"/>
          <w:w w:val="107"/>
          <w:lang w:val="es-AR"/>
        </w:rPr>
        <w:t>Expresó así también el galeno que presentaba una lesión eritematosa excoriativa en la zona próxima al codo siendo la data de esta lesión reciente, por lo que se le prescribió Dexametasona y Diclofenac, como así también rayos x y laboratorio, pero el paciente no regresó a la consulta.-</w:t>
      </w:r>
    </w:p>
    <w:p>
      <w:pPr>
        <w:pStyle w:val="Normal"/>
        <w:spacing w:lineRule="auto" w:line="360"/>
        <w:ind w:firstLine="360"/>
        <w:jc w:val="both"/>
        <w:rPr>
          <w:rFonts w:ascii="Arial" w:hAnsi="Arial" w:cs="Arial"/>
          <w:w w:val="107"/>
          <w:lang w:val="es-AR"/>
        </w:rPr>
      </w:pPr>
      <w:r>
        <w:rPr>
          <w:rFonts w:cs="Arial" w:ascii="Arial" w:hAnsi="Arial"/>
          <w:w w:val="107"/>
          <w:lang w:val="es-AR"/>
        </w:rPr>
        <w:t>Por su parte, el Médico legista, Dr. Rodríguez Jacob tuvo contacto con el joven en dos oportunidades, a las 08:00 hs. del día 19 de enero cuya conclusión obra a fs. 14 de la Parte I del legajo fiscal de prueba, y luego junto a la Dra. Manzano a la 12.50 del mismo día, pero ya en el marco de la convocatoria que de la otra perito había realizado  el M:P:F y que se vinculan con las lesiones anales sobre las que luego volveré.-</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Que las lesiones advertidas por el galeno, en lo que a este análisis  delictual importan, refirió el forense haber constatado: </w:t>
      </w:r>
    </w:p>
    <w:p>
      <w:pPr>
        <w:pStyle w:val="Normal"/>
        <w:numPr>
          <w:ilvl w:val="0"/>
          <w:numId w:val="1"/>
        </w:numPr>
        <w:spacing w:lineRule="auto" w:line="360"/>
        <w:jc w:val="both"/>
        <w:rPr>
          <w:rFonts w:ascii="Arial" w:hAnsi="Arial" w:cs="Arial"/>
          <w:w w:val="107"/>
          <w:lang w:val="es-AR" w:bidi="he-IL"/>
        </w:rPr>
      </w:pPr>
      <w:r>
        <w:rPr>
          <w:rFonts w:cs="Arial" w:ascii="Arial" w:hAnsi="Arial"/>
          <w:w w:val="107"/>
          <w:lang w:val="es-AR" w:bidi="he-IL"/>
        </w:rPr>
        <w:t xml:space="preserve">Excoriación lineal compatible con reguero ungueal en la mejilla izquierda. </w:t>
      </w:r>
    </w:p>
    <w:p>
      <w:pPr>
        <w:pStyle w:val="Normal"/>
        <w:numPr>
          <w:ilvl w:val="0"/>
          <w:numId w:val="1"/>
        </w:numPr>
        <w:spacing w:lineRule="auto" w:line="360"/>
        <w:jc w:val="both"/>
        <w:rPr>
          <w:rFonts w:ascii="Arial" w:hAnsi="Arial" w:cs="Arial"/>
          <w:w w:val="107"/>
          <w:lang w:val="es-AR" w:bidi="he-IL"/>
        </w:rPr>
      </w:pPr>
      <w:r>
        <w:rPr>
          <w:rFonts w:cs="Arial" w:ascii="Arial" w:hAnsi="Arial"/>
          <w:w w:val="107"/>
          <w:lang w:val="es-AR" w:bidi="he-IL"/>
        </w:rPr>
        <w:t xml:space="preserve">Edema en la cola de la ceja derecha. </w:t>
      </w:r>
    </w:p>
    <w:p>
      <w:pPr>
        <w:pStyle w:val="Normal"/>
        <w:numPr>
          <w:ilvl w:val="0"/>
          <w:numId w:val="1"/>
        </w:numPr>
        <w:spacing w:lineRule="auto" w:line="360"/>
        <w:jc w:val="both"/>
        <w:rPr>
          <w:rFonts w:ascii="Arial" w:hAnsi="Arial" w:cs="Arial"/>
          <w:w w:val="107"/>
          <w:lang w:val="es-AR" w:bidi="he-IL"/>
        </w:rPr>
      </w:pPr>
      <w:r>
        <w:rPr>
          <w:rFonts w:cs="Arial" w:ascii="Arial" w:hAnsi="Arial"/>
          <w:w w:val="107"/>
          <w:lang w:val="es-AR" w:bidi="he-IL"/>
        </w:rPr>
        <w:t xml:space="preserve">Edema en el ángulo del M.A.lar izquierdo. </w:t>
      </w:r>
    </w:p>
    <w:p>
      <w:pPr>
        <w:pStyle w:val="Normal"/>
        <w:numPr>
          <w:ilvl w:val="0"/>
          <w:numId w:val="1"/>
        </w:numPr>
        <w:spacing w:lineRule="auto" w:line="360"/>
        <w:jc w:val="both"/>
        <w:rPr>
          <w:rFonts w:ascii="Arial" w:hAnsi="Arial" w:cs="Arial"/>
          <w:w w:val="107"/>
          <w:lang w:val="es-AR" w:bidi="he-IL"/>
        </w:rPr>
      </w:pPr>
      <w:r>
        <w:rPr>
          <w:rFonts w:cs="Arial" w:ascii="Arial" w:hAnsi="Arial"/>
          <w:w w:val="107"/>
          <w:lang w:val="es-AR" w:bidi="he-IL"/>
        </w:rPr>
        <w:t>Excoriaciones compatibles con regueros ungueales</w:t>
      </w:r>
    </w:p>
    <w:p>
      <w:pPr>
        <w:pStyle w:val="Normal"/>
        <w:numPr>
          <w:ilvl w:val="0"/>
          <w:numId w:val="1"/>
        </w:numPr>
        <w:spacing w:lineRule="auto" w:line="360"/>
        <w:jc w:val="both"/>
        <w:rPr>
          <w:rFonts w:ascii="Arial" w:hAnsi="Arial" w:cs="Arial"/>
          <w:w w:val="107"/>
          <w:lang w:val="es-AR" w:bidi="he-IL"/>
        </w:rPr>
      </w:pPr>
      <w:r>
        <w:rPr>
          <w:rFonts w:cs="Arial" w:ascii="Arial" w:hAnsi="Arial"/>
          <w:w w:val="107"/>
          <w:lang w:val="es-AR" w:bidi="he-IL"/>
        </w:rPr>
        <w:t xml:space="preserve">en el dorso del antebrazo izquierdo. </w:t>
      </w:r>
    </w:p>
    <w:p>
      <w:pPr>
        <w:pStyle w:val="Normal"/>
        <w:numPr>
          <w:ilvl w:val="0"/>
          <w:numId w:val="1"/>
        </w:numPr>
        <w:spacing w:lineRule="auto" w:line="360"/>
        <w:jc w:val="both"/>
        <w:rPr>
          <w:rFonts w:ascii="Arial" w:hAnsi="Arial" w:cs="Arial"/>
          <w:w w:val="107"/>
          <w:lang w:val="es-AR" w:bidi="he-IL"/>
        </w:rPr>
      </w:pPr>
      <w:r>
        <w:rPr>
          <w:rFonts w:cs="Arial" w:ascii="Arial" w:hAnsi="Arial"/>
          <w:w w:val="107"/>
          <w:lang w:val="es-AR" w:bidi="he-IL"/>
        </w:rPr>
        <w:t xml:space="preserve">Equimosis amplia que abarca toda la cara anterior del brazo derecho y la zona adyacente del pliegue del codo. </w:t>
      </w:r>
    </w:p>
    <w:p>
      <w:pPr>
        <w:pStyle w:val="Normal"/>
        <w:numPr>
          <w:ilvl w:val="0"/>
          <w:numId w:val="1"/>
        </w:numPr>
        <w:spacing w:lineRule="auto" w:line="360"/>
        <w:jc w:val="both"/>
        <w:rPr>
          <w:rFonts w:ascii="Arial" w:hAnsi="Arial" w:cs="Arial"/>
          <w:w w:val="107"/>
          <w:lang w:val="es-AR" w:bidi="he-IL"/>
        </w:rPr>
      </w:pPr>
      <w:r>
        <w:rPr>
          <w:rFonts w:cs="Arial" w:ascii="Arial" w:hAnsi="Arial"/>
          <w:w w:val="107"/>
          <w:lang w:val="es-AR" w:bidi="he-IL"/>
        </w:rPr>
        <w:t xml:space="preserve">Equimosis tenue en la región pre-pectoral derecha. </w:t>
      </w:r>
    </w:p>
    <w:p>
      <w:pPr>
        <w:pStyle w:val="Normal"/>
        <w:numPr>
          <w:ilvl w:val="0"/>
          <w:numId w:val="1"/>
        </w:numPr>
        <w:spacing w:lineRule="auto" w:line="360"/>
        <w:jc w:val="both"/>
        <w:rPr>
          <w:rFonts w:ascii="Arial" w:hAnsi="Arial" w:cs="Arial"/>
          <w:w w:val="107"/>
          <w:lang w:val="es-AR" w:bidi="he-IL"/>
        </w:rPr>
      </w:pPr>
      <w:r>
        <w:rPr>
          <w:rFonts w:cs="Arial" w:ascii="Arial" w:hAnsi="Arial"/>
          <w:w w:val="107"/>
          <w:lang w:val="es-AR" w:bidi="he-IL"/>
        </w:rPr>
        <w:t>Equimosis tenue en la cara interna del brazo izquierdo.</w:t>
      </w:r>
    </w:p>
    <w:p>
      <w:pPr>
        <w:pStyle w:val="Normal"/>
        <w:numPr>
          <w:ilvl w:val="0"/>
          <w:numId w:val="1"/>
        </w:numPr>
        <w:spacing w:lineRule="auto" w:line="360"/>
        <w:jc w:val="both"/>
        <w:rPr>
          <w:rFonts w:ascii="Arial" w:hAnsi="Arial" w:cs="Arial"/>
          <w:w w:val="107"/>
          <w:lang w:val="es-AR" w:bidi="he-IL"/>
        </w:rPr>
      </w:pPr>
      <w:r>
        <w:rPr>
          <w:rFonts w:cs="Arial" w:ascii="Arial" w:hAnsi="Arial"/>
          <w:w w:val="107"/>
          <w:lang w:val="es-AR" w:bidi="he-IL"/>
        </w:rPr>
        <w:t xml:space="preserve">Equimosis supraclavicular izquierda. </w:t>
      </w:r>
    </w:p>
    <w:p>
      <w:pPr>
        <w:pStyle w:val="Normal"/>
        <w:spacing w:lineRule="auto" w:line="360"/>
        <w:ind w:firstLine="1425"/>
        <w:jc w:val="both"/>
        <w:rPr>
          <w:rFonts w:ascii="Arial" w:hAnsi="Arial" w:cs="Arial"/>
          <w:w w:val="107"/>
          <w:lang w:val="es-AR" w:bidi="he-IL"/>
        </w:rPr>
      </w:pPr>
      <w:r>
        <w:rPr>
          <w:rFonts w:cs="Arial" w:ascii="Arial" w:hAnsi="Arial"/>
          <w:w w:val="107"/>
          <w:lang w:val="es-AR" w:bidi="he-IL"/>
        </w:rPr>
      </w:r>
    </w:p>
    <w:p>
      <w:pPr>
        <w:pStyle w:val="Normal"/>
        <w:spacing w:lineRule="auto" w:line="360"/>
        <w:ind w:firstLine="708"/>
        <w:jc w:val="both"/>
        <w:rPr>
          <w:rFonts w:ascii="Arial" w:hAnsi="Arial" w:cs="Arial"/>
          <w:w w:val="107"/>
          <w:lang w:val="es-AR"/>
        </w:rPr>
      </w:pPr>
      <w:r>
        <w:rPr>
          <w:rFonts w:cs="Arial" w:ascii="Arial" w:hAnsi="Arial"/>
          <w:w w:val="107"/>
          <w:lang w:val="es-AR"/>
        </w:rPr>
        <w:t>Refirió asimismo, que el menor le mencionó tener dolor costal del lado derecho y lumbar como así también, dolor anal que aumentaba con la defecación y que las lesiones verificadas se produjeron por el choque contra cuerpo duro y/o elástico en movimiento, sindicando finalmente que su data se halla dentro de las 24 hs. previas al examen.-</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En análogos términos, conforme luce fs. 13 del Legajo Fiscal de prueba Cuerpo I,  en punto a las lesiones que es este tramo interesan, concurrió la Dra. Manzano señalando que joven refirió haber sido golpeado el día anterior  con "machete" y con un cinto y que había perdido el conocimiento. </w:t>
      </w:r>
    </w:p>
    <w:p>
      <w:pPr>
        <w:pStyle w:val="Normal"/>
        <w:spacing w:lineRule="auto" w:line="360"/>
        <w:ind w:firstLine="708"/>
        <w:jc w:val="both"/>
        <w:rPr>
          <w:rFonts w:ascii="Arial" w:hAnsi="Arial" w:cs="Arial"/>
          <w:w w:val="107"/>
          <w:lang w:val="es-AR"/>
        </w:rPr>
      </w:pPr>
      <w:r>
        <w:rPr>
          <w:rFonts w:cs="Arial" w:ascii="Arial" w:hAnsi="Arial"/>
          <w:w w:val="107"/>
          <w:lang w:val="es-AR"/>
        </w:rPr>
        <w:t>Que en torno a las lesiones que presentaba dijo haber observado una zona de equimosis figurada en cara anterior de brazo derecho, de aproximadamente 5 x 15 cm, paralela al eje del miembro que impresionaba causada por golpe con o contra objeto romo rígido o semi-rígido, de unas 24 horas de evolución color rojo violáceo. Que en cara anterior de tórax presentaba una zona de equimosis redondeada, de color azul verdoso, que impresiona de mayor tiempo de evolución, como así también regueros ungueales en cuello, rostro, espalda y antebrazo izquierdo, cuya data estaba entre 24 y 48 horas de evolución, agregando de su hechura una serie de tomas fotográficas de las lesiones corporales y anales que fueron exhibidas e incorporadas como prueba en el momento de su declaración.-</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b-4 Así las cosas, y tras la exposición de los elementos probatorios que sobre este tramo de los sucesos examinados desarrollo, resulta trascendental señalar aquí, aunque parezca una “verdad de Perogrullo”,  que el delito no es un hecho que se auto-constata sino que hay que acreditarlo subjetiva y objetivamente. Subjetivamente, de la mano de los testimonios rendidos por los distintos protagonistas víctimas o testigos que, desde su óptica personal, aportan información sensible; “su” visión e interpretación de los hechos. Objetivamente, desde las pruebas materiales, pericias, imágenes, rastros colectados en la investigación.-</w:t>
      </w:r>
    </w:p>
    <w:p>
      <w:pPr>
        <w:pStyle w:val="Normal"/>
        <w:spacing w:lineRule="auto" w:line="360"/>
        <w:ind w:firstLine="708"/>
        <w:jc w:val="both"/>
        <w:rPr>
          <w:rFonts w:ascii="Arial" w:hAnsi="Arial" w:cs="Arial"/>
          <w:w w:val="107"/>
          <w:lang w:val="es-AR"/>
        </w:rPr>
      </w:pPr>
      <w:r>
        <w:rPr>
          <w:rFonts w:cs="Arial" w:ascii="Arial" w:hAnsi="Arial"/>
          <w:w w:val="107"/>
          <w:lang w:val="es-AR"/>
        </w:rPr>
        <w:t>Que tras su recepción estos elementos deben se aunados en su conjunto permitiendo así al Juez, que sólo puede conocer el suceso desde las pruebas que le son expuestas, reconstruir un hecho histórico y sobre él proyectar una verdad de correspondencia con las asentada en las evidencias del caso.-</w:t>
      </w:r>
    </w:p>
    <w:p>
      <w:pPr>
        <w:pStyle w:val="Normal"/>
        <w:spacing w:lineRule="auto" w:line="360"/>
        <w:ind w:firstLine="708"/>
        <w:jc w:val="both"/>
        <w:rPr>
          <w:rFonts w:ascii="Arial" w:hAnsi="Arial" w:cs="Arial"/>
          <w:w w:val="107"/>
          <w:lang w:val="es-AR"/>
        </w:rPr>
      </w:pPr>
      <w:r>
        <w:rPr>
          <w:rFonts w:cs="Arial" w:ascii="Arial" w:hAnsi="Arial"/>
          <w:w w:val="107"/>
          <w:lang w:val="es-AR"/>
        </w:rPr>
        <w:t>Que desde tal clausura probatoria, en el caso que nos ocupa es posible ver, contrastando los elementos subjetivos y los objetivos “ut supra” memorados, que no se revela una congruencia entre las múltiples agresiones que se relatan y los rastros que estas, casi con indiscutible seguridad hubieran debido dejar en su humanidad de la víctima, tal apreciación que la lógica y la experiencia imponen a este oficio, halla también su correlato en los dichos del médico legista, Dr. Rodríguez Jacob cuando inquirido en el sentido que aquí se analiza  expresó que: si lo hubiera golpeado con la intensidad referida, en teoría esto hubiera dejado más lesiones.-</w:t>
      </w:r>
    </w:p>
    <w:p>
      <w:pPr>
        <w:pStyle w:val="Normal"/>
        <w:spacing w:lineRule="auto" w:line="360"/>
        <w:ind w:firstLine="708"/>
        <w:jc w:val="both"/>
        <w:rPr/>
      </w:pPr>
      <w:r>
        <w:rPr>
          <w:rFonts w:cs="Arial" w:ascii="Arial" w:hAnsi="Arial"/>
          <w:w w:val="107"/>
          <w:lang w:val="es-AR"/>
        </w:rPr>
        <w:t xml:space="preserve">Que en el mismo rumbo, y en exploración de las diversas otras lesiones que de modo específico indicara M.A., destacan en primer lugar la gráfica expresión que pudo evidenciarse en la Cámara Gesell en la que indicara gestualmente, el modo en que le quedó la boca cuando ya siendo conducido en el móvil 002 y flanqueado por dos agentes que en el asiento trasero lo golpean, dejándole la </w:t>
      </w:r>
      <w:r>
        <w:rPr>
          <w:rFonts w:cs="Arial" w:ascii="Arial" w:hAnsi="Arial"/>
          <w:iCs/>
          <w:w w:val="107"/>
          <w:lang w:val="es-AR"/>
        </w:rPr>
        <w:t xml:space="preserve">“…la trompa así…”. </w:t>
      </w:r>
    </w:p>
    <w:p>
      <w:pPr>
        <w:pStyle w:val="Normal"/>
        <w:spacing w:lineRule="auto" w:line="360"/>
        <w:ind w:firstLine="708"/>
        <w:jc w:val="both"/>
        <w:rPr/>
      </w:pPr>
      <w:r>
        <w:rPr>
          <w:rFonts w:cs="Arial" w:ascii="Arial" w:hAnsi="Arial"/>
          <w:iCs/>
          <w:w w:val="107"/>
          <w:lang w:val="es-AR"/>
        </w:rPr>
        <w:t>S</w:t>
      </w:r>
      <w:r>
        <w:rPr>
          <w:rFonts w:cs="Arial" w:ascii="Arial" w:hAnsi="Arial"/>
          <w:w w:val="107"/>
          <w:lang w:val="es-AR"/>
        </w:rPr>
        <w:t xml:space="preserve">obre esta particular lesión, dable es memorar que pese a que se trata de un zona particularmente  lábil, en la que los golpes allí aplicados confrontan tejido blando con las piezas dentarías, ninguno de los tres médicos que lo examinaran hubo indicado la presencia de lesiones en el labio como así tampoco consigan que el menor diera cuenta de tales, por otra parte, ha quedado acreditado que en el móvil del traslado, iban únicamente dos agentes, Bevacua conduciendo y Ortiz en el asiento posterior.- </w:t>
      </w:r>
    </w:p>
    <w:p>
      <w:pPr>
        <w:pStyle w:val="Normal"/>
        <w:spacing w:lineRule="auto" w:line="360"/>
        <w:ind w:firstLine="708"/>
        <w:jc w:val="both"/>
        <w:rPr>
          <w:rFonts w:ascii="Arial" w:hAnsi="Arial" w:cs="Arial"/>
          <w:w w:val="107"/>
          <w:lang w:val="es-AR"/>
        </w:rPr>
      </w:pPr>
      <w:r>
        <w:rPr>
          <w:rFonts w:cs="Arial" w:ascii="Arial" w:hAnsi="Arial"/>
          <w:w w:val="107"/>
          <w:lang w:val="es-AR"/>
        </w:rPr>
        <w:t>Que del mimo modo, otro aspecto que se abate sobre la materialidad de los sucesos en el tenor que le atribuye el damnificado, esta dado en la circunstancia de que el referido “moretón” que él dijo haber observado en su pierna y que asociaba con el golpe que con el arma, estando él en el pasillo, le propinara Núñez, conforme la versión que diera Rodríguez Monsalve, carece de concordancia objetiva pues este hematoma en la pierna, tampoco fue detectado médicamente.-</w:t>
      </w:r>
    </w:p>
    <w:p>
      <w:pPr>
        <w:pStyle w:val="Normal"/>
        <w:spacing w:lineRule="auto" w:line="360"/>
        <w:ind w:firstLine="708"/>
        <w:jc w:val="both"/>
        <w:rPr/>
      </w:pPr>
      <w:r>
        <w:rPr>
          <w:rFonts w:cs="Arial" w:ascii="Arial" w:hAnsi="Arial"/>
          <w:w w:val="107"/>
          <w:lang w:val="es-AR"/>
        </w:rPr>
        <w:t xml:space="preserve">Similar objeción cunde en cuanto a la lesión que presentaba en su ojo y que M.A. indica acaecida en la Comisaría y atribuye en su producción a Treuquil diciendo </w:t>
      </w:r>
      <w:r>
        <w:rPr>
          <w:rFonts w:cs="Arial" w:ascii="Arial" w:hAnsi="Arial"/>
          <w:iCs/>
          <w:w w:val="107"/>
          <w:lang w:val="es-AR"/>
        </w:rPr>
        <w:t>“…con mi propio cinto me pega en el ojo… tenía el ojo a la miseria…”, sobre estas, como se recordará el Dr. Jacob indico, se trataba de un “</w:t>
      </w:r>
      <w:r>
        <w:rPr>
          <w:rFonts w:cs="Arial" w:ascii="Arial" w:hAnsi="Arial"/>
          <w:w w:val="107"/>
          <w:lang w:val="es-AR" w:bidi="he-IL"/>
        </w:rPr>
        <w:t>Edema en la cola de la ceja derecha”, edema que este Tribunal tuvo oportunidad de observar en la fotografía logradas por la doctora Manzano y que sin duda distan en mucho de ser un ojo “a la miseria”, pero además de esto, también cabe memorar que tal lesión ya había sido observada en el momento de la detención por la testigo Sáez, y también fue asentada al momento de su ingreso a la comisaría en el libro del encargado de turno (ver fs. 62 del cuaderno fiscal de prueba parte I), y también en el libro de novedades del servicio, cuya fotocopia obra a fs. 65 vta. del cuaderno probatorio ya indicado, donde reza “…INGRESO: 7,10 HS…A.M…ingresa lesionado en la ceja derecha y brazo derecho e izquierdo excoriaciones…”.-</w:t>
      </w:r>
    </w:p>
    <w:p>
      <w:pPr>
        <w:pStyle w:val="Normal"/>
        <w:spacing w:lineRule="auto" w:line="360"/>
        <w:ind w:firstLine="708"/>
        <w:jc w:val="both"/>
        <w:rPr>
          <w:rFonts w:ascii="Arial" w:hAnsi="Arial" w:cs="Arial"/>
          <w:w w:val="107"/>
          <w:lang w:val="es-AR" w:bidi="he-IL"/>
        </w:rPr>
      </w:pPr>
      <w:r>
        <w:rPr>
          <w:rFonts w:cs="Arial" w:ascii="Arial" w:hAnsi="Arial"/>
          <w:w w:val="107"/>
          <w:lang w:val="es-AR" w:bidi="he-IL"/>
        </w:rPr>
        <w:t>He dejado ex profeso para este momento el análisis de los  testimonios de los vecinos Graciela Sáenz y Cirilo Quilaqueo porque si  bien resultan ellos contestes en señalar que a su ver, el accionar policial fue en la instancia desmedida, sin que ello importe de mi parte un descrédito de la evaluación de los hechos que ambos hicieran, tal como lo indique al inicio también es este caso, los diverso hechos de la vida se proyectan en cada individuo desde una apreciación subjetiva y, en este sentido, resulta necesaria la contratación de estos dichos y apreciaciones, con las pruebas objetivas, en el caso las lesiones verificadas. En tal faena, cobra fuerza nuevamente aquí la falta de correspondencia entre los sucesos relatados y las evidencias corpóreas descripta en la humanidad del joven, privando a tales versiones de un correlato que las sustente.-</w:t>
      </w:r>
    </w:p>
    <w:p>
      <w:pPr>
        <w:pStyle w:val="Normal"/>
        <w:spacing w:lineRule="auto" w:line="360"/>
        <w:ind w:firstLine="708"/>
        <w:jc w:val="both"/>
        <w:rPr/>
      </w:pPr>
      <w:r>
        <w:rPr>
          <w:rFonts w:cs="Arial" w:ascii="Arial" w:hAnsi="Arial"/>
          <w:w w:val="107"/>
          <w:lang w:val="es-AR" w:bidi="he-IL"/>
        </w:rPr>
        <w:t xml:space="preserve">He de analizar finalmente el testimonio de </w:t>
      </w:r>
      <w:r>
        <w:rPr>
          <w:rFonts w:cs="Arial" w:ascii="Arial" w:hAnsi="Arial"/>
          <w:w w:val="107"/>
          <w:lang w:val="es-AR"/>
        </w:rPr>
        <w:t>Rodríguez Monsalve pues su indudable parcialidad impide su prudente consideración, y ello es así porque el nombrado durante el adelanto jurisdiccional que se le recibiera dijo, que él vio cuando Muñoz le pegaba al chico con un “machete”; mas tal premisa no guarda simetría con lo expuesto por M.A., pues aunque ambas versiones abrevan de una misma fuente de conocimiento,  Rodríguez Monsalve, mientras éste dice “machete”, M.A. refirió que Muñoz le pegaba con un “arma” produciéndole un “moretón” que, como hemos visto no ha sido semiológicamente detectado por los médicos que lo revisaron.-</w:t>
      </w:r>
    </w:p>
    <w:p>
      <w:pPr>
        <w:pStyle w:val="Normal"/>
        <w:spacing w:lineRule="auto" w:line="360"/>
        <w:ind w:firstLine="708"/>
        <w:jc w:val="both"/>
        <w:rPr>
          <w:rFonts w:ascii="Arial" w:hAnsi="Arial" w:cs="Arial"/>
          <w:w w:val="107"/>
          <w:lang w:val="es-AR"/>
        </w:rPr>
      </w:pPr>
      <w:r>
        <w:rPr>
          <w:rFonts w:cs="Arial" w:ascii="Arial" w:hAnsi="Arial"/>
          <w:w w:val="107"/>
          <w:lang w:val="es-AR"/>
        </w:rPr>
        <w:t>Llama de igual modo la atención, que de las ruedas de reconocimiento efectuadas por Rodríguez Monsalve, únicamente indicó a  Muñoz, a quien ya conocía como parte de la seguridad de La Anónima, por haberlo visto de modo reiterado en el Barrio y porque era uno de los que siempre lo detenía; y a Castillo, a quien también conocía como celador de la Alcaidía Policial donde él había estado detenido entre los años 2006 a 2009, siendo también estos a los únicos que atribuyo un accionar delictivo, cuando según M.A. “todos” lo agredían, lo pateaban y le pegaban .-</w:t>
      </w:r>
    </w:p>
    <w:p>
      <w:pPr>
        <w:pStyle w:val="Normal"/>
        <w:spacing w:lineRule="auto" w:line="360"/>
        <w:ind w:firstLine="708"/>
        <w:jc w:val="both"/>
        <w:rPr>
          <w:rFonts w:ascii="Arial" w:hAnsi="Arial" w:cs="Arial"/>
          <w:w w:val="107"/>
          <w:lang w:val="es-AR"/>
        </w:rPr>
      </w:pPr>
      <w:r>
        <w:rPr>
          <w:rFonts w:cs="Arial" w:ascii="Arial" w:hAnsi="Arial"/>
          <w:w w:val="107"/>
          <w:lang w:val="es-AR"/>
        </w:rPr>
        <w:t>Finalmente, ampliando aun más el manto de duda que se cierne sobre su exposición, la situación denunciada por el Cabo Mauriz devela claramente la animadversión de Rodríguez Monsalvez contra el personal policial.-</w:t>
      </w:r>
    </w:p>
    <w:p>
      <w:pPr>
        <w:pStyle w:val="Normal"/>
        <w:spacing w:lineRule="auto" w:line="360"/>
        <w:ind w:firstLine="708"/>
        <w:jc w:val="both"/>
        <w:rPr>
          <w:rFonts w:ascii="Arial" w:hAnsi="Arial" w:cs="Arial"/>
          <w:w w:val="107"/>
          <w:lang w:val="es-AR" w:bidi="he-IL"/>
        </w:rPr>
      </w:pPr>
      <w:r>
        <w:rPr>
          <w:rFonts w:cs="Arial" w:ascii="Arial" w:hAnsi="Arial"/>
          <w:w w:val="107"/>
          <w:lang w:val="es-AR" w:bidi="he-IL"/>
        </w:rPr>
        <w:t>Que sin perjuicio de lo hasta aquí expuesto, cierto es que el joven presentaba diversas lesiones que fueran indicadas por los galenos, sin embargo, no es menos cierto que estas lesiones resultan en todo compatibles con diversos eventos que también aquí han sido adquiridos con cardinal robustez probatoria:</w:t>
      </w:r>
    </w:p>
    <w:p>
      <w:pPr>
        <w:pStyle w:val="Normal"/>
        <w:spacing w:lineRule="auto" w:line="360"/>
        <w:ind w:firstLine="708"/>
        <w:jc w:val="both"/>
        <w:rPr>
          <w:rFonts w:ascii="Arial" w:hAnsi="Arial" w:cs="Arial"/>
          <w:w w:val="107"/>
          <w:lang w:val="es-AR" w:bidi="he-IL"/>
        </w:rPr>
      </w:pPr>
      <w:r>
        <w:rPr>
          <w:rFonts w:cs="Arial" w:ascii="Arial" w:hAnsi="Arial"/>
          <w:w w:val="107"/>
          <w:lang w:val="es-AR" w:bidi="he-IL"/>
        </w:rPr>
        <w:t xml:space="preserve">1) el uso de la fuerza que el personal policial desplegó para reducir a quien se resistía al arresto; </w:t>
      </w:r>
    </w:p>
    <w:p>
      <w:pPr>
        <w:pStyle w:val="Normal"/>
        <w:spacing w:lineRule="auto" w:line="360"/>
        <w:ind w:firstLine="708"/>
        <w:jc w:val="both"/>
        <w:rPr>
          <w:rFonts w:ascii="Arial" w:hAnsi="Arial" w:cs="Arial"/>
          <w:w w:val="107"/>
          <w:lang w:val="es-AR" w:bidi="he-IL"/>
        </w:rPr>
      </w:pPr>
      <w:r>
        <w:rPr>
          <w:rFonts w:cs="Arial" w:ascii="Arial" w:hAnsi="Arial"/>
          <w:w w:val="107"/>
          <w:lang w:val="es-AR" w:bidi="he-IL"/>
        </w:rPr>
        <w:t xml:space="preserve">2) con las que se pudieran derivar de la reyerta con su novia; en este punto dable es recordar que el testigo Ulloa en su relato sostuvo </w:t>
      </w:r>
      <w:r>
        <w:rPr>
          <w:rFonts w:cs="Arial" w:ascii="Arial" w:hAnsi="Arial"/>
          <w:w w:val="107"/>
          <w:lang w:val="es-AR"/>
        </w:rPr>
        <w:t xml:space="preserve">que luego de separarse las hermanas Antenado, la situación entre M.A. e Ivana </w:t>
      </w:r>
      <w:r>
        <w:rPr>
          <w:rFonts w:cs="Arial" w:ascii="Arial" w:hAnsi="Arial"/>
          <w:iCs/>
          <w:w w:val="107"/>
          <w:lang w:val="es-AR"/>
        </w:rPr>
        <w:t>“empeoró”, p</w:t>
      </w:r>
      <w:r>
        <w:rPr>
          <w:rFonts w:cs="Arial" w:ascii="Arial" w:hAnsi="Arial"/>
          <w:w w:val="107"/>
          <w:lang w:val="es-AR"/>
        </w:rPr>
        <w:t>ues en un determinado momento ella se quitó el cinto e intentó pegar a M.A., por lo cual  él interviene quitándoselo y aunque si bien no vio que lograra golpearlo, ello pudo haber sucedido.-</w:t>
      </w:r>
    </w:p>
    <w:p>
      <w:pPr>
        <w:pStyle w:val="Normal"/>
        <w:spacing w:lineRule="auto" w:line="360"/>
        <w:ind w:firstLine="708"/>
        <w:jc w:val="both"/>
        <w:rPr>
          <w:rFonts w:ascii="Arial" w:hAnsi="Arial" w:cs="Arial"/>
          <w:w w:val="107"/>
          <w:lang w:val="es-AR" w:bidi="he-IL"/>
        </w:rPr>
      </w:pPr>
      <w:r>
        <w:rPr>
          <w:rFonts w:cs="Arial" w:ascii="Arial" w:hAnsi="Arial"/>
          <w:w w:val="107"/>
          <w:lang w:val="es-AR" w:bidi="he-IL"/>
        </w:rPr>
        <w:t xml:space="preserve">3) con la embestida de la Renault Trafic; cuya magnitud según los conceptos vertidos por el Dr. Jacbs que desde su experiencia forense en los accidentes de tránsito,  normalmente son graves. Hemos oído también el relato de Quilaqueo en puto a que cuando él vio el </w:t>
      </w:r>
      <w:r>
        <w:rPr>
          <w:rFonts w:cs="Arial" w:ascii="Arial" w:hAnsi="Arial"/>
          <w:w w:val="107"/>
          <w:lang w:val="es-AR"/>
        </w:rPr>
        <w:t>atropellamiento con la Trafic, pensó que lo iba a aplastar contra el paredón, pues lo impacta del lado derecho y golpea contra el portón de su lado izquierdo pero no cae pues  quedó medio atrapado</w:t>
      </w:r>
    </w:p>
    <w:p>
      <w:pPr>
        <w:pStyle w:val="Normal"/>
        <w:spacing w:lineRule="auto" w:line="360"/>
        <w:ind w:firstLine="708"/>
        <w:jc w:val="both"/>
        <w:rPr>
          <w:rFonts w:ascii="Arial" w:hAnsi="Arial" w:cs="Arial"/>
          <w:w w:val="107"/>
          <w:lang w:val="es-AR" w:bidi="he-IL"/>
        </w:rPr>
      </w:pPr>
      <w:r>
        <w:rPr>
          <w:rFonts w:cs="Arial" w:ascii="Arial" w:hAnsi="Arial"/>
          <w:w w:val="107"/>
          <w:lang w:val="es-AR" w:bidi="he-IL"/>
        </w:rPr>
        <w:t xml:space="preserve">4) con el lance de pugilato ocurrido con el conductor de la Trafic; reconocido por M.A. y observado por varios testigos, en particular Cirilo Quilaqueo </w:t>
      </w:r>
    </w:p>
    <w:p>
      <w:pPr>
        <w:pStyle w:val="Normal"/>
        <w:spacing w:lineRule="auto" w:line="360"/>
        <w:ind w:firstLine="708"/>
        <w:jc w:val="both"/>
        <w:rPr>
          <w:rFonts w:ascii="Arial" w:hAnsi="Arial" w:cs="Arial"/>
          <w:w w:val="107"/>
          <w:lang w:val="es-AR" w:bidi="he-IL"/>
        </w:rPr>
      </w:pPr>
      <w:r>
        <w:rPr>
          <w:rFonts w:cs="Arial" w:ascii="Arial" w:hAnsi="Arial"/>
          <w:w w:val="107"/>
          <w:lang w:val="es-AR" w:bidi="he-IL"/>
        </w:rPr>
        <w:t xml:space="preserve">5) con las que en forma indeterminada asumiera en su reconocimiento de responsabilidad el agente Bevacqua en el juicio abreviado que materializara, conclusión ofrecida por la Defensa y admitido en este debate. </w:t>
      </w:r>
    </w:p>
    <w:p>
      <w:pPr>
        <w:pStyle w:val="Normal"/>
        <w:spacing w:lineRule="auto" w:line="360"/>
        <w:ind w:firstLine="708"/>
        <w:jc w:val="both"/>
        <w:rPr>
          <w:rFonts w:ascii="Arial" w:hAnsi="Arial" w:cs="Arial"/>
          <w:w w:val="107"/>
          <w:lang w:val="es-AR" w:bidi="he-IL"/>
        </w:rPr>
      </w:pPr>
      <w:r>
        <w:rPr>
          <w:rFonts w:cs="Arial" w:ascii="Arial" w:hAnsi="Arial"/>
          <w:w w:val="107"/>
          <w:lang w:val="es-AR" w:bidi="he-IL"/>
        </w:rPr>
        <w:t>En resumen, en el caso es posible advertir que existe un basto abanico de posibilidades que convergen, con igual entidad y grado de posibilidad a la producción de las lesiones constatadas, debilitando el relato del menor.-</w:t>
      </w:r>
    </w:p>
    <w:p>
      <w:pPr>
        <w:pStyle w:val="Normal"/>
        <w:spacing w:lineRule="auto" w:line="360"/>
        <w:ind w:firstLine="1425"/>
        <w:jc w:val="both"/>
        <w:rPr>
          <w:rFonts w:ascii="Arial" w:hAnsi="Arial" w:cs="Arial"/>
          <w:w w:val="107"/>
          <w:lang w:val="es-AR" w:bidi="he-IL"/>
        </w:rPr>
      </w:pPr>
      <w:r>
        <w:rPr>
          <w:rFonts w:cs="Arial" w:ascii="Arial" w:hAnsi="Arial"/>
          <w:w w:val="107"/>
          <w:lang w:val="es-AR" w:bidi="he-IL"/>
        </w:rPr>
      </w:r>
    </w:p>
    <w:p>
      <w:pPr>
        <w:pStyle w:val="Normal"/>
        <w:spacing w:lineRule="auto" w:line="360"/>
        <w:ind w:firstLine="708"/>
        <w:jc w:val="both"/>
        <w:rPr>
          <w:rFonts w:ascii="Arial" w:hAnsi="Arial" w:cs="Arial"/>
          <w:w w:val="107"/>
          <w:lang w:val="es-AR"/>
        </w:rPr>
      </w:pPr>
      <w:r>
        <w:rPr>
          <w:rFonts w:cs="Arial" w:ascii="Arial" w:hAnsi="Arial"/>
          <w:w w:val="107"/>
          <w:lang w:val="es-AR"/>
        </w:rPr>
        <w:t>b-4.- He de cerrar este punto indicando que, tal como fuera expuesto al inicio, la vejaciones no reconocen únicamente a la fuerza física como modo comisivo sino que también resultan pasibles de una violencia moral o psíquicas, sin embargo, pese a que tal especie hubo sido insinuada por la Acusación en su alegato, esta no ha sido la plataforma ni la descripción imputativa planteada, como así tampoco se ha puesto de manifiesto en el relato de la víctima que en ningún momento evidenció haber sido increpado moralmente sino golpeado, aspecto este que tampoco ser colige desde el pisco-diagnóstico practicado sobre el joven.-</w:t>
      </w:r>
    </w:p>
    <w:p>
      <w:pPr>
        <w:pStyle w:val="Normal"/>
        <w:spacing w:lineRule="auto" w:line="360"/>
        <w:ind w:firstLine="708"/>
        <w:jc w:val="both"/>
        <w:rPr>
          <w:rFonts w:ascii="Arial" w:hAnsi="Arial" w:cs="Arial"/>
          <w:w w:val="107"/>
          <w:lang w:val="es-AR"/>
        </w:rPr>
      </w:pPr>
      <w:r>
        <w:rPr>
          <w:rFonts w:cs="Arial" w:ascii="Arial" w:hAnsi="Arial"/>
          <w:w w:val="107"/>
          <w:lang w:val="es-AR"/>
        </w:rPr>
        <w:t>En conclusión, en punto a la materialidad del delito de vejaciones que se atribuyera he de decir, que con asiento en los elementos reseñados no es posible concluir, de modo cierto e indubitado que, más allá de la lesiones que se han descripto y constatado, cuya etiología, como quedo dicho, resultan asequibles en diversas especulaciones, estas puedan con certeza ser asignadas a algunos de los hoy traídos a este debate.-</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 xml:space="preserve">c.- </w:t>
      </w:r>
      <w:r>
        <w:rPr>
          <w:rFonts w:cs="Arial" w:ascii="Arial" w:hAnsi="Arial"/>
          <w:b/>
          <w:w w:val="107"/>
          <w:lang w:val="es-AR"/>
        </w:rPr>
        <w:t>Torturas y Abuso Sexual Gravemente Ultrajante</w:t>
      </w:r>
    </w:p>
    <w:p>
      <w:pPr>
        <w:pStyle w:val="Normal"/>
        <w:spacing w:lineRule="auto" w:line="360"/>
        <w:ind w:firstLine="708"/>
        <w:jc w:val="both"/>
        <w:rPr>
          <w:rFonts w:ascii="Arial" w:hAnsi="Arial" w:cs="Arial"/>
          <w:w w:val="107"/>
          <w:lang w:val="es-AR"/>
        </w:rPr>
      </w:pPr>
      <w:r>
        <w:rPr>
          <w:rFonts w:cs="Arial" w:ascii="Arial" w:hAnsi="Arial"/>
          <w:w w:val="107"/>
          <w:lang w:val="es-AR"/>
        </w:rPr>
        <w:t>c-1 Que tomando inicio a este tramo de mi dictamen corresponde señalar, tal como se hiciera en el veredicto ya pronunciado, que tales atribuciones delictivas, Torturas y Abuso Sexual Gravemente Ultrajante, han sido dirigidas por el M.P. Fiscal a los imputados Muños y Treuquil, figura que fueron aunadas típicamente en una confluencia formal.-</w:t>
      </w:r>
    </w:p>
    <w:p>
      <w:pPr>
        <w:pStyle w:val="Normal"/>
        <w:spacing w:lineRule="auto" w:line="360"/>
        <w:ind w:firstLine="708"/>
        <w:jc w:val="both"/>
        <w:rPr>
          <w:rFonts w:ascii="Arial" w:hAnsi="Arial" w:cs="Arial"/>
          <w:w w:val="107"/>
          <w:lang w:val="es-AR"/>
        </w:rPr>
      </w:pPr>
      <w:r>
        <w:rPr>
          <w:rFonts w:cs="Arial" w:ascii="Arial" w:hAnsi="Arial"/>
          <w:w w:val="107"/>
          <w:lang w:val="es-AR"/>
        </w:rPr>
        <w:t>Que por su parte, la Querella ha entendido que la subsunción que resulta aplicable al caso se correspondía únicamente con el tipo que prevé el Art. 144 ter. del Digesto Substantivo, esto es el delito de tortura cuya modalidad comisiva ha sido dada por el abuso sexual que, en una suerte de concurso aparente confluyen.-</w:t>
      </w:r>
    </w:p>
    <w:p>
      <w:pPr>
        <w:pStyle w:val="Normal"/>
        <w:spacing w:lineRule="auto" w:line="360"/>
        <w:ind w:firstLine="708"/>
        <w:jc w:val="both"/>
        <w:rPr>
          <w:rFonts w:ascii="Arial" w:hAnsi="Arial" w:cs="Arial"/>
          <w:w w:val="107"/>
          <w:lang w:val="es-AR"/>
        </w:rPr>
      </w:pPr>
      <w:r>
        <w:rPr>
          <w:rFonts w:cs="Arial" w:ascii="Arial" w:hAnsi="Arial"/>
          <w:w w:val="107"/>
          <w:lang w:val="es-AR"/>
        </w:rPr>
        <w:t>Que dada tal circunstancia, he de analizar de inicio la figura penal de tortura, en tanto este tipo resulta común a ambas acusaciones.-</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pPr>
      <w:r>
        <w:rPr>
          <w:rFonts w:cs="Arial" w:ascii="Arial" w:hAnsi="Arial"/>
          <w:w w:val="107"/>
          <w:lang w:val="es-AR"/>
        </w:rPr>
        <w:t xml:space="preserve">c-1 Que tal como fuera ya expresado en mi escisión al voto mayoritario, el delito de tortura es acogido en el Código Penal como un tipo abierto, es decir una descripción normativa incompleta que requiere o impone necesariamente convocar para alcanzar su clausura, a otra norma; en el caso, no existiendo en el ordenamiento penal codificado un precepto que defina qué es “tortura” , tal como acontece con otras normas penales por ejemplo, con la figura de funcionario público (Art. 77 del C.P.), corresponde al juzgador verificar su contorno legal acudiendo para ello a la Convención contra la Tortura y Otros Tratos o Penas Crueles, Inhumanos o Degradantes; norma que, incorporada a nuestro ordenamiento positivo en el denominado “Bloque de Constitucionalidad” que convoca el Art. 75 in. 22 del la Constitución Argentina,  define en su inicio dicha noción diciendo </w:t>
      </w:r>
      <w:r>
        <w:rPr>
          <w:rFonts w:cs="Arial" w:ascii="Arial" w:hAnsi="Arial"/>
          <w:i/>
          <w:w w:val="107"/>
          <w:lang w:val="es-AR"/>
        </w:rPr>
        <w:t>“… se entenderá por…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w:t>
      </w:r>
      <w:r>
        <w:rPr>
          <w:rFonts w:cs="Arial" w:ascii="Arial" w:hAnsi="Arial"/>
          <w:w w:val="107"/>
          <w:lang w:val="es-AR"/>
        </w:rPr>
        <w:t xml:space="preserve">  </w:t>
      </w:r>
    </w:p>
    <w:p>
      <w:pPr>
        <w:pStyle w:val="Normal"/>
        <w:spacing w:lineRule="auto" w:line="360"/>
        <w:ind w:firstLine="708"/>
        <w:jc w:val="both"/>
        <w:rPr/>
      </w:pPr>
      <w:r>
        <w:rPr>
          <w:rFonts w:cs="Arial" w:ascii="Arial" w:hAnsi="Arial"/>
          <w:w w:val="107"/>
          <w:lang w:val="es-AR"/>
        </w:rPr>
        <w:t>Que en tal apreciación y si bien he tenido con mis colegas integrantes del Tribunal una breve disidencia en cuanto a un punto del aspecto subjetivo del delito de marras, a la cual luego me referiré, he de señalar en principio las coincidencias de visión que sobre la norma hemos desarrollado. En tal aspecto concuerdo que se trata de un delito especial propio en tanto sólo los funcionarios públicos pueden ser sujetos activos, aspecto que en el caso ha sido adquirido pues tanto Muñoz como Treuquil, reúnen la condición de “</w:t>
      </w:r>
      <w:r>
        <w:rPr>
          <w:rFonts w:cs="Arial" w:ascii="Arial" w:hAnsi="Arial"/>
          <w:i/>
          <w:w w:val="107"/>
          <w:lang w:val="es-AR"/>
        </w:rPr>
        <w:t>intraneus”.-</w:t>
      </w:r>
    </w:p>
    <w:p>
      <w:pPr>
        <w:pStyle w:val="Normal"/>
        <w:spacing w:lineRule="auto" w:line="360"/>
        <w:ind w:firstLine="708"/>
        <w:jc w:val="both"/>
        <w:rPr>
          <w:rFonts w:ascii="Arial" w:hAnsi="Arial" w:cs="Arial"/>
          <w:w w:val="107"/>
          <w:lang w:val="es-AR"/>
        </w:rPr>
      </w:pPr>
      <w:r>
        <w:rPr>
          <w:rFonts w:cs="Arial" w:ascii="Arial" w:hAnsi="Arial"/>
          <w:w w:val="107"/>
          <w:lang w:val="es-AR"/>
        </w:rPr>
        <w:t>Concuerdo también que en cuanto a su tipicidad objetiva, es un delito de mera actividad es decir de aquellos para cuya consumación se basta con el sólo hecho de realizar la conducta típica.-</w:t>
      </w:r>
    </w:p>
    <w:p>
      <w:pPr>
        <w:pStyle w:val="Normal"/>
        <w:spacing w:lineRule="auto" w:line="360"/>
        <w:ind w:firstLine="708"/>
        <w:jc w:val="both"/>
        <w:rPr/>
      </w:pPr>
      <w:r>
        <w:rPr>
          <w:rFonts w:cs="Arial" w:ascii="Arial" w:hAnsi="Arial"/>
          <w:w w:val="107"/>
          <w:lang w:val="es-AR"/>
        </w:rPr>
        <w:t xml:space="preserve">Pero retomando aquí la razón de mi apartamiento de la mayoría, si bien comparto también que la acción ilícita reconoce cualquier modalidad que provoque un grave sufrimiento físico o psíquico en el sujeto pasivo, amplitud comisiva que ha llevado a sostener, tal como lo hace el Dr. Rafecas en la obra DELITOS CONTRA LA LIBERTAD, Ed. AD-HOC, pág. 203, que emerge un claro mensaje  de la Convención en punto a que “…debe perseguirse todos los actos de tortura, </w:t>
      </w:r>
      <w:r>
        <w:rPr>
          <w:rFonts w:cs="Arial" w:ascii="Arial" w:hAnsi="Arial"/>
          <w:w w:val="107"/>
          <w:u w:val="single"/>
          <w:lang w:val="es-AR"/>
        </w:rPr>
        <w:t>más allá del propósito puntual que guíe al autor</w:t>
      </w:r>
      <w:r>
        <w:rPr>
          <w:rFonts w:cs="Arial" w:ascii="Arial" w:hAnsi="Arial"/>
          <w:w w:val="107"/>
          <w:lang w:val="es-AR"/>
        </w:rPr>
        <w:t xml:space="preserve">…”.-El subrayado me pertenece-. </w:t>
      </w:r>
    </w:p>
    <w:p>
      <w:pPr>
        <w:pStyle w:val="Normal"/>
        <w:spacing w:lineRule="auto" w:line="360"/>
        <w:ind w:firstLine="708"/>
        <w:jc w:val="both"/>
        <w:rPr/>
      </w:pPr>
      <w:r>
        <w:rPr>
          <w:rFonts w:cs="Arial" w:ascii="Arial" w:hAnsi="Arial"/>
          <w:w w:val="107"/>
          <w:lang w:val="es-AR"/>
        </w:rPr>
        <w:t xml:space="preserve">Que en tal marco, tal como quedar plasmado en el veredicto, mis colegas integrantes del tribunal han entendido que Código Penal, en su art. 144 tercero reprime la comisión de cualquier clase de tortura –tormentos físicos o sufrimientos psíquicos- sin condicionarla al hecho de que tales actos persigan </w:t>
      </w:r>
      <w:r>
        <w:rPr>
          <w:rFonts w:cs="Arial" w:ascii="Arial" w:hAnsi="Arial"/>
          <w:w w:val="107"/>
          <w:u w:val="single"/>
          <w:lang w:val="es-AR"/>
        </w:rPr>
        <w:t>un propósito o fin</w:t>
      </w:r>
      <w:r>
        <w:rPr>
          <w:rFonts w:cs="Arial" w:ascii="Arial" w:hAnsi="Arial"/>
          <w:w w:val="107"/>
          <w:lang w:val="es-AR"/>
        </w:rPr>
        <w:t xml:space="preserve"> determinado, sino que basta </w:t>
      </w:r>
      <w:r>
        <w:rPr>
          <w:rFonts w:cs="Arial" w:ascii="Arial" w:hAnsi="Arial"/>
          <w:bCs/>
          <w:w w:val="107"/>
          <w:u w:val="single"/>
          <w:lang w:val="es-AR"/>
        </w:rPr>
        <w:t>con la sola realización intencional del acto material</w:t>
      </w:r>
      <w:r>
        <w:rPr>
          <w:rFonts w:cs="Arial" w:ascii="Arial" w:hAnsi="Arial"/>
          <w:w w:val="107"/>
          <w:lang w:val="es-AR"/>
        </w:rPr>
        <w:t xml:space="preserve"> por el cual se le provoca al sujeto pasivo, un grave sufrimiento físico o psíquico.-</w:t>
      </w:r>
    </w:p>
    <w:p>
      <w:pPr>
        <w:pStyle w:val="Normal"/>
        <w:spacing w:lineRule="auto" w:line="360"/>
        <w:ind w:firstLine="708"/>
        <w:jc w:val="both"/>
        <w:rPr/>
      </w:pPr>
      <w:r>
        <w:rPr>
          <w:rFonts w:cs="Arial" w:ascii="Arial" w:hAnsi="Arial"/>
          <w:w w:val="107"/>
          <w:lang w:val="es-AR"/>
        </w:rPr>
        <w:t xml:space="preserve">Que sobre este punto emerge mi ver disidente que no comulga con la interpretación dada, ni con el análisis que el Dr. Rafecas desgrana en la bibliografía que precedentemente se ha citado; y ello es así porque sin perjuicio de la amplia enumeración que la norma reza, esta no es taxativa y por tanto si bien la configuración típica se satisface mediante cualquier modalidad que infrinja un grave menoscabo físico o psíquico, por mandato normativo que emerge del diáfano texto de la Convención, ella además </w:t>
      </w:r>
      <w:r>
        <w:rPr>
          <w:rFonts w:cs="Arial" w:ascii="Arial" w:hAnsi="Arial"/>
          <w:b/>
          <w:w w:val="107"/>
          <w:lang w:val="es-AR"/>
        </w:rPr>
        <w:t xml:space="preserve">demanda una finalidad </w:t>
      </w:r>
      <w:r>
        <w:rPr>
          <w:rFonts w:cs="Arial" w:ascii="Arial" w:hAnsi="Arial"/>
          <w:w w:val="107"/>
          <w:lang w:val="es-AR"/>
        </w:rPr>
        <w:t>en el emprendimiento delictual, finalidad que como elemento normativo debe ser propuesto en la plataforma acusatoria, emerger claramente del contexto imputativo y, va de suyo, probado para poder validamente sostener que la conducta enrostrada se acuna en el tipo penal  escogido.-</w:t>
      </w:r>
    </w:p>
    <w:p>
      <w:pPr>
        <w:pStyle w:val="Normal"/>
        <w:spacing w:lineRule="auto" w:line="360"/>
        <w:ind w:firstLine="708"/>
        <w:jc w:val="both"/>
        <w:rPr>
          <w:rFonts w:ascii="Arial" w:hAnsi="Arial" w:cs="Arial"/>
          <w:w w:val="107"/>
          <w:lang w:val="es-AR"/>
        </w:rPr>
      </w:pPr>
      <w:r>
        <w:rPr>
          <w:rFonts w:cs="Arial" w:ascii="Arial" w:hAnsi="Arial"/>
          <w:w w:val="107"/>
          <w:lang w:val="es-AR"/>
        </w:rPr>
        <w:t>Que a la luz de los múltiples antecedentes jurisprudenciales y doctrinarios existentes, he de concordar que tal apreciación no es pacífica, no obstante ha sido el criterio seguido por Suprema Corte de Justicia de la Provincia de Buenos Aires en el fallo P. 94.455 recaído de la causa  "L, C.A s/ imposición de torturas" en la que propuso, entre otros conceptos, que resultaban elementos necesarios para la tipicidad, la confluencia de una ultra-finalidad asumiendo que la ausencia de ellas implica la lisa y llana falta de tipicidad en el marco del delito de la tortura imputado, ello, va de suyo, sin perjuicio de que la conducta desplegada pudiera estar alcanzada por otro precepto legal.-</w:t>
      </w:r>
    </w:p>
    <w:p>
      <w:pPr>
        <w:pStyle w:val="Normal"/>
        <w:spacing w:lineRule="auto" w:line="360"/>
        <w:ind w:firstLine="708"/>
        <w:jc w:val="both"/>
        <w:rPr>
          <w:rFonts w:ascii="Arial" w:hAnsi="Arial" w:cs="Arial"/>
          <w:w w:val="107"/>
          <w:lang w:val="es-AR"/>
        </w:rPr>
      </w:pPr>
      <w:r>
        <w:rPr>
          <w:rFonts w:cs="Arial" w:ascii="Arial" w:hAnsi="Arial"/>
          <w:w w:val="107"/>
          <w:lang w:val="es-AR"/>
        </w:rPr>
        <w:t>Por otra parte, si bien es cierto que en cualquier acción siempre subyace subjetivamente un móvil que desencadena el direccionamiento de la conducta ilícita,  ello no significa que tal acción se baste a si misma sino que resulta indispensable demostrarla en el marco del proceso judicial.-</w:t>
      </w:r>
    </w:p>
    <w:p>
      <w:pPr>
        <w:pStyle w:val="Normal"/>
        <w:spacing w:lineRule="auto" w:line="360"/>
        <w:ind w:firstLine="708"/>
        <w:jc w:val="both"/>
        <w:rPr>
          <w:rFonts w:ascii="Arial" w:hAnsi="Arial" w:cs="Arial"/>
          <w:w w:val="107"/>
          <w:lang w:val="es-AR"/>
        </w:rPr>
      </w:pPr>
      <w:r>
        <w:rPr>
          <w:rFonts w:cs="Arial" w:ascii="Arial" w:hAnsi="Arial"/>
          <w:w w:val="107"/>
          <w:lang w:val="es-AR"/>
        </w:rPr>
        <w:t>Que en autos si bien ambas las acusadora han atribuido en su alegato de clausura la hipótesis de tortura en el accionar de los imputados  Muñoz y Treuquil concatenando la misma por parte de la Fiscalía en formal concurso con el tipo de abuso sexual triplemente agravado conforme el Art,119 párrafo 2do. y los inc. d) y e); en el caso no se ha dado precisión alguna en torno a la teleología que dichos funcionarios policiales perseguían en su accionar, aspecto que tampoco surge manifiesto en la descripción atributiva de suerte tal que, insisto, a mi ver, esta omisión enerva la subsunción escogida en tanto su complementación no puede ni debe ser abastecida en forma subsidiaria por el judicante; y es en tal paradigma que considero que las acusaciones de marras no han dado pábulo a su pretensa subsunción legal.-</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c-2 Que asumiendo ahora el abordaje de abuso sexual gravemente ultrajante, que como se dijo fue concursada idealmente en la Acusación Fiscal, y como modalidad comisiva por la Querella; tal como lo he adelantado en mi segunda disidencia con los demás miembros del Tribunal hallo en las pruebas colectadas, suficiente entidad como para dar por cierto y probado el primer peldaño a recorrer en el cimiento de un fallo, la existencia material del evento.-</w:t>
      </w:r>
    </w:p>
    <w:p>
      <w:pPr>
        <w:pStyle w:val="Normal"/>
        <w:spacing w:lineRule="auto" w:line="360"/>
        <w:ind w:firstLine="708"/>
        <w:jc w:val="both"/>
        <w:rPr/>
      </w:pPr>
      <w:r>
        <w:rPr>
          <w:rFonts w:cs="Arial" w:ascii="Arial" w:hAnsi="Arial"/>
          <w:w w:val="107"/>
          <w:lang w:val="es-AR"/>
        </w:rPr>
        <w:t xml:space="preserve">En efecto, retomando el relato del menor tal como antes lo hiciera pero ahora circunscripto el ilícito sub examen, en su </w:t>
      </w:r>
      <w:r>
        <w:rPr>
          <w:rFonts w:cs="Arial" w:ascii="Arial" w:hAnsi="Arial"/>
          <w:lang w:val="es-AR"/>
        </w:rPr>
        <w:t xml:space="preserve">declaración en Cámara Gesell, como se recordará sostuvo que además de acusarlo de un robo y golpearlo, en un momento dado sacaron a un pibe de un calabozo y lo metieron a él, que estaba todo obscuro y allí mientras le seguían pegando el sacaron el cinturón, le bajaron los pantalones, le taparon lo ojos con la mano o con un guante, lo pusieron contra la pared impidiendo que se diera vuela o levantara la cabeza y, al tiempo que le dicen  </w:t>
      </w:r>
      <w:r>
        <w:rPr>
          <w:rFonts w:cs="Arial" w:ascii="Arial" w:hAnsi="Arial"/>
          <w:iCs/>
          <w:lang w:val="es-AR"/>
        </w:rPr>
        <w:t xml:space="preserve">“…ahora si vas a gritar mamá…”, </w:t>
      </w:r>
      <w:r>
        <w:rPr>
          <w:rFonts w:cs="Arial" w:ascii="Arial" w:hAnsi="Arial"/>
          <w:lang w:val="es-AR"/>
        </w:rPr>
        <w:t>lo abusan introduciéndole en el ano en forma reiterada lo que cree era un machete o algo similar, no pudiendo tampoco  decir por cuanto tiempo ni quién lo abusó.-</w:t>
      </w:r>
    </w:p>
    <w:p>
      <w:pPr>
        <w:pStyle w:val="Normal"/>
        <w:spacing w:lineRule="auto" w:line="360"/>
        <w:ind w:firstLine="708"/>
        <w:jc w:val="both"/>
        <w:rPr>
          <w:rFonts w:ascii="Arial" w:hAnsi="Arial" w:cs="Arial"/>
          <w:iCs/>
          <w:lang w:val="es-AR"/>
        </w:rPr>
      </w:pPr>
      <w:r>
        <w:rPr>
          <w:rFonts w:cs="Arial" w:ascii="Arial" w:hAnsi="Arial"/>
          <w:lang w:val="es-AR"/>
        </w:rPr>
        <w:t xml:space="preserve">Dijo también que luego de ello se subió los pantalones y lo sacan para afuera, pero allí le siguieron pegando, le tiraron agua, lo mojaron y que le seguían pegando y que fue solo cuando su novia dijo que era menor que dejan de hostigarlo. </w:t>
      </w:r>
    </w:p>
    <w:p>
      <w:pPr>
        <w:pStyle w:val="Normal"/>
        <w:spacing w:lineRule="auto" w:line="360"/>
        <w:ind w:firstLine="708"/>
        <w:jc w:val="both"/>
        <w:rPr>
          <w:rFonts w:ascii="Arial" w:hAnsi="Arial" w:cs="Arial"/>
          <w:lang w:val="es-AR"/>
        </w:rPr>
      </w:pPr>
      <w:r>
        <w:rPr>
          <w:rFonts w:cs="Arial" w:ascii="Arial" w:hAnsi="Arial"/>
          <w:lang w:val="es-AR"/>
        </w:rPr>
        <w:t xml:space="preserve">En cuanto al calabozo lo describió como oscuro, con puerta de rejas, que allí fue donde le taparon los ojos, lo pusieron contra la pared, y cuando se quería dar vuelta, le pegaron dos o tres machetazos en las costillas, al punto que se estaba quedando sin aire, y fue cuando le dijeron </w:t>
      </w:r>
      <w:r>
        <w:rPr>
          <w:rFonts w:cs="Arial" w:ascii="Arial" w:hAnsi="Arial"/>
          <w:iCs/>
          <w:lang w:val="es-AR"/>
        </w:rPr>
        <w:t>“…ahora si vas a gritar mama…” y le introducen en el ano un bastón o algo similar en forma reiterada.-</w:t>
      </w:r>
    </w:p>
    <w:p>
      <w:pPr>
        <w:pStyle w:val="Normal"/>
        <w:spacing w:lineRule="auto" w:line="360"/>
        <w:ind w:firstLine="708"/>
        <w:jc w:val="both"/>
        <w:rPr/>
      </w:pPr>
      <w:r>
        <w:rPr>
          <w:rFonts w:cs="Arial" w:ascii="Arial" w:hAnsi="Arial"/>
          <w:lang w:val="es-AR"/>
        </w:rPr>
        <w:t xml:space="preserve">Que en relación a los autores, dijo no recordar si las personas que le pegaron en la comisaría fueron los que lo levantaron en la calle pero en su relato indicó a un policía flaco, grandote a quien le atribuyo la gestión intelectual del suceso, en este punto al ser preguntado por la psicóloga Lic. Carrizo como sabe que el policía flaco grandote fue el de la idea respondió </w:t>
      </w:r>
      <w:r>
        <w:rPr>
          <w:rFonts w:cs="Arial" w:ascii="Arial" w:hAnsi="Arial"/>
          <w:iCs/>
          <w:lang w:val="es-AR"/>
        </w:rPr>
        <w:t xml:space="preserve">“… porque él me manoteó, me levantó para arriba y él me mete al calabozo, para mí fue él el de la idea porque él me manoteó y él es el que me pegó mal, más que todos…”, </w:t>
      </w:r>
      <w:r>
        <w:rPr>
          <w:rFonts w:cs="Arial" w:ascii="Arial" w:hAnsi="Arial"/>
          <w:lang w:val="es-AR"/>
        </w:rPr>
        <w:t>refiriendo además  “que lo tenía en la cabeza y no se lo va a sacar nunca”</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c-3 Que en cuanto a las lesiones que en este aspecto presentaba, el Dr. Jacob, como ha de recordarse, sostuvo también, y así lo expreso en su informe de la hora 8.00 del día 19 de enero, que el joven le refirió tener dolor en el ano que se incrementaba con la defección, pudiendo observar en el paciente, un “ano de aspecto normal, con pliegues radiados y leve eritema peri-orificial” (Ver fs.14 del Legajo Fiscal parte I)</w:t>
      </w:r>
    </w:p>
    <w:p>
      <w:pPr>
        <w:pStyle w:val="Normal"/>
        <w:spacing w:lineRule="auto" w:line="360"/>
        <w:ind w:firstLine="708"/>
        <w:jc w:val="both"/>
        <w:rPr/>
      </w:pPr>
      <w:r>
        <w:rPr>
          <w:rFonts w:cs="Arial" w:ascii="Arial" w:hAnsi="Arial"/>
          <w:w w:val="107"/>
          <w:lang w:val="es-AR"/>
        </w:rPr>
        <w:t>Que siendo ya las 12.50 el joven es nuevamente revisado por el galeno juntamente con la Dra. Manzano, indicando en su ampliando informe que tras “…</w:t>
      </w:r>
      <w:r>
        <w:rPr>
          <w:rFonts w:cs="Arial" w:ascii="Arial" w:hAnsi="Arial"/>
          <w:w w:val="106"/>
          <w:lang w:val="es-AR"/>
        </w:rPr>
        <w:t>la observación de la región anal en forma directa y con colposcopio, … se aprecia un esfínter anal hipotónico, estado que se modifica con las maniobras de examinación  ya que las mismas despiertan dolor regional y donde se aprecia una fisura anal triangular en hora 6 y otra mas pequeña en hora 3, con perdida del tejido superficial, no sangrante.</w:t>
      </w:r>
      <w:r>
        <w:rPr>
          <w:rFonts w:cs="Arial" w:ascii="Arial" w:hAnsi="Arial"/>
          <w:w w:val="107"/>
          <w:lang w:val="es-AR"/>
        </w:rPr>
        <w:t>.. lesiones provocadas por elemento duro y/o elástico que vendió la resistencia de los tejidos locales y tiene una evolución que concuerda con la de las lesiones descriptas más arriba –refiere aquí a las lesiones ya indicadas en el análisis de la vejaciones cuya data indicó dentro de las 24 hs.-</w:t>
      </w:r>
    </w:p>
    <w:p>
      <w:pPr>
        <w:pStyle w:val="Normal"/>
        <w:spacing w:lineRule="auto" w:line="360"/>
        <w:ind w:firstLine="708"/>
        <w:jc w:val="both"/>
        <w:rPr/>
      </w:pPr>
      <w:r>
        <w:rPr>
          <w:rFonts w:cs="Arial" w:ascii="Arial" w:hAnsi="Arial"/>
          <w:w w:val="107"/>
          <w:lang w:val="es-AR"/>
        </w:rPr>
        <w:t xml:space="preserve">Por su parte al Dra. Manzano en un primer informe  incorporado a fs. 14 del Legajo Fiscal de Prueba Parte I, sostuvo haber </w:t>
      </w:r>
      <w:r>
        <w:rPr>
          <w:rFonts w:cs="Arial" w:ascii="Arial" w:hAnsi="Arial"/>
          <w:lang w:val="es-AR"/>
        </w:rPr>
        <w:t>realizado examen genital y anal mediante visión directa y colposcópica, practica en la cual observó “Esfínter anal hipotónico, con pliegues conservados, con fisura anal triangular en hora 6 y otra más pequeña en hora 3… situando su data entre 24 y 48 hs.</w:t>
      </w:r>
    </w:p>
    <w:p>
      <w:pPr>
        <w:pStyle w:val="Normal"/>
        <w:spacing w:lineRule="auto" w:line="360"/>
        <w:ind w:firstLine="708"/>
        <w:jc w:val="both"/>
        <w:rPr/>
      </w:pPr>
      <w:r>
        <w:rPr>
          <w:rFonts w:cs="Arial" w:ascii="Arial" w:hAnsi="Arial"/>
          <w:w w:val="107"/>
          <w:lang w:val="es-AR"/>
        </w:rPr>
        <w:t xml:space="preserve">Posteriormente la perita produjo dos informes ampliatorios más, uno de fechas 10 de abril de 2012, que luce a fs. 78/79vta. y el de fecha 04 de julio de 2012, glosado a fs. 622/623 de la carpeta judicial en tanto fue presentado en tiempo concomitante a la Audiencia Preliminar; en ambos desarrolla y explica, tal como lo hiciera en la audiencia, diversos conceptos vertidos en su primigenio informe, destacándose del último de ellos, un punto que ha sido álgidamente discutido en el debate, y sobre el cual, se asienta la escisión dada en el veredicto. En el mentado, respondiendo a una específica preguntas formulada por la Defensa,  en punto a que si la lesión </w:t>
      </w:r>
      <w:r>
        <w:rPr>
          <w:rFonts w:cs="Arial" w:ascii="Arial" w:hAnsi="Arial"/>
          <w:bCs/>
          <w:iCs/>
          <w:lang w:val="es-AR" w:bidi="he-IL"/>
        </w:rPr>
        <w:t>descripta, como “…zona con falta de epitelio</w:t>
      </w:r>
      <w:r>
        <w:rPr>
          <w:rFonts w:cs="Arial" w:ascii="Arial" w:hAnsi="Arial"/>
          <w:bCs/>
          <w:lang w:val="es-AR" w:bidi="he-IL"/>
        </w:rPr>
        <w:t xml:space="preserve">, </w:t>
      </w:r>
      <w:r>
        <w:rPr>
          <w:rFonts w:cs="Arial" w:ascii="Arial" w:hAnsi="Arial"/>
          <w:bCs/>
          <w:iCs/>
          <w:lang w:val="es-AR" w:bidi="he-IL"/>
        </w:rPr>
        <w:t xml:space="preserve">cortado </w:t>
      </w:r>
      <w:r>
        <w:rPr>
          <w:rFonts w:cs="Arial" w:ascii="Arial" w:hAnsi="Arial"/>
          <w:bCs/>
          <w:lang w:val="es-AR" w:bidi="he-IL"/>
        </w:rPr>
        <w:t xml:space="preserve">a </w:t>
      </w:r>
      <w:r>
        <w:rPr>
          <w:rFonts w:cs="Arial" w:ascii="Arial" w:hAnsi="Arial"/>
          <w:bCs/>
          <w:iCs/>
          <w:lang w:val="es-AR" w:bidi="he-IL"/>
        </w:rPr>
        <w:t>canto, respecto del epitelio que lo</w:t>
      </w:r>
      <w:r>
        <w:rPr>
          <w:rFonts w:cs="Arial" w:ascii="Arial" w:hAnsi="Arial"/>
          <w:bCs/>
          <w:iCs/>
          <w:w w:val="83"/>
          <w:lang w:val="es-AR" w:bidi="he-IL"/>
        </w:rPr>
        <w:t xml:space="preserve"> </w:t>
      </w:r>
      <w:r>
        <w:rPr>
          <w:rFonts w:cs="Arial" w:ascii="Arial" w:hAnsi="Arial"/>
          <w:bCs/>
          <w:iCs/>
          <w:lang w:val="es-AR" w:bidi="he-IL"/>
        </w:rPr>
        <w:t xml:space="preserve">rodea. Dicha zona corresponde al triangulo rojizo inferior </w:t>
      </w:r>
      <w:r>
        <w:rPr>
          <w:rFonts w:cs="Arial" w:ascii="Arial" w:hAnsi="Arial"/>
          <w:bCs/>
          <w:lang w:val="es-AR" w:bidi="he-IL"/>
        </w:rPr>
        <w:t xml:space="preserve">de </w:t>
      </w:r>
      <w:r>
        <w:rPr>
          <w:rFonts w:cs="Arial" w:ascii="Arial" w:hAnsi="Arial"/>
          <w:bCs/>
          <w:iCs/>
          <w:lang w:val="es-AR" w:bidi="he-IL"/>
        </w:rPr>
        <w:t xml:space="preserve">la fotografía” que fuera indicada </w:t>
      </w:r>
      <w:r>
        <w:rPr>
          <w:rFonts w:cs="Arial" w:ascii="Arial" w:hAnsi="Arial"/>
          <w:bCs/>
          <w:lang w:val="es-AR" w:bidi="he-IL"/>
        </w:rPr>
        <w:t xml:space="preserve">en </w:t>
      </w:r>
      <w:r>
        <w:rPr>
          <w:rFonts w:cs="Arial" w:ascii="Arial" w:hAnsi="Arial"/>
          <w:bCs/>
          <w:iCs/>
          <w:lang w:val="es-AR" w:bidi="he-IL"/>
        </w:rPr>
        <w:t xml:space="preserve">la pericia </w:t>
      </w:r>
      <w:r>
        <w:rPr>
          <w:rFonts w:cs="Arial" w:ascii="Arial" w:hAnsi="Arial"/>
          <w:bCs/>
          <w:lang w:val="es-AR" w:bidi="he-IL"/>
        </w:rPr>
        <w:t xml:space="preserve">de </w:t>
      </w:r>
      <w:r>
        <w:rPr>
          <w:rFonts w:cs="Arial" w:ascii="Arial" w:hAnsi="Arial"/>
          <w:bCs/>
          <w:iCs/>
          <w:lang w:val="es-AR" w:bidi="he-IL"/>
        </w:rPr>
        <w:t xml:space="preserve">fecha </w:t>
      </w:r>
      <w:r>
        <w:rPr>
          <w:rFonts w:cs="Arial" w:ascii="Arial" w:hAnsi="Arial"/>
          <w:bCs/>
          <w:lang w:val="es-AR" w:bidi="he-IL"/>
        </w:rPr>
        <w:t xml:space="preserve">19 </w:t>
      </w:r>
      <w:r>
        <w:rPr>
          <w:rFonts w:cs="Arial" w:ascii="Arial" w:hAnsi="Arial"/>
          <w:bCs/>
          <w:iCs/>
          <w:lang w:val="es-AR" w:bidi="he-IL"/>
        </w:rPr>
        <w:t xml:space="preserve">de enero de 2012 como fisura anal triangular </w:t>
      </w:r>
      <w:r>
        <w:rPr>
          <w:rFonts w:cs="Arial" w:ascii="Arial" w:hAnsi="Arial"/>
          <w:bCs/>
          <w:lang w:val="es-AR" w:bidi="he-IL"/>
        </w:rPr>
        <w:t xml:space="preserve">en </w:t>
      </w:r>
      <w:r>
        <w:rPr>
          <w:rFonts w:cs="Arial" w:ascii="Arial" w:hAnsi="Arial"/>
          <w:bCs/>
          <w:iCs/>
          <w:lang w:val="es-AR" w:bidi="he-IL"/>
        </w:rPr>
        <w:t xml:space="preserve">hora </w:t>
      </w:r>
      <w:r>
        <w:rPr>
          <w:rFonts w:cs="Arial" w:ascii="Arial" w:hAnsi="Arial"/>
          <w:bCs/>
          <w:lang w:val="es-AR" w:bidi="he-IL"/>
        </w:rPr>
        <w:t>6.. Respondió la médica</w:t>
      </w:r>
      <w:r>
        <w:rPr>
          <w:rFonts w:cs="Arial" w:ascii="Arial" w:hAnsi="Arial"/>
          <w:w w:val="107"/>
          <w:lang w:val="es-AR"/>
        </w:rPr>
        <w:t xml:space="preserve"> “…</w:t>
      </w:r>
      <w:r>
        <w:rPr>
          <w:rFonts w:cs="Arial" w:ascii="Arial" w:hAnsi="Arial"/>
          <w:w w:val="105"/>
          <w:lang w:val="es-AR"/>
        </w:rPr>
        <w:t>Es la misma lesión. Los desgarros superficiales tienen la misma profundidad que las fisuras, aunque el término correcto en este caso, por el ancho de la base de la lesión es "desgarro superficial", ya que las fisuras son lineales. En mi defensa aclaro que la primer pericia fue entregada con urgencia ni bien se termino de examinar al joven, y no revisé exhaustivamente los términos usados…” (textual).-</w:t>
      </w:r>
    </w:p>
    <w:p>
      <w:pPr>
        <w:pStyle w:val="Normal"/>
        <w:spacing w:lineRule="auto" w:line="360"/>
        <w:ind w:firstLine="708"/>
        <w:jc w:val="both"/>
        <w:rPr/>
      </w:pPr>
      <w:r>
        <w:rPr>
          <w:rFonts w:cs="Arial" w:ascii="Arial" w:hAnsi="Arial"/>
          <w:w w:val="105"/>
          <w:lang w:val="es-AR"/>
        </w:rPr>
        <w:t>Al respecto, llama poderosamente la atención el argumento “defensivo” de la perito cuyo sustento radica en la “urgencia” con que fue redactado el primer informe de fecha 19 de enero 2012, dado que, como se dijo, hubo una posterior  intervención, en fecha 10 de abril de 2012, en la cual es de suponer, no había tal urgencia, donde nada se dice salvo que “No s</w:t>
      </w:r>
      <w:r>
        <w:rPr>
          <w:rFonts w:cs="Arial" w:ascii="Arial" w:hAnsi="Arial"/>
          <w:lang w:val="es-AR" w:bidi="he-IL"/>
        </w:rPr>
        <w:t xml:space="preserve">e trataba de una pequeña fisura lineal anal aguda, sino de una lesión aguda; pero ancha en hora 6, sumada a otra más pequeña en hora 3” –SIC– </w:t>
      </w:r>
    </w:p>
    <w:p>
      <w:pPr>
        <w:pStyle w:val="Normal"/>
        <w:spacing w:lineRule="auto" w:line="360"/>
        <w:ind w:firstLine="708"/>
        <w:jc w:val="both"/>
        <w:rPr>
          <w:rFonts w:ascii="Arial" w:hAnsi="Arial" w:cs="Arial"/>
          <w:lang w:val="es-AR" w:bidi="he-IL"/>
        </w:rPr>
      </w:pPr>
      <w:r>
        <w:rPr>
          <w:rFonts w:cs="Arial" w:ascii="Arial" w:hAnsi="Arial"/>
          <w:lang w:val="es-AR" w:bidi="he-IL"/>
        </w:rPr>
        <w:t xml:space="preserve">Del mismo modo, dable es recordar que durante el debate indicó la perito, que conforme la bibliografía, suele indicarse las fisuras y los desgarros como signos equivalentes, sinónimos.- </w:t>
      </w:r>
    </w:p>
    <w:p>
      <w:pPr>
        <w:pStyle w:val="Normal"/>
        <w:spacing w:lineRule="auto" w:line="360"/>
        <w:ind w:firstLine="708"/>
        <w:jc w:val="both"/>
        <w:rPr>
          <w:rFonts w:ascii="Arial" w:hAnsi="Arial" w:cs="Arial"/>
          <w:lang w:val="es-AR" w:bidi="he-IL"/>
        </w:rPr>
      </w:pPr>
      <w:r>
        <w:rPr>
          <w:rFonts w:cs="Arial" w:ascii="Arial" w:hAnsi="Arial"/>
          <w:lang w:val="es-AR" w:bidi="he-IL"/>
        </w:rPr>
        <w:t xml:space="preserve">Por otra parte conforme fuera expresado en el debate, al explicar las fotos por ella obtenidas, en particular la identificada como </w:t>
      </w:r>
      <w:r>
        <w:rPr>
          <w:rFonts w:cs="Arial" w:ascii="Arial" w:hAnsi="Arial"/>
          <w:lang w:val="es-AR"/>
        </w:rPr>
        <w:t>IMG160,</w:t>
      </w:r>
      <w:r>
        <w:rPr>
          <w:rFonts w:cs="Arial" w:ascii="Arial" w:hAnsi="Arial"/>
          <w:lang w:val="es-AR" w:bidi="he-IL"/>
        </w:rPr>
        <w:t xml:space="preserve"> expuso que </w:t>
      </w:r>
      <w:r>
        <w:rPr>
          <w:rFonts w:cs="Arial" w:ascii="Arial" w:hAnsi="Arial"/>
          <w:lang w:val="es-AR"/>
        </w:rPr>
        <w:t>en el primer informe dado el apuro y sin consultar bibliografía, omitió indicar que se trataba de un ano infundibuliforme, explicando de continuo que antiguamente se interpretaba que este signo daban cuenta de un Abuso Sexual, pero que actualmente se dice que si no hay desgarro puede ser una variante anatómica normal, remarcando luego que al estar asociado a una lesión peri-anal, denota que el esfínter anal ha sido hundido y tironeado adentro del joven, y se vincula a un ataque sexual agudo.</w:t>
      </w:r>
    </w:p>
    <w:p>
      <w:pPr>
        <w:pStyle w:val="Normal"/>
        <w:spacing w:lineRule="auto" w:line="360"/>
        <w:ind w:firstLine="708"/>
        <w:jc w:val="both"/>
        <w:rPr/>
      </w:pPr>
      <w:r>
        <w:rPr>
          <w:rFonts w:cs="Arial" w:ascii="Arial" w:hAnsi="Arial"/>
          <w:lang w:val="es-AR" w:bidi="he-IL"/>
        </w:rPr>
        <w:t>Que sin perjuicio de tan “grave desliz”, que ha puesto en vilo el hipotético grado y alcance de la lesión constatada, puesto que la Re</w:t>
      </w:r>
      <w:r>
        <w:rPr>
          <w:rFonts w:cs="Arial" w:ascii="Arial" w:hAnsi="Arial"/>
          <w:lang w:val="es-AR"/>
        </w:rPr>
        <w:t>solución N° 392/09 de la Secretaría de Salud de esta Provincia establece en el  Anexo III como hallazgo inespecífico las fisuras anales, Categoría 2 de la clasificación de Muram – Adams; y en Categoría 3, como hallazgos específicos o abuso sexual probable, al desgarro, lo cierto es que, y he aquí uno de los puntos en que me aparto del dictamen de la mayoría, el joven presentaba una lesión en el ano, lesión que por otra parte, superficial o no, desgarro o fisura, fue advertida y descripta, aunque con la discordancia señalada,  por ambos peritos.-</w:t>
      </w:r>
    </w:p>
    <w:p>
      <w:pPr>
        <w:pStyle w:val="Normal"/>
        <w:spacing w:lineRule="auto" w:line="360"/>
        <w:ind w:firstLine="708"/>
        <w:jc w:val="both"/>
        <w:rPr/>
      </w:pPr>
      <w:r>
        <w:rPr>
          <w:rFonts w:cs="Arial" w:ascii="Arial" w:hAnsi="Arial"/>
          <w:lang w:val="es-AR"/>
        </w:rPr>
        <w:t>Cierto es también que el denominado ano infundibuliforme, conforme lo indica la bibliografía aportada por el Dr. Jacob, SEXOLOGÍA y TOCOGINECOLOGÍA MÉDICO LEGAL Tratado para médicos y abogados Autor: Dr. LEO JULIO LENCIONI, Ed. Corpus  1ra. Edición  año 2005 en su página 101, entre los Signos De Atentado Agudo indica: “</w:t>
      </w:r>
      <w:r>
        <w:rPr>
          <w:rFonts w:cs="Arial" w:ascii="Arial" w:hAnsi="Arial"/>
          <w:lang w:val="es-AR" w:bidi="he-IL"/>
        </w:rPr>
        <w:t>Ano infundibuliforme: Se trata de un ano en forma de embudo, atribuido a la contractura del músculo elevador del ano, ocasionado por el dolor. No es frecuente su hallazgo y es de valor muy dudoso, no específico, ya que aparece en la rectitis o fisuras no debidas a coito anal”, mas del mismo  apartado es posible ver que el tratadista indica como otros signos de importancia medico legal:</w:t>
      </w:r>
    </w:p>
    <w:p>
      <w:pPr>
        <w:pStyle w:val="Normal"/>
        <w:spacing w:lineRule="auto" w:line="360"/>
        <w:ind w:firstLine="708"/>
        <w:jc w:val="both"/>
        <w:rPr/>
      </w:pPr>
      <w:r>
        <w:rPr>
          <w:rFonts w:cs="Arial" w:ascii="Arial" w:hAnsi="Arial"/>
          <w:lang w:val="es-AR" w:bidi="he-IL"/>
        </w:rPr>
        <w:t xml:space="preserve">A) Excoriaciones, laceraciones o desgarros en la mucosa anal  en los pliegues radiados: el signo de Wilson Johnston es frecuente y consiste en un </w:t>
      </w:r>
      <w:r>
        <w:rPr>
          <w:rFonts w:cs="Arial" w:ascii="Arial" w:hAnsi="Arial"/>
          <w:u w:val="single"/>
          <w:lang w:val="es-AR" w:bidi="he-IL"/>
        </w:rPr>
        <w:t xml:space="preserve">desgarro de la mucosa a las 6 horas, de forma triangular. </w:t>
      </w:r>
      <w:r>
        <w:rPr>
          <w:rFonts w:cs="Arial" w:ascii="Arial" w:hAnsi="Arial"/>
          <w:lang w:val="es-AR" w:bidi="he-IL"/>
        </w:rPr>
        <w:t>Estas lesiones evolucionan en el tiempo mostrando las distintas etapas del proceso infla</w:t>
        <w:softHyphen/>
        <w:t>matorio, hasta la cicatrización –el subrayado no se corresponde con el original –</w:t>
      </w:r>
    </w:p>
    <w:p>
      <w:pPr>
        <w:pStyle w:val="Normal"/>
        <w:spacing w:lineRule="auto" w:line="360"/>
        <w:ind w:firstLine="708"/>
        <w:jc w:val="both"/>
        <w:rPr>
          <w:rFonts w:ascii="Arial" w:hAnsi="Arial" w:cs="Arial"/>
          <w:lang w:val="es-AR" w:bidi="he-IL"/>
        </w:rPr>
      </w:pPr>
      <w:r>
        <w:rPr>
          <w:rFonts w:cs="Arial" w:ascii="Arial" w:hAnsi="Arial"/>
          <w:lang w:val="es-AR" w:bidi="he-IL"/>
        </w:rPr>
        <w:t>B) Tono del esfínter disminuido: (hipotónico)</w:t>
      </w:r>
    </w:p>
    <w:p>
      <w:pPr>
        <w:pStyle w:val="Normal"/>
        <w:spacing w:lineRule="auto" w:line="360"/>
        <w:ind w:firstLine="708"/>
        <w:jc w:val="both"/>
        <w:rPr>
          <w:rFonts w:ascii="Arial" w:hAnsi="Arial" w:cs="Arial"/>
          <w:lang w:val="es-AR" w:bidi="he-IL"/>
        </w:rPr>
      </w:pPr>
      <w:r>
        <w:rPr>
          <w:rFonts w:cs="Arial" w:ascii="Arial" w:hAnsi="Arial"/>
          <w:lang w:val="es-AR" w:bidi="he-IL"/>
        </w:rPr>
        <w:t xml:space="preserve">C) dolores en la zona ano-rectal al caminar o defecar. </w:t>
      </w:r>
    </w:p>
    <w:p>
      <w:pPr>
        <w:pStyle w:val="Normal"/>
        <w:spacing w:lineRule="auto" w:line="360"/>
        <w:ind w:firstLine="708"/>
        <w:jc w:val="both"/>
        <w:rPr>
          <w:rFonts w:ascii="Arial" w:hAnsi="Arial" w:cs="Arial"/>
          <w:lang w:val="es-AR" w:bidi="he-IL"/>
        </w:rPr>
      </w:pPr>
      <w:r>
        <w:rPr>
          <w:rFonts w:cs="Arial" w:ascii="Arial" w:hAnsi="Arial"/>
          <w:lang w:val="es-AR" w:bidi="he-IL"/>
        </w:rPr>
        <w:t>Estos signos y síntomas, como ya se indicara, fueron evidenciados por ambos peritos y expuestos por el menor en su anamnesis</w:t>
      </w:r>
    </w:p>
    <w:p>
      <w:pPr>
        <w:pStyle w:val="Normal"/>
        <w:spacing w:lineRule="auto" w:line="360"/>
        <w:ind w:firstLine="708"/>
        <w:jc w:val="both"/>
        <w:rPr>
          <w:rFonts w:ascii="Arial" w:hAnsi="Arial" w:cs="Arial"/>
          <w:lang w:val="es-AR" w:bidi="he-IL"/>
        </w:rPr>
      </w:pPr>
      <w:r>
        <w:rPr>
          <w:rFonts w:cs="Arial" w:ascii="Arial" w:hAnsi="Arial"/>
          <w:lang w:val="es-AR" w:bidi="he-IL"/>
        </w:rPr>
        <w:t>En resumen, a diferencia de lo que aconteciera con el delito de vejaciones sobre el que ya me explayara, en este caso existen, además de los dichos del menor, prueba subjetiva, diversa pruebas objetivas descriptas y anotadas por lo galenos que me llevan a dar por cierto su relato, el que por otra parte no ha sido puesto en crisis, salvo que se pretendiera  oponer a tal concusión una hipótesis en la que el menor, a sabiendas de tener las lesiones descriptas, inventara la historia del abuso.-</w:t>
      </w:r>
    </w:p>
    <w:p>
      <w:pPr>
        <w:pStyle w:val="Normal"/>
        <w:spacing w:lineRule="auto" w:line="360"/>
        <w:ind w:firstLine="708"/>
        <w:jc w:val="both"/>
        <w:rPr/>
      </w:pPr>
      <w:r>
        <w:rPr>
          <w:rFonts w:cs="Arial" w:ascii="Arial" w:hAnsi="Arial"/>
          <w:lang w:val="es-AR" w:bidi="he-IL"/>
        </w:rPr>
        <w:t xml:space="preserve">Sobre esto último, como ya lo expuse en mi disidencia, no hallo asidero alguno y ello así, porque nadie hace público sucesos como este exponiéndose a la </w:t>
      </w:r>
      <w:r>
        <w:rPr>
          <w:rFonts w:cs="Arial" w:ascii="Arial" w:hAnsi="Arial"/>
          <w:w w:val="107"/>
          <w:lang w:val="es-AR"/>
        </w:rPr>
        <w:t xml:space="preserve">estigmatización de una sociedad xenofóbica y  machistas como la que vivimos; porque tales rasgos se potencian en el marco de la disciplina que por entonces practicaba el joven, el box, que hace de una mal supuesta “masculinidad”  su blasón; porque por otra parte, y en esto todos hacemos experiencia común, tal escarnio se potencia en mayor grado en un sector social como en el vive el joven, elementos todos que me llevan a sostener la fiabilidad del relato de la víctima, fiabilidad que se ha visto reforzada desde el psico-diagnóstico practicado en el que no se advierten rasgos de mendacidad y en el que si bien no evidencio como “lógica” consecuencia psíquica el Estrés Post Traumático, desde el perfil trazado por los psicólogos en cuanto a su </w:t>
      </w:r>
      <w:r>
        <w:rPr>
          <w:rFonts w:cs="Arial" w:ascii="Arial" w:hAnsi="Arial"/>
          <w:lang w:val="es-AR"/>
        </w:rPr>
        <w:t xml:space="preserve">rigidez de pensamiento, resistencia a dar cuenta de sus conflictos con un alto nivel de represión y negación, esconder sus emociones y controlar sus afecto, su ausencia también deviene lógica.- </w:t>
      </w:r>
    </w:p>
    <w:p>
      <w:pPr>
        <w:pStyle w:val="Normal"/>
        <w:spacing w:lineRule="auto" w:line="360"/>
        <w:ind w:firstLine="708"/>
        <w:jc w:val="both"/>
        <w:rPr>
          <w:rFonts w:ascii="Arial" w:hAnsi="Arial" w:cs="Arial"/>
          <w:lang w:val="es-AR"/>
        </w:rPr>
      </w:pPr>
      <w:r>
        <w:rPr>
          <w:rFonts w:cs="Arial" w:ascii="Arial" w:hAnsi="Arial"/>
          <w:lang w:val="es-AR"/>
        </w:rPr>
        <w:t>Que en tal contexto memoro los dichos del Lic. De Alba, perito psicólogo de la defensa cuanto hablando de los mecanismo defensivos expuso inicialmente “…Los mecanismos defensivos,…. son mecanismos que permiten resolver situaciones de conflicto emocional adaptativamente a cada edad, uno las va adquiriendo con el desarrollo y la maduración, hay infantiles…, por eso uno puede decir que hay mecanismos defensivos mas primitivos o más básico y otros que permiten sostener una adaptación activa frente al mundo, por ej. la negación es uno de los más primitivos, es como hacer como que algo no sucedió o no me preocupa,…es … como el mecanismo de la zorra y las uvas…” para luego concluir “…en este caso a mi me parece que la rigidez y los mecanismos que son muy pobres, están correlacionados con sus dificultades intelectuales, entonces se maneja como negando como que no pasan las cosas no quiere hablar de esto…”</w:t>
      </w:r>
    </w:p>
    <w:p>
      <w:pPr>
        <w:pStyle w:val="Normal"/>
        <w:spacing w:lineRule="auto" w:line="360"/>
        <w:ind w:firstLine="708"/>
        <w:jc w:val="both"/>
        <w:rPr>
          <w:rFonts w:ascii="Arial" w:hAnsi="Arial" w:cs="Arial"/>
          <w:lang w:val="es-AR"/>
        </w:rPr>
      </w:pPr>
      <w:r>
        <w:rPr>
          <w:rFonts w:cs="Arial" w:ascii="Arial" w:hAnsi="Arial"/>
          <w:lang w:val="es-AR"/>
        </w:rPr>
        <w:t xml:space="preserve">Siguiendo con el análisis que sobre la materialidad de este suceso expongo, como hemos visto la inspección corporal del joven, en lo que a estas lesiones importa aconteció el día 19 de enero a las 12.50 hs. dato acorde a lo indican los informes de los peritos forenses, es decir, aproximadamente 28 ó 29 horas posteriores al evento. En tal punto ha de recordarse que tanto el Dr. Jacob como la Dra. Manzano, han situado la data de estas lesiones entre 24 hs el primero  y 24 y 48 horas la segunda, pues bien, a mi ver sólo es posible concluir que hay una desavenencia o desfase temporal insalvable entre la data presunta y el horario en que el evento sucediera, si concibiéramos a la medicina y dentro de ella, al diagnostico clínico, como una ciencia exacta, aspecto que, es por todos sabido, carece tal arte.-  </w:t>
      </w:r>
    </w:p>
    <w:p>
      <w:pPr>
        <w:pStyle w:val="Normal"/>
        <w:spacing w:lineRule="auto" w:line="360"/>
        <w:ind w:firstLine="708"/>
        <w:jc w:val="both"/>
        <w:rPr>
          <w:rFonts w:ascii="Arial" w:hAnsi="Arial" w:cs="Arial"/>
          <w:lang w:val="es-AR"/>
        </w:rPr>
      </w:pPr>
      <w:r>
        <w:rPr>
          <w:rFonts w:cs="Arial" w:ascii="Arial" w:hAnsi="Arial"/>
          <w:lang w:val="es-AR"/>
        </w:rPr>
        <w:t>Que en virtud de la data indicada  y conforme lo prueban los libros de la dependencia policial y las actuaciones contravencionales labradas, no cabe duda que entre la hora 7 y 8 del día del hecho en que el joven es puesto en libertad, permaneció dentro de la Comisara Segunda.-</w:t>
      </w:r>
    </w:p>
    <w:p>
      <w:pPr>
        <w:pStyle w:val="Normal"/>
        <w:spacing w:lineRule="auto" w:line="360"/>
        <w:ind w:firstLine="708"/>
        <w:jc w:val="both"/>
        <w:rPr>
          <w:rFonts w:ascii="Arial" w:hAnsi="Arial" w:cs="Arial"/>
          <w:lang w:val="es-AR"/>
        </w:rPr>
      </w:pPr>
      <w:r>
        <w:rPr>
          <w:rFonts w:cs="Arial" w:ascii="Arial" w:hAnsi="Arial"/>
          <w:lang w:val="es-AR"/>
        </w:rPr>
        <w:t>Que tal circunstancia avala con igual entidad que el abuso atributivo recae de modo indubitado sobre el personal policial de esa Dependencia toda vez que, como se ha probado, el aprehendido no fue alojado en momento alguno en una celda junto a otros detenidos.-</w:t>
      </w:r>
    </w:p>
    <w:p>
      <w:pPr>
        <w:pStyle w:val="Normal"/>
        <w:spacing w:lineRule="auto" w:line="360"/>
        <w:ind w:firstLine="708"/>
        <w:jc w:val="both"/>
        <w:rPr>
          <w:rFonts w:ascii="Arial" w:hAnsi="Arial" w:cs="Arial"/>
          <w:lang w:val="es-AR"/>
        </w:rPr>
      </w:pPr>
      <w:r>
        <w:rPr>
          <w:rFonts w:cs="Arial" w:ascii="Arial" w:hAnsi="Arial"/>
          <w:lang w:val="es-AR"/>
        </w:rPr>
        <w:t>Que tales circunstancias permiten sostener, con sustento en las reglas de la sana critica racional cuyo puntal ideológico abreva en la lógica y la experiencia, que el suceso sub examen halla correlato en las pruebas reunidas y en tal orden me pronuncio.-</w:t>
      </w:r>
    </w:p>
    <w:p>
      <w:pPr>
        <w:pStyle w:val="Normal"/>
        <w:spacing w:lineRule="auto" w:line="360"/>
        <w:ind w:firstLine="1425"/>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c-4 Que dada mi precedente conclusión he de ingresar ahora al análisis de la autoría del abuso atribuida por la Acusación a Muñoz y Treuquil.-</w:t>
      </w:r>
    </w:p>
    <w:p>
      <w:pPr>
        <w:pStyle w:val="Normal"/>
        <w:spacing w:lineRule="auto" w:line="360"/>
        <w:ind w:firstLine="708"/>
        <w:jc w:val="both"/>
        <w:rPr/>
      </w:pPr>
      <w:r>
        <w:rPr>
          <w:rFonts w:cs="Arial" w:ascii="Arial" w:hAnsi="Arial"/>
          <w:w w:val="107"/>
          <w:lang w:val="es-AR"/>
        </w:rPr>
        <w:t xml:space="preserve">Que en tal contexto, corresponde rememorar aquí que contra los nombrados, en particular Aníbal Muñoz se alzan únicamente los dichos de M.A. que como hemos visto, evocó durante la Cámara Gesell que ya en la Comisaría, </w:t>
      </w:r>
      <w:r>
        <w:rPr>
          <w:rFonts w:cs="Arial" w:ascii="Arial" w:hAnsi="Arial"/>
          <w:lang w:val="es-AR"/>
        </w:rPr>
        <w:t xml:space="preserve"> sacaron a un pibe del calabozo y lo ingresan a él, que estaba todo oscuro, que le taparon los ojos, mientras continúan pegándole, que le bajaron los pantalones y allí lo abusan introduciéndole en el ano lo que cree era un machete, textualmente dijo: </w:t>
      </w:r>
      <w:r>
        <w:rPr>
          <w:rFonts w:cs="Arial" w:ascii="Arial" w:hAnsi="Arial"/>
          <w:iCs/>
          <w:lang w:val="es-AR"/>
        </w:rPr>
        <w:t xml:space="preserve">“… lo único que me recuerdo bien es que empezaron con un machete, yo digo un machete, es decir yo digo, supongo yo que era un machete, pero con algo empezaron…”. Para luego referir que vio a </w:t>
      </w:r>
      <w:r>
        <w:rPr>
          <w:rFonts w:cs="Arial" w:ascii="Arial" w:hAnsi="Arial"/>
          <w:lang w:val="es-AR"/>
        </w:rPr>
        <w:t xml:space="preserve">uno flaco y grandote, a quien le atribuyó la idea, expresando: </w:t>
      </w:r>
      <w:r>
        <w:rPr>
          <w:rFonts w:cs="Arial" w:ascii="Arial" w:hAnsi="Arial"/>
          <w:iCs/>
          <w:lang w:val="es-AR"/>
        </w:rPr>
        <w:t>“… sí, yo lo vi a él, lo tengo en la cabeza y no me lo voy a sacar nunca,…  él me manoteó, él me levantó para arriba y él me mete al calabozo, para mí fue él el de la idea porque él me manoteó y él es el que me pegó mal, más que todos…”.</w:t>
      </w:r>
    </w:p>
    <w:p>
      <w:pPr>
        <w:pStyle w:val="Normal"/>
        <w:spacing w:lineRule="auto" w:line="360"/>
        <w:ind w:firstLine="708"/>
        <w:jc w:val="both"/>
        <w:rPr/>
      </w:pPr>
      <w:r>
        <w:rPr>
          <w:rFonts w:cs="Arial" w:ascii="Arial" w:hAnsi="Arial"/>
          <w:iCs/>
          <w:lang w:val="es-AR"/>
        </w:rPr>
        <w:t xml:space="preserve">Que en cuanto a </w:t>
      </w:r>
      <w:r>
        <w:rPr>
          <w:rFonts w:cs="Arial" w:ascii="Arial" w:hAnsi="Arial"/>
          <w:lang w:val="es-AR"/>
        </w:rPr>
        <w:t xml:space="preserve">Treuquil de quien el damnificado mencionó era el que mientras lo abusaban lo tomaba del brazo y que con su propio cinto le pegó en el ojo, textualmente dijo: </w:t>
      </w:r>
      <w:r>
        <w:rPr>
          <w:rFonts w:cs="Arial" w:ascii="Arial" w:hAnsi="Arial"/>
          <w:iCs/>
          <w:lang w:val="es-AR"/>
        </w:rPr>
        <w:t>“… me dan con un cinto en el ojo –se señala el ojo derecho-, que tenía el ojo a la miseria, con mi propio cinto me pegan en el ojo…”.-</w:t>
      </w:r>
    </w:p>
    <w:p>
      <w:pPr>
        <w:pStyle w:val="Normal"/>
        <w:spacing w:lineRule="auto" w:line="360"/>
        <w:ind w:firstLine="708"/>
        <w:jc w:val="both"/>
        <w:rPr>
          <w:rFonts w:ascii="Arial" w:hAnsi="Arial" w:cs="Arial"/>
          <w:w w:val="107"/>
          <w:lang w:val="es-AR"/>
        </w:rPr>
      </w:pPr>
      <w:r>
        <w:rPr>
          <w:rFonts w:cs="Arial" w:ascii="Arial" w:hAnsi="Arial"/>
          <w:iCs/>
          <w:lang w:val="es-AR"/>
        </w:rPr>
        <w:t xml:space="preserve">Por otra parte tenemos </w:t>
      </w:r>
      <w:r>
        <w:rPr>
          <w:rFonts w:cs="Arial" w:ascii="Arial" w:hAnsi="Arial"/>
          <w:lang w:val="es-AR"/>
        </w:rPr>
        <w:t xml:space="preserve">la rueda de reconocimiento que bajo el soporte SDV-486 hemos observado, si bien lo reconoció en forma inmediata, dicho se de paso era previsible pues como también lo expresara a él lo conocía de La Anónima y también de la iglesia a la que ambos concurrían, para luego asentir a preguntas que le formulara la Fiscalía, “que cerró los ojos, que fueron más de uno los policías que estaban en el lugar”  y luego, al ser nuevamente interrogado por si esta persona (Treuquil) era una de las que abuso de él expresó “…eso es lo que no sé… cuando a mí me hacen eso, cierro los ojos, y no voy a mirar para atrás para ver quien estaba abusando de mi…” lo cual concuerda con sus dichos en Cámara Gesell en el sentido de que </w:t>
      </w:r>
      <w:r>
        <w:rPr>
          <w:rFonts w:cs="Arial" w:ascii="Arial" w:hAnsi="Arial"/>
          <w:w w:val="107"/>
          <w:lang w:val="es-AR"/>
        </w:rPr>
        <w:t xml:space="preserve">no pudo ver quienes eran los que abusaron de él pues </w:t>
      </w:r>
      <w:r>
        <w:rPr>
          <w:rFonts w:cs="Arial" w:ascii="Arial" w:hAnsi="Arial"/>
          <w:iCs/>
          <w:lang w:val="es-AR"/>
        </w:rPr>
        <w:t>“… los ojos me los habían tapado, no me acuerdo si me habían puesto la mano o con un guante en los ojos… cuando me meten al calabozo y ahí me tapan los ojos y yo vi, y yo escuchaba voces que habían más de uno… era oscuro igual y no se veía mucho”. SIC</w:t>
      </w:r>
    </w:p>
    <w:p>
      <w:pPr>
        <w:pStyle w:val="Normal"/>
        <w:spacing w:lineRule="auto" w:line="360"/>
        <w:ind w:firstLine="708"/>
        <w:jc w:val="both"/>
        <w:rPr>
          <w:rFonts w:ascii="Arial" w:hAnsi="Arial" w:cs="Arial"/>
          <w:lang w:val="es-AR"/>
        </w:rPr>
      </w:pPr>
      <w:r>
        <w:rPr>
          <w:rFonts w:cs="Arial" w:ascii="Arial" w:hAnsi="Arial"/>
          <w:w w:val="107"/>
          <w:lang w:val="es-AR"/>
        </w:rPr>
        <w:t xml:space="preserve">Similar dubitación se evidencia en el reconocimiento en rueda de personas que tuviera como sujeto pasivo a Muñoz, vídeo registrado bajo la sigla  y número SDV </w:t>
      </w:r>
      <w:r>
        <w:rPr>
          <w:rFonts w:cs="Arial" w:ascii="Arial" w:hAnsi="Arial"/>
          <w:lang w:val="es-AR"/>
        </w:rPr>
        <w:t xml:space="preserve">  0524, pues pese a ser él a quien conforme sus dichos en el anticipo jurisdiccional intrínsecamente apunto como el flaco  grandote a quién indicara como “el de la idea”, al cual  “</w:t>
      </w:r>
      <w:r>
        <w:rPr>
          <w:rFonts w:cs="Arial" w:ascii="Arial" w:hAnsi="Arial"/>
          <w:iCs/>
          <w:lang w:val="es-AR"/>
        </w:rPr>
        <w:t xml:space="preserve">lo tenía en la cabeza” y “no se lo iba a sacar nunca”  en el evento que aquí evoco se mostró sumamente dubitativo, solicitando inicialmente que cambiaran de flanco, para observar a los integrante de la rueda de un y otro lado, pidió también que se quitaran la gorra, y luego que extiendan las manos, logrando finalmente  identificarlo “por el anillo” (alianza) pese a que como él mismo reconoció, ya conocía  con anterioridad de La Anónima,  pero también en tal momento expresó  </w:t>
      </w:r>
      <w:r>
        <w:rPr>
          <w:rFonts w:cs="Arial" w:ascii="Arial" w:hAnsi="Arial"/>
          <w:lang w:val="es-AR"/>
        </w:rPr>
        <w:t>“…otro tan igual no puede haber, … no me puedo confundir, otro tan parecido no puede haber…”</w:t>
      </w:r>
      <w:r>
        <w:rPr>
          <w:rFonts w:cs="Arial" w:ascii="Arial" w:hAnsi="Arial"/>
          <w:iCs/>
          <w:lang w:val="es-AR"/>
        </w:rPr>
        <w:t xml:space="preserve"> SIC;  expresión que guarda poca coherencia con la quid del reconocimiento; la alianza que portaba el reconocido.- </w:t>
      </w:r>
    </w:p>
    <w:p>
      <w:pPr>
        <w:pStyle w:val="Normal"/>
        <w:spacing w:lineRule="auto" w:line="360"/>
        <w:ind w:firstLine="708"/>
        <w:jc w:val="both"/>
        <w:rPr>
          <w:rFonts w:ascii="Arial" w:hAnsi="Arial" w:cs="Arial"/>
          <w:lang w:val="es-AR"/>
        </w:rPr>
      </w:pPr>
      <w:r>
        <w:rPr>
          <w:rFonts w:cs="Arial" w:ascii="Arial" w:hAnsi="Arial"/>
          <w:lang w:val="es-AR"/>
        </w:rPr>
        <w:t>Finalmente en cuanto a la autoria asignada, he de traer aquí una prueba negativa a tal propósito, cual es el estudio de ADN materializado sobre el boxer del joven. En efecto, de la declaración del Dr.  Corach, prestada en vídeo-conferencia éste expuso que se analizó una prenda intima masculina detectándose en ella el perfil genético de la víctima y una pequeña contaminación que no pude asociarse por lo que se supuso que pudiera haber una mezcla de muestras; que dado ello se procedió a la separación para analizar el componente epitelial de espermático. De estas muestras detecto un único perfil genético masculino que se corresponde al linaje paterno del joven y el otro que  puede se debida a una manipulación inadecuada, que podría ser del mismo linaje paterno o de sexo femenino.-</w:t>
      </w:r>
    </w:p>
    <w:p>
      <w:pPr>
        <w:pStyle w:val="Normal"/>
        <w:spacing w:lineRule="auto" w:line="360"/>
        <w:ind w:firstLine="708"/>
        <w:jc w:val="both"/>
        <w:rPr>
          <w:rFonts w:ascii="Arial" w:hAnsi="Arial" w:cs="Arial"/>
          <w:w w:val="107"/>
          <w:lang w:val="es-AR"/>
        </w:rPr>
      </w:pPr>
      <w:r>
        <w:rPr>
          <w:rFonts w:cs="Arial" w:ascii="Arial" w:hAnsi="Arial"/>
          <w:lang w:val="es-AR"/>
        </w:rPr>
        <w:t>Por último, concluyo al ser interrogado en cuanto a si el materia genético hallado se correspondía a dos masculinos sostuvo: que en los marcadores biparentales recolectados, el perfil genético es prácticamente idéntico al de la víctima, que si aquí hubiera otro linaje paterno aparecería, hay un perfil de cromosoma de un único linaje, por lo tanto no hay otro linaje y queda descartado.-</w:t>
      </w:r>
    </w:p>
    <w:p>
      <w:pPr>
        <w:pStyle w:val="Normal"/>
        <w:spacing w:lineRule="auto" w:line="360"/>
        <w:ind w:firstLine="708"/>
        <w:jc w:val="both"/>
        <w:rPr>
          <w:rFonts w:ascii="Arial" w:hAnsi="Arial" w:cs="Arial"/>
          <w:w w:val="107"/>
          <w:lang w:val="es-AR"/>
        </w:rPr>
      </w:pPr>
      <w:r>
        <w:rPr>
          <w:rFonts w:cs="Arial" w:ascii="Arial" w:hAnsi="Arial"/>
          <w:w w:val="107"/>
          <w:lang w:val="es-AR"/>
        </w:rPr>
        <w:t>Que finalizando este análisis y apuntando ahora un concepto que vertiera la Acusación en punto a que los indicado han tenido en el evento el llamado principio de oportunidad, luego de todo lo expresado, tal principio resultaría aplicable a cualquiera de los miembro policías que aquella mañana, en el horario de los suceso, hubiera estado en la Dependencia y por tanto tal como ya fuera anticipado en mi escisión al dictamen mayoritario, en este punto sí comulgando con los fundamentos que he dado junto a mis colegas en dicha instancia en virtud de la insuficiencia de pruebas recibidas que permitan afirmar, la autoría atribuida con el grado de certeza que en esta etapa resulta indispensable, por lo cual en el marco de la duda invocada debe ser acogido el principio del “in dubio pro reo” que el Art. 44 in fine de la Constitución del Chubut y el Art. 28 del Rito impone.-</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pPr>
      <w:r>
        <w:rPr>
          <w:rFonts w:cs="Arial" w:ascii="Arial" w:hAnsi="Arial"/>
          <w:w w:val="107"/>
          <w:lang w:val="es-AR"/>
        </w:rPr>
        <w:t xml:space="preserve">d.- </w:t>
      </w:r>
      <w:r>
        <w:rPr>
          <w:rFonts w:cs="Arial" w:ascii="Arial" w:hAnsi="Arial"/>
          <w:b/>
          <w:bCs/>
          <w:w w:val="107"/>
          <w:lang w:val="es-AR"/>
        </w:rPr>
        <w:t xml:space="preserve">vejaciones al menor  J.C.Ñ. </w:t>
      </w:r>
    </w:p>
    <w:p>
      <w:pPr>
        <w:pStyle w:val="Normal"/>
        <w:spacing w:lineRule="auto" w:line="360"/>
        <w:ind w:firstLine="708"/>
        <w:jc w:val="both"/>
        <w:rPr>
          <w:rFonts w:ascii="Arial" w:hAnsi="Arial" w:cs="Arial"/>
          <w:w w:val="107"/>
          <w:lang w:val="es-AR"/>
        </w:rPr>
      </w:pPr>
      <w:r>
        <w:rPr>
          <w:rFonts w:cs="Arial" w:ascii="Arial" w:hAnsi="Arial"/>
          <w:w w:val="107"/>
          <w:lang w:val="es-AR"/>
        </w:rPr>
        <w:t>d-1 Que ingresando ahora al análisis de la imputación y probanza que se alza contra Sergio Castillo, esto es el delito de vejaciones en perjuicio de J.C.Ñ. en carácter de autor, tal lo plasmada la plataforma acusatoria, el hecho enrostrado se ubica temporalmente la mañana del 18 de enero de 2012, sin horario cierto pero comprendido en la franja horaria que va desde el ingreso del funcionario policial a la Dependencia 5.35 hs. conforme el libro de parte diario en su foja 304 y su egreso del menor de la misma, que según el libro del encargado de turno fs. 251; y el libro de parte diario fs. 30, aconteciera a la hora 8.00.-</w:t>
      </w:r>
    </w:p>
    <w:p>
      <w:pPr>
        <w:pStyle w:val="Normal"/>
        <w:spacing w:lineRule="auto" w:line="360"/>
        <w:ind w:firstLine="708"/>
        <w:jc w:val="both"/>
        <w:rPr/>
      </w:pPr>
      <w:r>
        <w:rPr>
          <w:rFonts w:cs="Arial" w:ascii="Arial" w:hAnsi="Arial"/>
          <w:w w:val="107"/>
          <w:lang w:val="es-AR"/>
        </w:rPr>
        <w:t xml:space="preserve">Que en tal temporalidad el relato Fiscal indicó que encontrándose el menor en la Of. de Servicio, el Sargento Primero Sergio Castillo, insto al personal policial que se encontraba en la oficina a salir de ella, tras lo cual agredió física y psíquicamente al menor tomándolo del cuello, accionando su arma reglamentaria, y con ella le apuntó hacia su pierna al tiempo de dice “...yo soy Castillo y me la banco acá y afuera…”; accionar que la Fiscalía subsume en el Art. 144 bis inc. 2do del Código Penal, cuya acción ilícita, como ya lo expresé en el punto b de este sufragio, estriba en imponer al sujeto pasivo un </w:t>
      </w:r>
      <w:r>
        <w:rPr>
          <w:rFonts w:cs="Arial" w:ascii="Arial" w:hAnsi="Arial"/>
          <w:w w:val="107"/>
          <w:lang w:val="es-AR" w:bidi="he-IL"/>
        </w:rPr>
        <w:t xml:space="preserve">trato humillante físico o psíquico que </w:t>
      </w:r>
      <w:r>
        <w:rPr>
          <w:rFonts w:cs="Arial" w:ascii="Arial" w:hAnsi="Arial"/>
          <w:w w:val="107"/>
          <w:lang w:val="es-AR"/>
        </w:rPr>
        <w:t xml:space="preserve">menoscabe su </w:t>
      </w:r>
      <w:r>
        <w:rPr>
          <w:rFonts w:cs="Arial" w:ascii="Arial" w:hAnsi="Arial"/>
          <w:w w:val="107"/>
          <w:lang w:val="es-AR" w:bidi="he-IL"/>
        </w:rPr>
        <w:t>dignidad o el respeto.-</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Que en merito a la prueba que ha expuesto la Acusación, este hecho tendría sustento en las constancias de detención que precedentemente he reseñado; el testimonio de la víctima; el relato testimonial de su consorte procesal, Bruno Rodríguez y el reconocimiento que efectúa en la rueda de personas.- </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d-2 Que analizando dicha prueba como, tal  se ha dicho obra en el libro de cabo interno, el ingreso del menor J.C.Ñ y de Bruno Rodríguez Monsalve, consignándose el horario de ingreso a la hora 04:30, siendo alojados, Rodríguez Monsalve en la celda N° 1,  y el menor J.C.Ñ en la Oficina de Servicio..</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Que en el marco testimonial que en Cámara Gesell brindara  en fecha 25 de enero de 2012, expuso el joven que él fue  detenido junto a su amigo Bruno, que ni bien  llegan,  les empiezan a pegar, que eran muchos, aproximadamente ocho, y que en un momento vino un oficial, Castillo al que él agrede verbalmente, por lo que éste le pregunto si se las bancaba; luego le dijo a los demás policías que salieran, cerró la puerta y ya solos, sacó una pistola y le dijo que él se la bancaba allí y en cualquier lugar, al tiempo que apretándole el cuello, lo apunta con el arma en su pierna.- </w:t>
      </w:r>
    </w:p>
    <w:p>
      <w:pPr>
        <w:pStyle w:val="Normal"/>
        <w:spacing w:lineRule="auto" w:line="360"/>
        <w:ind w:firstLine="708"/>
        <w:jc w:val="both"/>
        <w:rPr/>
      </w:pPr>
      <w:r>
        <w:rPr>
          <w:rFonts w:cs="Arial" w:ascii="Arial" w:hAnsi="Arial"/>
          <w:w w:val="107"/>
          <w:lang w:val="es-AR"/>
        </w:rPr>
        <w:t xml:space="preserve">Expuso también, como puede verse en el minuto 12:45:48 del mentado adelanto jurisdiccional, que cuando éste hace salir a todos, cierra la oficina y le dice </w:t>
      </w:r>
      <w:r>
        <w:rPr>
          <w:rFonts w:cs="Arial" w:ascii="Arial" w:hAnsi="Arial"/>
          <w:i/>
          <w:iCs/>
          <w:w w:val="107"/>
          <w:lang w:val="es-AR"/>
        </w:rPr>
        <w:t>“yo soy Castillo, acá y donde quiera y a vos te voy a pegar un tiro en la gamba…amenazándome”</w:t>
      </w:r>
      <w:r>
        <w:rPr>
          <w:rFonts w:cs="Arial" w:ascii="Arial" w:hAnsi="Arial"/>
          <w:w w:val="107"/>
          <w:lang w:val="es-AR"/>
        </w:rPr>
        <w:t xml:space="preserve"> al tiempo que expresó </w:t>
      </w:r>
      <w:r>
        <w:rPr>
          <w:rFonts w:cs="Arial" w:ascii="Arial" w:hAnsi="Arial"/>
          <w:i/>
          <w:iCs/>
          <w:w w:val="107"/>
          <w:lang w:val="es-AR"/>
        </w:rPr>
        <w:t>“…me aprieta acá”</w:t>
      </w:r>
      <w:r>
        <w:rPr>
          <w:rFonts w:cs="Arial" w:ascii="Arial" w:hAnsi="Arial"/>
          <w:w w:val="107"/>
          <w:lang w:val="es-AR"/>
        </w:rPr>
        <w:t xml:space="preserve"> (indicando gestualmente la zona del cuello), desenfunda el arma y tras </w:t>
      </w:r>
      <w:r>
        <w:rPr>
          <w:rFonts w:cs="Arial" w:ascii="Arial" w:hAnsi="Arial"/>
          <w:i/>
          <w:iCs/>
          <w:w w:val="107"/>
          <w:lang w:val="es-AR"/>
        </w:rPr>
        <w:t>“pajearla”</w:t>
      </w:r>
      <w:r>
        <w:rPr>
          <w:rFonts w:cs="Arial" w:ascii="Arial" w:hAnsi="Arial"/>
          <w:w w:val="107"/>
          <w:lang w:val="es-AR"/>
        </w:rPr>
        <w:t xml:space="preserve"> (también mímicamente muestra lo que sería el accionamiento de una pistola), se la apoya en la pierna, luego de lo cual la enfunda nuevamente y abre la puerta; indicó asimismo en tal declaración que fue Castillo el que, en un momento determinado, a su solicitud le alcanzó un vaso de agua.-</w:t>
      </w:r>
    </w:p>
    <w:p>
      <w:pPr>
        <w:pStyle w:val="Normal"/>
        <w:spacing w:lineRule="auto" w:line="360"/>
        <w:ind w:firstLine="708"/>
        <w:jc w:val="both"/>
        <w:rPr>
          <w:rFonts w:ascii="Arial" w:hAnsi="Arial" w:cs="Arial"/>
          <w:w w:val="107"/>
          <w:lang w:val="es-AR"/>
        </w:rPr>
      </w:pPr>
      <w:r>
        <w:rPr>
          <w:rFonts w:cs="Arial" w:ascii="Arial" w:hAnsi="Arial"/>
          <w:w w:val="107"/>
          <w:lang w:val="es-AR"/>
        </w:rPr>
        <w:t>También en esa exposición, en el minuto 12:56:10, hace una descripción física de Castillo al cual indica como medio pelado, un poco gordo, de piel  blanca y cabello castaño o negro.-</w:t>
      </w:r>
    </w:p>
    <w:p>
      <w:pPr>
        <w:pStyle w:val="Normal"/>
        <w:spacing w:lineRule="auto" w:line="360"/>
        <w:ind w:firstLine="708"/>
        <w:jc w:val="both"/>
        <w:rPr/>
      </w:pPr>
      <w:r>
        <w:rPr>
          <w:rFonts w:cs="Arial" w:ascii="Arial" w:hAnsi="Arial"/>
          <w:w w:val="107"/>
          <w:lang w:val="es-AR"/>
        </w:rPr>
        <w:t xml:space="preserve">Por otra parte hemos tenido oportunidad de ver el anticipo jurisdiccional de prueba de Bruno Rodríguez Monsalvez efectuado  el  24 de enero de 2012; en dicho evento, tras indicar que a Castillo lo conoce de cuando estuvo detenido en la Alcaidía, en cuanto al hecho que aquí me ocupa  refirió que estando en su celda  escuchó que le decían al pibe que estaba con él (J.C.Ñ.) </w:t>
      </w:r>
      <w:r>
        <w:rPr>
          <w:rFonts w:cs="Arial" w:ascii="Arial" w:hAnsi="Arial"/>
          <w:i/>
          <w:iCs/>
          <w:w w:val="107"/>
          <w:lang w:val="es-AR"/>
        </w:rPr>
        <w:t>“…vos me vas a denunciar… yo soy Castillo, la concha de tu madre…”</w:t>
      </w:r>
      <w:r>
        <w:rPr>
          <w:rFonts w:cs="Arial" w:ascii="Arial" w:hAnsi="Arial"/>
          <w:w w:val="107"/>
          <w:lang w:val="es-AR"/>
        </w:rPr>
        <w:t>, advirtiendo también auditivamente el accionamiento de la corredera de una pistola, sosteniendo luego en respuesta al interrogatorio que el dirigiera la Defensa que había visto a Castillo que estaba con J.C.Ñ..-</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Finalmente, en cuanto al reconocimiento en rueda de personas que  el menor realizar indicó al imputado como el ubicado en el  N° 2,  conforme se registra en el acta correspondiente que luce a fs. 309 del Legajo Fiscal de Prueba, Parte V.- </w:t>
      </w:r>
    </w:p>
    <w:p>
      <w:pPr>
        <w:pStyle w:val="Normal"/>
        <w:spacing w:lineRule="auto" w:line="360"/>
        <w:ind w:firstLine="1425"/>
        <w:jc w:val="both"/>
        <w:rPr>
          <w:rFonts w:ascii="Arial" w:hAnsi="Arial" w:cs="Arial"/>
          <w:w w:val="107"/>
          <w:lang w:val="es-AR"/>
        </w:rPr>
      </w:pPr>
      <w:r>
        <w:rPr>
          <w:rFonts w:cs="Arial" w:ascii="Arial" w:hAnsi="Arial"/>
          <w:w w:val="107"/>
          <w:lang w:val="es-AR"/>
        </w:rPr>
      </w:r>
    </w:p>
    <w:p>
      <w:pPr>
        <w:pStyle w:val="Normal"/>
        <w:spacing w:lineRule="auto" w:line="360"/>
        <w:ind w:firstLine="708"/>
        <w:jc w:val="both"/>
        <w:rPr>
          <w:rFonts w:ascii="Arial" w:hAnsi="Arial" w:cs="Arial"/>
          <w:w w:val="107"/>
          <w:lang w:val="es-AR"/>
        </w:rPr>
      </w:pPr>
      <w:r>
        <w:rPr>
          <w:rFonts w:cs="Arial" w:ascii="Arial" w:hAnsi="Arial"/>
          <w:w w:val="107"/>
          <w:lang w:val="es-AR"/>
        </w:rPr>
        <w:t>d-3 Que tratándose el caso de un delito de vejaciones en el que el hecho reconocen como modalidad típica la violencia moral, es de suma importancia valora el marco probatorio con exhaustivo cuidado en tanto este tipo de lesión, no deja un rastro físico en la víctima que permita contrastar objetivamente el suceso investigado, por lo que resulta imprescindible abastecerse prudentemente de los elementos colectados.-</w:t>
      </w:r>
    </w:p>
    <w:p>
      <w:pPr>
        <w:pStyle w:val="Normal"/>
        <w:spacing w:lineRule="auto" w:line="360"/>
        <w:ind w:firstLine="708"/>
        <w:jc w:val="both"/>
        <w:rPr>
          <w:rFonts w:ascii="Arial" w:hAnsi="Arial" w:cs="Arial"/>
          <w:w w:val="107"/>
          <w:lang w:val="es-AR"/>
        </w:rPr>
      </w:pPr>
      <w:r>
        <w:rPr>
          <w:rFonts w:cs="Arial" w:ascii="Arial" w:hAnsi="Arial"/>
          <w:w w:val="107"/>
          <w:lang w:val="es-AR"/>
        </w:rPr>
        <w:t>Que adentrado ahora a valorar estas pruebas diré que se halla acreditado sin lugar a dudas el ingreso del menor a la Comisaría  como así también su alojamiento  y por cierto, como ya se ha dicho, la presencia del imputado en la Dependencia a partir de la hora 5.35 conforme da cuenta el libro de parte diario.-</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Que si bien conforme hemos visto en la Cámara Gesell el menor realizo una descripción del incuso y luego éste  fue indicado en el reconocimiento en rueda de personas, no puede apartarse de este análisis que el menor, vio aquella madrugada en forma reiterada al imputado, pues como consta en la fs. 306 del libro de parte diario y a fs. 250 en el libro del encargado de turno “novedades de cada guardia”; el menor fue conducido en el móvil N° 002 a cargo de Castillo para su revisión médica en el hospital local a la hora 06:07 con regreso a las 06:29.- También tal como fuera oído en el adelanto jurisdiccional de prueba, conforme los dichos del menor fue Castillo quién aquella mañana le acercara a su pedido un vaso de agua.- </w:t>
      </w:r>
    </w:p>
    <w:p>
      <w:pPr>
        <w:pStyle w:val="Normal"/>
        <w:spacing w:lineRule="auto" w:line="360"/>
        <w:ind w:firstLine="708"/>
        <w:jc w:val="both"/>
        <w:rPr/>
      </w:pPr>
      <w:r>
        <w:rPr>
          <w:rFonts w:cs="Arial" w:ascii="Arial" w:hAnsi="Arial"/>
          <w:w w:val="107"/>
          <w:lang w:val="es-AR"/>
        </w:rPr>
        <w:t xml:space="preserve">Que en lo atinente al testimonio, de Bruno Rodríguez Monsalve, como se ha indicado, este estuvo alojado en la celda N° 1; tal como consta en el libro del encargado de turno del servicio interno fs. 307, y desde ese lugar dijo haber escuchado cuando Castillo le dice a J.C.Ñ. </w:t>
      </w:r>
      <w:r>
        <w:rPr>
          <w:rFonts w:cs="Arial" w:ascii="Arial" w:hAnsi="Arial"/>
          <w:i/>
          <w:iCs/>
          <w:w w:val="107"/>
          <w:lang w:val="es-AR"/>
        </w:rPr>
        <w:t>“…vos me vas a denunciar… yo soy Castillo, la concha de tu madre…”</w:t>
      </w:r>
      <w:r>
        <w:rPr>
          <w:rFonts w:cs="Arial" w:ascii="Arial" w:hAnsi="Arial"/>
          <w:w w:val="107"/>
          <w:lang w:val="es-AR"/>
        </w:rPr>
        <w:t>, al tiempo que oyó el emplazamiento de la corredera de una pistola, para luego sostener que había visto tal episodio.-</w:t>
      </w:r>
    </w:p>
    <w:p>
      <w:pPr>
        <w:pStyle w:val="Normal"/>
        <w:spacing w:lineRule="auto" w:line="360"/>
        <w:ind w:firstLine="708"/>
        <w:jc w:val="both"/>
        <w:rPr>
          <w:rFonts w:ascii="Arial" w:hAnsi="Arial" w:cs="Arial"/>
          <w:w w:val="107"/>
          <w:lang w:val="es-AR"/>
        </w:rPr>
      </w:pPr>
      <w:r>
        <w:rPr>
          <w:rFonts w:cs="Arial" w:ascii="Arial" w:hAnsi="Arial"/>
          <w:w w:val="107"/>
          <w:lang w:val="es-AR"/>
        </w:rPr>
        <w:t xml:space="preserve">Sobre este testimonio, de cuya parcialidad ya he hecho alguna apreciación, cabe ahora ahondar tal perspectiva pues tal como lo hubo expresado el menor en la Cámara Gesell, el evento que relató, tuvo lugar a puertas cerradas pues según dijera, tras hacer retirar a los presente, Castillo cerro la puerta, oportunidad esta en la que estando solos, lo agrede y amenaza con el arma. </w:t>
      </w:r>
    </w:p>
    <w:p>
      <w:pPr>
        <w:pStyle w:val="Normal"/>
        <w:spacing w:lineRule="auto" w:line="360"/>
        <w:ind w:firstLine="708"/>
        <w:jc w:val="both"/>
        <w:rPr>
          <w:rFonts w:ascii="Arial" w:hAnsi="Arial" w:cs="Arial"/>
          <w:w w:val="107"/>
          <w:lang w:val="es-AR"/>
        </w:rPr>
      </w:pPr>
      <w:r>
        <w:rPr>
          <w:rFonts w:cs="Arial" w:ascii="Arial" w:hAnsi="Arial"/>
          <w:w w:val="107"/>
          <w:lang w:val="es-AR"/>
        </w:rPr>
        <w:t>Ahora bien si esto fue así, cómo pudo Rodríguez Monsalve desde su celda, oír o ver el episodio de marras, respuesta que sin duda no halla forma posible de convalidación.-</w:t>
      </w:r>
    </w:p>
    <w:p>
      <w:pPr>
        <w:pStyle w:val="Normal"/>
        <w:spacing w:lineRule="auto" w:line="360"/>
        <w:ind w:firstLine="708"/>
        <w:jc w:val="both"/>
        <w:rPr>
          <w:rFonts w:ascii="Arial" w:hAnsi="Arial" w:cs="Arial"/>
          <w:w w:val="107"/>
          <w:lang w:val="es-AR"/>
        </w:rPr>
      </w:pPr>
      <w:r>
        <w:rPr>
          <w:rFonts w:cs="Arial" w:ascii="Arial" w:hAnsi="Arial"/>
          <w:w w:val="107"/>
          <w:lang w:val="es-AR"/>
        </w:rPr>
        <w:t>Así las cosas, advierto que la única imputación que guarda relativa entidad son lo dichos del menor, relatividad que además de las circunstancia que arriba ya señale y se vincula al conocimiento directo que tenía el menor respecto a Castillo, su testimonio no fue evaluado psicológicamente en punto a los indicadores de veracidad de sus dichos como así tampoco, estudiada desde tal disciplina, la impronta psíquica que el accionar atribuido hubiera dejado en el menor captada mediante un psico-diagnóstico que pudiera reforzar esta única prueba indiciaria que por su orfandad de acompañamiento, la priva de la suficiencia que esta instancia demanda para resolver la imputación enrostrada.-</w:t>
      </w:r>
    </w:p>
    <w:p>
      <w:pPr>
        <w:pStyle w:val="Normal"/>
        <w:spacing w:lineRule="auto" w:line="360"/>
        <w:ind w:firstLine="708"/>
        <w:jc w:val="both"/>
        <w:rPr>
          <w:rFonts w:ascii="Arial" w:hAnsi="Arial" w:cs="Arial"/>
          <w:w w:val="107"/>
          <w:lang w:val="es-AR"/>
        </w:rPr>
      </w:pPr>
      <w:r>
        <w:rPr>
          <w:rFonts w:cs="Arial" w:ascii="Arial" w:hAnsi="Arial"/>
          <w:w w:val="107"/>
          <w:lang w:val="es-AR"/>
        </w:rPr>
        <w:t>Que en tal orden, corresponde aplicar aquí también el principio beneficiante que conmina el Art. 44 in fine de la Constitución del Chubut y el Art. 28 del Ordenamiento Procesal. Y así lo voto.-</w:t>
      </w:r>
    </w:p>
    <w:p>
      <w:pPr>
        <w:pStyle w:val="Normal"/>
        <w:spacing w:lineRule="auto" w:line="360"/>
        <w:jc w:val="both"/>
        <w:rPr>
          <w:rFonts w:ascii="Arial" w:hAnsi="Arial" w:cs="Arial"/>
          <w:b/>
          <w:b/>
          <w:w w:val="107"/>
          <w:lang w:val="es-AR"/>
        </w:rPr>
      </w:pPr>
      <w:r>
        <w:rPr>
          <w:rFonts w:cs="Arial" w:ascii="Arial" w:hAnsi="Arial"/>
          <w:b/>
          <w:w w:val="107"/>
          <w:lang w:val="es-AR"/>
        </w:rPr>
      </w:r>
    </w:p>
    <w:p>
      <w:pPr>
        <w:pStyle w:val="Normal"/>
        <w:spacing w:lineRule="auto" w:line="360"/>
        <w:ind w:firstLine="708"/>
        <w:jc w:val="both"/>
        <w:rPr/>
      </w:pPr>
      <w:r>
        <w:rPr>
          <w:rFonts w:cs="Arial" w:ascii="Arial" w:hAnsi="Arial"/>
          <w:lang w:val="es-AR"/>
        </w:rPr>
        <w:t xml:space="preserve">En mérito de todo lo que ha sido expuesto y por imperio del principio </w:t>
      </w:r>
      <w:r>
        <w:rPr>
          <w:rFonts w:cs="Arial" w:ascii="Arial" w:hAnsi="Arial"/>
          <w:i/>
          <w:lang w:val="es-AR"/>
        </w:rPr>
        <w:t>in dubio pro reo</w:t>
      </w:r>
      <w:r>
        <w:rPr>
          <w:rFonts w:cs="Arial" w:ascii="Arial" w:hAnsi="Arial"/>
          <w:lang w:val="es-AR"/>
        </w:rPr>
        <w:t xml:space="preserve"> (arts. 28 del C.P.P.Ch. y 44 de la C.Prov.), este Tribunal Colegiado, por unanimidad, es que</w:t>
      </w:r>
    </w:p>
    <w:p>
      <w:pPr>
        <w:pStyle w:val="Normal"/>
        <w:spacing w:lineRule="auto" w:line="360"/>
        <w:jc w:val="both"/>
        <w:rPr/>
      </w:pPr>
      <w:r>
        <w:rPr>
          <w:rFonts w:cs="Arial" w:ascii="Arial" w:hAnsi="Arial"/>
          <w:lang w:val="es-AR"/>
        </w:rPr>
        <w:tab/>
      </w:r>
      <w:r>
        <w:rPr>
          <w:rFonts w:cs="Arial" w:ascii="Arial" w:hAnsi="Arial"/>
          <w:b/>
          <w:bCs/>
          <w:u w:val="single"/>
          <w:lang w:val="es-AR"/>
        </w:rPr>
        <w:t>F A L L A:</w:t>
      </w:r>
    </w:p>
    <w:p>
      <w:pPr>
        <w:pStyle w:val="Normal"/>
        <w:spacing w:lineRule="auto" w:line="360"/>
        <w:ind w:firstLine="708"/>
        <w:jc w:val="both"/>
        <w:rPr/>
      </w:pPr>
      <w:r>
        <w:rPr>
          <w:rFonts w:cs="Arial" w:ascii="Arial" w:hAnsi="Arial"/>
          <w:b/>
          <w:bCs/>
          <w:lang w:val="es-AR"/>
        </w:rPr>
        <w:t xml:space="preserve">I) </w:t>
      </w:r>
      <w:r>
        <w:rPr>
          <w:rFonts w:cs="Arial" w:ascii="Arial" w:hAnsi="Arial"/>
          <w:lang w:val="es-AR"/>
        </w:rPr>
        <w:t xml:space="preserve">Absolviendo a </w:t>
      </w:r>
      <w:r>
        <w:rPr>
          <w:rFonts w:cs="Arial" w:ascii="Arial" w:hAnsi="Arial"/>
          <w:b/>
          <w:bCs/>
          <w:lang w:val="es-AR"/>
        </w:rPr>
        <w:t>Aníbal Alberto MUÑOZ</w:t>
      </w:r>
      <w:r>
        <w:rPr>
          <w:rFonts w:cs="Arial" w:ascii="Arial" w:hAnsi="Arial"/>
          <w:lang w:val="es-AR"/>
        </w:rPr>
        <w:t xml:space="preserve"> -hijo de Pedro y María Yolanda Muñoz, DNI Nro. 23.980.775, empleado policial, casado, nacido en San Juan, en fecha 13/07/1974, ddo. Barrio Constitución, Esc. 121, Dto. " A ", de Trelew- y a </w:t>
      </w:r>
      <w:r>
        <w:rPr>
          <w:rFonts w:cs="Arial" w:ascii="Arial" w:hAnsi="Arial"/>
          <w:b/>
          <w:bCs/>
          <w:lang w:val="es-AR"/>
        </w:rPr>
        <w:t>Carlos Ariel TREUQUIL</w:t>
      </w:r>
      <w:r>
        <w:rPr>
          <w:rFonts w:cs="Arial" w:ascii="Arial" w:hAnsi="Arial"/>
          <w:lang w:val="es-AR"/>
        </w:rPr>
        <w:t xml:space="preserve"> -hijo de Gurmencindo y Albina Colicoy, DNI. Nro. 26.067.519, empleado policial, casado, nacido en Trelew, en fecha 05/08/1977, ddo. en Calle 2 de Abril Nro. 1932, de Trelew-, conforme acusación del Ministerio Público Fiscal: en orden a los delitos de </w:t>
      </w:r>
      <w:r>
        <w:rPr>
          <w:rFonts w:cs="Arial" w:ascii="Arial" w:hAnsi="Arial"/>
        </w:rPr>
        <w:t xml:space="preserve">abuso sexual gravemente ultrajante agravado por haber sido cometido por dos o mas personas y por personal perteneciente a las fuerzas policiales en ocasión de sus funciones, en concurso ideal con tortura, en concurso real con privación ilegitima de la libertad agravada por haber sido cometida con violencia, en concurso real con vejaciones, todo ello en calidad de coautores (art. 119, 1°, 2° y 4° párrafo, incisos d) y e); art. 144 ter, inciso lro.; art. 54; art. 144 bis, inciso 1°, con la agravante del ultimo párrafo, en relación con el art. 142 inciso 1°; art. 144 bis, inciso 2°; art. 55; y art. 45 del Código Penal), en perjuicio de M.D.A.; y de acuerdo a la acusación de los Querellantes Autónomos: </w:t>
      </w:r>
      <w:r>
        <w:rPr>
          <w:rFonts w:cs="Arial" w:ascii="Arial" w:hAnsi="Arial"/>
          <w:lang w:val="es-AR"/>
        </w:rPr>
        <w:t xml:space="preserve">en orden a los delitos de </w:t>
      </w:r>
      <w:r>
        <w:rPr>
          <w:rFonts w:cs="Arial" w:ascii="Arial" w:hAnsi="Arial"/>
        </w:rPr>
        <w:t>tortura en concurso real con privación ilegitima de la libertad agravada por haber sido cometida con violencia, en concurso real con vejaciones, todo ello en calidad de coautores (art. 144 ter, inciso lro.; art. 144 bis, inciso 1°, con la agravante del ultimo párrafo, en relación con el art. 142 inciso 1°; art. 144 bis, inciso 2°; art. 55; y art. 45 del Código Penal) en perjuicio de M.D.A..-</w:t>
      </w:r>
      <w:r>
        <w:rPr>
          <w:rFonts w:cs="Arial" w:ascii="Arial" w:hAnsi="Arial"/>
          <w:lang w:val="es-AR"/>
        </w:rPr>
        <w:t xml:space="preserve"> </w:t>
      </w:r>
    </w:p>
    <w:p>
      <w:pPr>
        <w:pStyle w:val="Normal"/>
        <w:spacing w:lineRule="auto" w:line="360"/>
        <w:ind w:firstLine="708"/>
        <w:jc w:val="both"/>
        <w:rPr/>
      </w:pPr>
      <w:r>
        <w:rPr>
          <w:rFonts w:cs="Arial" w:ascii="Arial" w:hAnsi="Arial"/>
          <w:b/>
          <w:bCs/>
          <w:lang w:val="es-AR"/>
        </w:rPr>
        <w:t>II)</w:t>
      </w:r>
      <w:r>
        <w:rPr>
          <w:rFonts w:cs="Arial" w:ascii="Arial" w:hAnsi="Arial"/>
          <w:lang w:val="es-AR"/>
        </w:rPr>
        <w:t xml:space="preserve"> Absolviendo a </w:t>
      </w:r>
      <w:r>
        <w:rPr>
          <w:rFonts w:cs="Arial" w:ascii="Arial" w:hAnsi="Arial"/>
          <w:b/>
          <w:bCs/>
          <w:lang w:val="es-AR"/>
        </w:rPr>
        <w:t>Héctor Andrés ORTIZ</w:t>
      </w:r>
      <w:r>
        <w:rPr>
          <w:rFonts w:cs="Arial" w:ascii="Arial" w:hAnsi="Arial"/>
          <w:lang w:val="es-AR"/>
        </w:rPr>
        <w:t xml:space="preserve"> -hijo de Marcial Rene Ortiz, y Raquel Herrera, DNI. Nro. 34.726.873, empleado policial, soltero, nacido en Río Senguer, Provincia del Chubut, en fecha 10/04/1990, ddo. en Julio A. Roca Nro. 902 de Trelew-, conforme acusación del Ministerio Público Fiscal y la acusación de los Querellantes Autónomas en orden a los delitos de </w:t>
      </w:r>
      <w:r>
        <w:rPr>
          <w:rFonts w:cs="Arial" w:ascii="Arial" w:hAnsi="Arial"/>
        </w:rPr>
        <w:t xml:space="preserve">privación ilegitima de la libertad agravada por haber sido cometida con violencia en concurso real con vejaciones en calidad de coautor (art. 144 bis, inciso 1° con la agravante del ultimo párrafo en relación con el articulo 142 1° y art. 144 bis, inciso 2°; art. 45; y art. 55 del Código Penal), en perjuicio de M.D.A.; </w:t>
      </w:r>
    </w:p>
    <w:p>
      <w:pPr>
        <w:pStyle w:val="Normal"/>
        <w:spacing w:lineRule="auto" w:line="360"/>
        <w:ind w:firstLine="709"/>
        <w:jc w:val="both"/>
        <w:rPr/>
      </w:pPr>
      <w:r>
        <w:rPr>
          <w:rFonts w:cs="Arial" w:ascii="Arial" w:hAnsi="Arial"/>
          <w:b/>
          <w:bCs/>
          <w:lang w:val="es-AR"/>
        </w:rPr>
        <w:t xml:space="preserve">III) </w:t>
      </w:r>
      <w:r>
        <w:rPr>
          <w:rFonts w:cs="Arial" w:ascii="Arial" w:hAnsi="Arial"/>
          <w:lang w:val="es-AR"/>
        </w:rPr>
        <w:t xml:space="preserve">Absolviendo a </w:t>
      </w:r>
      <w:r>
        <w:rPr>
          <w:rFonts w:cs="Arial" w:ascii="Arial" w:hAnsi="Arial"/>
          <w:b/>
          <w:bCs/>
          <w:lang w:val="es-AR"/>
        </w:rPr>
        <w:t>Carlos Alberto PATO</w:t>
      </w:r>
      <w:r>
        <w:rPr>
          <w:rFonts w:cs="Arial" w:ascii="Arial" w:hAnsi="Arial"/>
          <w:lang w:val="es-AR"/>
        </w:rPr>
        <w:t xml:space="preserve"> -hijo de Jesús Rodolfo y Noemí del Carmen Llancamil, DNI Nro. 29.493.844, empleado policial, soltero, nacido en Trelew, en fecha 07/07/1982, ddo. en calle Uruguay Norte Nro. 146 del Barrio Progreso, de Trelew-, conforme acusación del Ministerio Público Fiscal y la acusación de los Querellantes Autónomos en orden a los delitos de </w:t>
      </w:r>
      <w:r>
        <w:rPr>
          <w:rFonts w:cs="Arial" w:ascii="Arial" w:hAnsi="Arial"/>
        </w:rPr>
        <w:t xml:space="preserve">privación ilegitima de la libertad agravada por haber sido cometida con violencia; en concurso real con vejaciones, todo ello en calidad de coautor (art. 144 bis, inciso 1°, en relación con el art. 142 inciso 1°; art. 144 bis, inciso 2°; art. 55 y art. 45 del Código Penal), en perjuicio de M .A.; </w:t>
      </w:r>
    </w:p>
    <w:p>
      <w:pPr>
        <w:pStyle w:val="Normal"/>
        <w:spacing w:lineRule="auto" w:line="360"/>
        <w:ind w:firstLine="709"/>
        <w:jc w:val="both"/>
        <w:rPr/>
      </w:pPr>
      <w:r>
        <w:rPr>
          <w:rFonts w:cs="Arial" w:ascii="Arial" w:hAnsi="Arial"/>
          <w:b/>
          <w:bCs/>
        </w:rPr>
        <w:t xml:space="preserve">IV) </w:t>
      </w:r>
      <w:r>
        <w:rPr>
          <w:rFonts w:cs="Arial" w:ascii="Arial" w:hAnsi="Arial"/>
        </w:rPr>
        <w:t xml:space="preserve">Absolviendo a </w:t>
      </w:r>
      <w:r>
        <w:rPr>
          <w:rFonts w:cs="Arial" w:ascii="Arial" w:hAnsi="Arial"/>
          <w:b/>
          <w:bCs/>
          <w:lang w:val="es-AR"/>
        </w:rPr>
        <w:t xml:space="preserve">Sergio Luis CASTILLO </w:t>
      </w:r>
      <w:r>
        <w:rPr>
          <w:rFonts w:cs="Arial" w:ascii="Arial" w:hAnsi="Arial"/>
          <w:bCs/>
          <w:lang w:val="es-AR"/>
        </w:rPr>
        <w:t>-</w:t>
      </w:r>
      <w:r>
        <w:rPr>
          <w:rFonts w:cs="Arial" w:ascii="Arial" w:hAnsi="Arial"/>
          <w:lang w:val="es-AR"/>
        </w:rPr>
        <w:t xml:space="preserve">hijo de Noemí Elizabeth Castillo, DNI. Nro. 20.238.805, empleado policial, casado, nacido en Trelew, en fecha 22/07/1968, ddo. en calle Juncal Nro. 1794, de Trelew-, conforme la acusación del Ministerio Público Fiscal y la acusación de los Querellantes Autónomos en orden a los delitos de </w:t>
      </w:r>
      <w:r>
        <w:rPr>
          <w:rFonts w:cs="Arial" w:ascii="Arial" w:hAnsi="Arial"/>
        </w:rPr>
        <w:t xml:space="preserve">privación ilegitima de la libertad agravada por haber sido cometida con violencia, en concurso real con vejaciones –dos hechos, en concurso real-, todo ello en calidad de coautor (art. 144 bis, inciso 1°, en relación con el art. 142 inciso 1°; art. 144 bis, inciso 2°; art. 55 y art. 45 del Código Penal), en perjuicio de M .A.. </w:t>
      </w:r>
    </w:p>
    <w:p>
      <w:pPr>
        <w:pStyle w:val="Normal"/>
        <w:spacing w:lineRule="auto" w:line="360"/>
        <w:ind w:firstLine="709"/>
        <w:jc w:val="both"/>
        <w:rPr>
          <w:rFonts w:ascii="Arial" w:hAnsi="Arial" w:cs="Arial"/>
        </w:rPr>
      </w:pPr>
      <w:r>
        <w:rPr>
          <w:rFonts w:cs="Arial" w:ascii="Arial" w:hAnsi="Arial"/>
        </w:rPr>
        <w:t>Todos ellos, por aplicación del artículo 28 y concordantes C.P.P.CH y 44 última oración de la Constitución Provincial, y las consideraciones de los votos que anteceden.-</w:t>
      </w:r>
    </w:p>
    <w:p>
      <w:pPr>
        <w:pStyle w:val="Normal"/>
        <w:spacing w:lineRule="auto" w:line="360"/>
        <w:ind w:firstLine="708"/>
        <w:jc w:val="both"/>
        <w:rPr/>
      </w:pPr>
      <w:r>
        <w:rPr>
          <w:rFonts w:cs="Arial" w:ascii="Arial" w:hAnsi="Arial"/>
          <w:b/>
          <w:bCs/>
          <w:lang w:val="es-AR"/>
        </w:rPr>
        <w:t>V) REGULANDO</w:t>
      </w:r>
      <w:r>
        <w:rPr>
          <w:rFonts w:cs="Arial" w:ascii="Arial" w:hAnsi="Arial"/>
          <w:lang w:val="es-AR"/>
        </w:rPr>
        <w:t xml:space="preserve"> los honorarios profesionales de la Defensa Particular asumida por el Dr. Carlos Del Marmol en el monto de TRESCIENTOS (300) JUS, de la Defensa Oficial, en la suma de TRESCIENTOS (300) JUS, respecto de los cual es se ha tenido en cuenta la natu</w:t>
        <w:softHyphen/>
        <w:t>rale</w:t>
        <w:softHyphen/>
        <w:t>za y com</w:t>
        <w:softHyphen/>
        <w:t>ple</w:t>
        <w:softHyphen/>
        <w:t>ji</w:t>
        <w:softHyphen/>
        <w:t>dad del a</w:t>
        <w:softHyphen/>
        <w:t>sun</w:t>
        <w:softHyphen/>
        <w:t>to tratado como asimismo el mérito y su actua</w:t>
        <w:softHyphen/>
        <w:t>ción pro</w:t>
        <w:softHyphen/>
        <w:t>fesiona</w:t>
        <w:softHyphen/>
        <w:t>l y resultado obtenido, a lo que deberá adosarse el I.V.A. que correspon</w:t>
        <w:softHyphen/>
        <w:t>diere (Art. 3 y 59 de la Ley Nº 4920- y Leyes 23.349 y 23.871 conf. C.S.J.N. - 16/6/93 XXIV).-</w:t>
      </w:r>
    </w:p>
    <w:p>
      <w:pPr>
        <w:pStyle w:val="Normal"/>
        <w:spacing w:lineRule="auto" w:line="360"/>
        <w:ind w:firstLine="708"/>
        <w:jc w:val="both"/>
        <w:rPr/>
      </w:pPr>
      <w:r>
        <w:rPr>
          <w:rFonts w:cs="Arial" w:ascii="Arial" w:hAnsi="Arial"/>
          <w:b/>
          <w:bCs/>
          <w:lang w:val="es-AR"/>
        </w:rPr>
        <w:t>V) REGIS</w:t>
        <w:softHyphen/>
        <w:t>TRESE</w:t>
      </w:r>
      <w:r>
        <w:rPr>
          <w:rFonts w:cs="Arial" w:ascii="Arial" w:hAnsi="Arial"/>
          <w:lang w:val="es-AR"/>
        </w:rPr>
        <w:t xml:space="preserve"> y notifí</w:t>
        <w:softHyphen/>
        <w:t>quese por su pú</w:t>
        <w:softHyphen/>
        <w:t>blica pro</w:t>
        <w:softHyphen/>
        <w:t>clama</w:t>
        <w:softHyphen/>
        <w:t>ción (artículo 331 C.P.P.CH.) y firme, comu</w:t>
        <w:softHyphen/>
        <w:t>ní</w:t>
        <w:softHyphen/>
        <w:t xml:space="preserve">quese.- </w:t>
      </w:r>
    </w:p>
    <w:p>
      <w:pPr>
        <w:pStyle w:val="Normal"/>
        <w:autoSpaceDE w:val="false"/>
        <w:spacing w:lineRule="auto" w:line="360"/>
        <w:jc w:val="both"/>
        <w:rPr>
          <w:rFonts w:ascii="Arial" w:hAnsi="Arial" w:cs="Arial"/>
          <w:lang w:val="es-AR"/>
        </w:rPr>
      </w:pPr>
      <w:r>
        <w:rPr>
          <w:rFonts w:cs="Arial" w:ascii="Arial" w:hAnsi="Arial"/>
          <w:lang w:val="es-AR"/>
        </w:rPr>
      </w:r>
    </w:p>
    <w:sectPr>
      <w:headerReference w:type="even" r:id="rId2"/>
      <w:headerReference w:type="default" r:id="rId3"/>
      <w:footerReference w:type="even" r:id="rId4"/>
      <w:footerReference w:type="default" r:id="rId5"/>
      <w:type w:val="nextPage"/>
      <w:pgSz w:w="12240" w:h="20160"/>
      <w:pgMar w:left="907" w:right="907" w:gutter="1701" w:header="567" w:top="1701"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7" w:right="590" w:hanging="0"/>
      <w:jc w:val="both"/>
      <w:rPr>
        <w:sz w:val="26"/>
        <w:lang w:val="es-ES_tradnl"/>
      </w:rPr>
    </w:pPr>
    <w:r>
      <w:rPr>
        <w:sz w:val="26"/>
        <w:lang w:val="es-ES_tradnl"/>
      </w:rPr>
    </w:r>
    <w:r>
      <mc:AlternateContent>
        <mc:Choice Requires="wps">
          <w:drawing>
            <wp:anchor behindDoc="0" distT="0" distB="0" distL="0" distR="0" simplePos="0" locked="0" layoutInCell="0" allowOverlap="1" relativeHeight="190">
              <wp:simplePos x="0" y="0"/>
              <wp:positionH relativeFrom="page">
                <wp:posOffset>1729105</wp:posOffset>
              </wp:positionH>
              <wp:positionV relativeFrom="paragraph">
                <wp:posOffset>31115</wp:posOffset>
              </wp:positionV>
              <wp:extent cx="1383030" cy="934085"/>
              <wp:effectExtent l="0" t="0" r="0" b="0"/>
              <wp:wrapTopAndBottom/>
              <wp:docPr id="1" name="Frame3"/>
              <a:graphic xmlns:a="http://schemas.openxmlformats.org/drawingml/2006/main">
                <a:graphicData uri="http://schemas.microsoft.com/office/word/2010/wordprocessingShape">
                  <wps:wsp>
                    <wps:cNvSpPr txBox="1"/>
                    <wps:spPr>
                      <a:xfrm>
                        <a:off x="0" y="0"/>
                        <a:ext cx="1383030" cy="934085"/>
                      </a:xfrm>
                      <a:prstGeom prst="rect"/>
                      <a:solidFill>
                        <a:srgbClr val="FFFFFF">
                          <a:alpha val="0"/>
                        </a:srgbClr>
                      </a:solidFill>
                    </wps:spPr>
                    <wps:txbx>
                      <w:txbxContent>
                        <w:p>
                          <w:pPr>
                            <w:pStyle w:val="Normal"/>
                            <w:rPr>
                              <w:sz w:val="20"/>
                            </w:rPr>
                          </w:pPr>
                          <w:bookmarkStart w:id="0" w:name="_988778136"/>
                          <w:bookmarkStart w:id="1" w:name="_988777542"/>
                          <w:bookmarkStart w:id="2" w:name="_988777488"/>
                          <w:bookmarkEnd w:id="0"/>
                          <w:bookmarkEnd w:id="1"/>
                          <w:bookmarkEnd w:id="2"/>
                          <w:r>
                            <w:rPr>
                              <w:sz w:val="20"/>
                            </w:rPr>
                            <w:object w:dxaOrig="2161" w:dyaOrig="1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75pt;height:50.15pt" filled="f" o:ole="">
                                <v:imagedata r:id="rId2" o:title=""/>
                              </v:shape>
                              <o:OLEObject Type="Embed" ProgID="" ShapeID="ole_rId1" DrawAspect="Content" ObjectID="_942569518" r:id="rId1"/>
                            </w:object>
                          </w:r>
                        </w:p>
                      </w:txbxContent>
                    </wps:txbx>
                    <wps:bodyPr anchor="t" lIns="0" tIns="0" rIns="0" bIns="0">
                      <a:noAutofit/>
                    </wps:bodyPr>
                  </wps:wsp>
                </a:graphicData>
              </a:graphic>
            </wp:anchor>
          </w:drawing>
        </mc:Choice>
        <mc:Fallback>
          <w:pict>
            <v:rect fillcolor="#FFFFFF" style="position:absolute;rotation:-0;width:108.9pt;height:73.55pt;mso-wrap-distance-left:0pt;mso-wrap-distance-right:0pt;mso-wrap-distance-top:0pt;mso-wrap-distance-bottom:0pt;margin-top:2.45pt;mso-position-vertical-relative:text;margin-left:136.15pt;mso-position-horizontal-relative:page">
              <v:fill opacity="0f"/>
              <v:textbox inset="0in,0in,0in,0in">
                <w:txbxContent>
                  <w:p>
                    <w:pPr>
                      <w:pStyle w:val="Normal"/>
                      <w:rPr>
                        <w:sz w:val="20"/>
                      </w:rPr>
                    </w:pPr>
                    <w:bookmarkStart w:id="3" w:name="_988778136"/>
                    <w:bookmarkStart w:id="4" w:name="_988777542"/>
                    <w:bookmarkStart w:id="5" w:name="_988777488"/>
                    <w:bookmarkEnd w:id="3"/>
                    <w:bookmarkEnd w:id="4"/>
                    <w:bookmarkEnd w:id="5"/>
                    <w:r>
                      <w:rPr>
                        <w:sz w:val="20"/>
                      </w:rPr>
                      <w:pict>
                        <v:line id="shape_0" from="14.25pt,71.5pt" to="57.4pt,71.5pt" stroked="t" o:allowincell="f" style="position:absolute">
                          <v:stroke color="black" weight="9360" joinstyle="miter" endcap="flat"/>
                          <v:fill o:detectmouseclick="t" on="false"/>
                          <w10:wrap type="none"/>
                        </v:line>
                      </w:pict>
                      <w:object w:dxaOrig="2161" w:dyaOrig="1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50.15pt" filled="f" o:ole="">
                          <v:imagedata r:id="rId4" o:title=""/>
                        </v:shape>
                        <o:OLEObject Type="Embed" ProgID="" ShapeID="ole_rId3" DrawAspect="Content" ObjectID="_908756919" r:id="rId3"/>
                      </w:object>
                    </w:r>
                  </w:p>
                </w:txbxContent>
              </v:textbox>
              <w10:wrap type="topAndBottom"/>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36195</wp:posOffset>
              </wp:positionH>
              <wp:positionV relativeFrom="paragraph">
                <wp:posOffset>574675</wp:posOffset>
              </wp:positionV>
              <wp:extent cx="1188720" cy="365760"/>
              <wp:effectExtent l="0" t="0" r="0" b="0"/>
              <wp:wrapNone/>
              <wp:docPr id="3"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sz w:val="18"/>
                              <w:lang w:val="es-ES_tradnl"/>
                            </w:rPr>
                          </w:pPr>
                          <w:r>
                            <w:rPr>
                              <w:sz w:val="18"/>
                              <w:lang w:val="es-ES_tradnl"/>
                            </w:rPr>
                            <w:t>Provincia del Chubut</w:t>
                          </w:r>
                        </w:p>
                        <w:p>
                          <w:pPr>
                            <w:pStyle w:val="Header"/>
                            <w:tabs>
                              <w:tab w:val="clear" w:pos="4252"/>
                              <w:tab w:val="clear" w:pos="8504"/>
                            </w:tabs>
                            <w:jc w:val="center"/>
                            <w:rPr>
                              <w:sz w:val="18"/>
                              <w:lang w:val="es-ES_tradnl"/>
                            </w:rPr>
                          </w:pPr>
                          <w:r>
                            <w:rPr>
                              <w:sz w:val="18"/>
                              <w:lang w:val="es-ES_tradnl"/>
                            </w:rPr>
                            <w:t>PODER JUDICIAL</w:t>
                          </w:r>
                        </w:p>
                        <w:p>
                          <w:pPr>
                            <w:pStyle w:val="Header"/>
                            <w:tabs>
                              <w:tab w:val="clear" w:pos="4252"/>
                              <w:tab w:val="clear" w:pos="8504"/>
                            </w:tabs>
                            <w:jc w:val="center"/>
                            <w:rPr>
                              <w:sz w:val="18"/>
                              <w:lang w:val="es-ES_tradnl"/>
                            </w:rPr>
                          </w:pPr>
                          <w:r>
                            <w:rPr>
                              <w:sz w:val="18"/>
                              <w:lang w:val="es-ES_tradnl"/>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5.25pt;mso-position-vertical-relative:text;margin-left:-2.85pt;mso-position-horizontal-relative:text">
              <v:fill opacity="0f"/>
              <v:textbox inset="0.100694444444444in,0.0506944444444444in,0.100694444444444in,0.0506944444444444in">
                <w:txbxContent>
                  <w:p>
                    <w:pPr>
                      <w:pStyle w:val="Normal"/>
                      <w:jc w:val="center"/>
                      <w:rPr>
                        <w:sz w:val="18"/>
                        <w:lang w:val="es-ES_tradnl"/>
                      </w:rPr>
                    </w:pPr>
                    <w:r>
                      <w:rPr>
                        <w:sz w:val="18"/>
                        <w:lang w:val="es-ES_tradnl"/>
                      </w:rPr>
                      <w:t>Provincia del Chubut</w:t>
                    </w:r>
                  </w:p>
                  <w:p>
                    <w:pPr>
                      <w:pStyle w:val="Header"/>
                      <w:tabs>
                        <w:tab w:val="clear" w:pos="4252"/>
                        <w:tab w:val="clear" w:pos="8504"/>
                      </w:tabs>
                      <w:jc w:val="center"/>
                      <w:rPr>
                        <w:sz w:val="18"/>
                        <w:lang w:val="es-ES_tradnl"/>
                      </w:rPr>
                    </w:pPr>
                    <w:r>
                      <w:rPr>
                        <w:sz w:val="18"/>
                        <w:lang w:val="es-ES_tradnl"/>
                      </w:rPr>
                      <w:t>PODER JUDICIAL</w:t>
                    </w:r>
                  </w:p>
                  <w:p>
                    <w:pPr>
                      <w:pStyle w:val="Header"/>
                      <w:tabs>
                        <w:tab w:val="clear" w:pos="4252"/>
                        <w:tab w:val="clear" w:pos="8504"/>
                      </w:tabs>
                      <w:jc w:val="center"/>
                      <w:rPr>
                        <w:sz w:val="18"/>
                        <w:lang w:val="es-ES_tradnl"/>
                      </w:rPr>
                    </w:pPr>
                    <w:r>
                      <w:rPr>
                        <w:sz w:val="1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180975</wp:posOffset>
              </wp:positionH>
              <wp:positionV relativeFrom="paragraph">
                <wp:posOffset>90805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1.5pt" to="57.4pt,71.5pt" stroked="t" o:allowincell="f" style="position:absolute">
              <v:stroke color="black" weight="9360" joinstyle="miter" endcap="flat"/>
              <v:fill o:detectmouseclick="t" on="false"/>
              <w10:wrap type="none"/>
            </v:line>
          </w:pict>
        </mc:Fallback>
      </mc:AlternateContent>
    </w:r>
  </w:p>
  <w:p>
    <w:pPr>
      <w:pStyle w:val="Normal"/>
      <w:ind w:left="647" w:right="590" w:hanging="0"/>
      <w:jc w:val="both"/>
      <w:rPr>
        <w:sz w:val="26"/>
        <w:lang w:val="es-ES_tradnl"/>
      </w:rPr>
    </w:pPr>
    <w:r>
      <w:rPr>
        <w:sz w:val="26"/>
        <w:lang w:val="es-ES_tradnl"/>
      </w:rPr>
    </w:r>
  </w:p>
  <w:p>
    <w:pPr>
      <w:pStyle w:val="Normal"/>
      <w:ind w:left="647" w:right="590" w:hanging="0"/>
      <w:jc w:val="center"/>
      <w:rPr>
        <w:sz w:val="26"/>
        <w:lang w:val="es-ES_tradnl"/>
      </w:rPr>
    </w:pPr>
    <w:r>
      <w:rPr>
        <w:sz w:val="26"/>
        <w:lang w:val="es-ES_tradnl"/>
      </w:rPr>
    </w:r>
  </w:p>
  <w:p>
    <w:pPr>
      <w:pStyle w:val="Normal"/>
      <w:ind w:left="647" w:right="590" w:hanging="0"/>
      <w:jc w:val="center"/>
      <w:rPr>
        <w:sz w:val="26"/>
        <w:lang w:val="es-ES_tradnl"/>
      </w:rPr>
    </w:pPr>
    <w:r>
      <w:rPr>
        <w:sz w:val="26"/>
        <w:lang w:val="es-ES_tradnl"/>
      </w:rPr>
    </w:r>
  </w:p>
  <w:p>
    <w:pPr>
      <w:pStyle w:val="Normal"/>
      <w:spacing w:lineRule="exact" w:line="253"/>
      <w:rPr>
        <w:sz w:val="18"/>
        <w:lang w:val="es-ES_tradnl"/>
      </w:rPr>
    </w:pPr>
    <w:r>
      <w:rPr>
        <w:sz w:val="18"/>
        <w:lang w:val="es-ES_tradnl"/>
      </w:rPr>
    </w:r>
  </w:p>
  <w:p>
    <w:pPr>
      <w:pStyle w:val="Header"/>
      <w:tabs>
        <w:tab w:val="clear" w:pos="4252"/>
        <w:tab w:val="clear" w:pos="8504"/>
      </w:tabs>
      <w:spacing w:lineRule="exact" w:line="253"/>
      <w:rPr>
        <w:sz w:val="18"/>
        <w:lang w:val="en-US" w:eastAsia="en-US"/>
      </w:rPr>
    </w:pPr>
    <w:r>
      <w:rPr>
        <w:sz w:val="18"/>
        <w:lang w:val="en-US" w:eastAsia="en-US"/>
      </w:rPr>
    </w:r>
  </w:p>
  <w:p>
    <w:pPr>
      <w:pStyle w:val="Normal"/>
      <w:spacing w:lineRule="exact" w:line="253"/>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6C6C6C"/>
    </w:rPr>
  </w:style>
  <w:style w:type="character" w:styleId="WW8Num6z0">
    <w:name w:val="WW8Num6z0"/>
    <w:qFormat/>
    <w:rPr/>
  </w:style>
  <w:style w:type="character" w:styleId="WW8Num7z0">
    <w:name w:val="WW8Num7z0"/>
    <w:qFormat/>
    <w:rPr>
      <w:rFonts w:ascii="Times New Roman" w:hAnsi="Times New Roman" w:cs="Times New Roman"/>
      <w:color w:val="6C6C6C"/>
    </w:rPr>
  </w:style>
  <w:style w:type="character" w:styleId="WW8Num8z0">
    <w:name w:val="WW8Num8z0"/>
    <w:qFormat/>
    <w:rPr>
      <w:rFonts w:ascii="Times New Roman" w:hAnsi="Times New Roman" w:eastAsia="Times New Roman" w:cs="Times New Roman"/>
    </w:rPr>
  </w:style>
  <w:style w:type="character" w:styleId="WW8NumSt5z0">
    <w:name w:val="WW8NumSt5z0"/>
    <w:qFormat/>
    <w:rPr>
      <w:rFonts w:ascii="Symbol" w:hAnsi="Symbol" w:cs="Symbol"/>
      <w:color w:val="717171"/>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basedOn w:val="Normal"/>
    <w:qFormat/>
    <w:pPr>
      <w:autoSpaceDE w:val="false"/>
    </w:pPr>
    <w:rPr/>
  </w:style>
  <w:style w:type="paragraph" w:styleId="Estilo1">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4:00Z</dcterms:created>
  <dc:creator>igonzalez</dc:creator>
  <dc:description/>
  <dc:language>en-US</dc:language>
  <cp:lastModifiedBy>Jose Luis Pope</cp:lastModifiedBy>
  <cp:lastPrinted>2013-05-07T16:18:00Z</cp:lastPrinted>
  <dcterms:modified xsi:type="dcterms:W3CDTF">2013-06-11T14:24:00Z</dcterms:modified>
  <cp:revision>2</cp:revision>
  <dc:subject/>
  <dc:title>En Trelew, Provincia de Chubut, a los 07 días del mes de mayo de 2</dc:title>
</cp:coreProperties>
</file>